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spólna </w:t>
      </w:r>
      <w:r>
        <w:rPr>
          <w:rFonts w:cs="Times New Roman" w:ascii="Times New Roman" w:hAnsi="Times New Roman"/>
          <w:b/>
          <w:bCs/>
          <w:sz w:val="24"/>
          <w:szCs w:val="24"/>
        </w:rPr>
        <w:t>Komisja Uniwersytetu Łódzkiego do spraw stopni naukowych w dyscyplinach                                      nauki o kulturze i religii oraz nauki o sztu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</w:t>
      </w:r>
      <w:bookmarkStart w:id="0" w:name="_Hlk51672545"/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dr hab. Aneta Pawłowska, prof. U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łonk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Antczak Mariol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Bartosiak M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Bernatowicz Tade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Brzozowska Blan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Budzowska Małgorz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Golańska Doro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Gryglewski Piotr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Jakubowska Małgorz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ępiński Marcin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lejsa Konrad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orczarowska-Różycka Natasz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jawska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źma Ing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Leyko Małgor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Łukowska Mari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Płuciennik Jaro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Prykowska-Michak Karoli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Przybysz-Stawska Magdale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Rejniak-Majewska Agniesz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itarski Piotr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kładanek Marcin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Stefański Krzysztof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Zygadło Graż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Żyto Kamila, prof. U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9:00Z</dcterms:created>
  <dc:creator>Joanna Pielużek</dc:creator>
  <dc:description/>
  <cp:keywords/>
  <dc:language>en-US</dc:language>
  <cp:lastModifiedBy>Natalia Halicka</cp:lastModifiedBy>
  <cp:lastPrinted>2020-10-19T09:15:00Z</cp:lastPrinted>
  <dcterms:modified xsi:type="dcterms:W3CDTF">2022-11-1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