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ach pedagogika i psycholog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175516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dr hab. Alina Wróbel, prof. UŁ 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tępca Przewodniczą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Bielawska-Batorowicz Eleon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ołdyrew Ane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onar Jolan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Chodkiewicz Ja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Granosik M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Janicka Iwo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arkowska Magd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walska E. Jolan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Kowalska-Dubas Elżbie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Lipińska-Grobelny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erecz-Kot Doro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ichalska Iwo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ichalski Grzego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iniszewska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Ogińska-Bulik Jani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asikowski Sławomir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aszkowska-Rogacz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odgórska-Jachnik Doro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oraj Graż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ogalska-Marasińska Ane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osnowska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zczepanik Ren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zczepańska Be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Szmidt Krzysztof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Śliwerski Bogu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Talarowska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Telka Luc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Urbaniak-Zając Danu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alczak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alęcka-Matyja Katarz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ąsiński Arkad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śniewska-Kin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róbel Monika, prof. UŁ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3:00Z</dcterms:created>
  <dc:creator>Joanna Pielużek</dc:creator>
  <dc:description/>
  <cp:keywords/>
  <dc:language>en-US</dc:language>
  <cp:lastModifiedBy>Natalia Halicka</cp:lastModifiedBy>
  <cp:lastPrinted>2020-09-23T16:28:00Z</cp:lastPrinted>
  <dcterms:modified xsi:type="dcterms:W3CDTF">2023-07-0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