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Monika Bogucka-Felcza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erent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yczko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lebny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hmieliński Maci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 hab. Cieślak Sławomi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omańska Ald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raj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Giesen Beat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óral Le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Hajn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Izydorczyk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gieła Józe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Jurewicz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appes Aleksande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mieciak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rporowicz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orzeniowski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kowiak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wczyk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ól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sięża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char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kulski Ziemowi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lesza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ulski Robert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nicki Iren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urzynog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Leszczyński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eszczyński Jerzy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isz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kows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riański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chalska-Marcini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uliń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mysło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wój-Śleszyńska Ald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ow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Olszewski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Paluszkiewicz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ikulska-Radomska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łatyń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yziak-Szafnicka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a-Trel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erwach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ieniuć Magdalen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kładowski Konrad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dło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wanek-Jaworska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upień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efań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rzelec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Świec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czerbowski Jakub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Tracz-Tryniecki Mar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Tulej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Ujazdowski Kazimie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siński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egner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ciń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łodarczyk Mi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ewoda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Wojtczak Sylw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Wyporska-Frankiewicz Joanna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Joanna Pielużek</dc:creator>
  <dc:description/>
  <cp:keywords/>
  <dc:language>en-US</dc:language>
  <cp:lastModifiedBy>Natalia Halicka</cp:lastModifiedBy>
  <cp:lastPrinted>2020-10-06T14:57:00Z</cp:lastPrinted>
  <dcterms:modified xsi:type="dcterms:W3CDTF">2022-03-2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