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Uniwersytetu Łódzkiego do spraw stopni naukowych w dyscyplinie nauki praw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</w:t>
      </w:r>
      <w:bookmarkStart w:id="0" w:name="_Hlk51672545"/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5175516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dr hab. Monika Bogucka-Felczak, prof. UŁ 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f. dr hab. Berent Jaro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Byczko Szymon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Chlebny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Chmieliński Maciej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f. dr hab. Cieślak Sławomi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Domańska Aldon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Duraj Tomasz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r hab. Giesen Beata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Golecki M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Góral Le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f. dr hab. Hajn Zbignie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Izydorczyk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Jagieła Józef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Jurewicz Just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Kappes Aleksander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Kaźmierska-Patrzyczna Ane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Kmieciak Zbignie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orporowicz Łuka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Korzeniowski Piot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rakowiak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rawczyk Agniesz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ról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siężak Pawe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Kucharski Barto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kulski Ziemowit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lesza Ja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r hab. Kulski Robert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nicki Irene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rowski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rzynoga Małgorz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f. dr hab. Leszczyński Grzegor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Leszczyński Jerzy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Liszewska Agniesz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akowski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ariański Adam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ichalska-Marciniak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uliński Maci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Namysłowska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Nawój-Śleszyńska Aldo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Nowak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Olszewski Rad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aluszkiewicz Magdale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f. dr hab. Pikulska-Radomska An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ołatyńska Jo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Pyziak-Szafnicka Małgor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Rakowska-Trela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Rakowski Maci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erwach Małgorz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Sieniuć Magdalena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Składowski Konrad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rzydło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rzywanek-Jaworska Dagmar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upień Dagmar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tefański Krzysztof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trzelec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Świecki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Szczerbowski Jakub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Tracz-Tryniecki Marek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Tulejski Tomas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Ujazdowski Kazimier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asiński Mar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Wegner Jo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iciński Grzegor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iśniewska Doro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łodarczyk Mir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ojciechowski Barto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ojewoda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Wojtczak Sylw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Wyporska-Frankiewicz Joanna, prof. UŁ</w:t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0:00Z</dcterms:created>
  <dc:creator>Joanna Pielużek</dc:creator>
  <dc:description/>
  <cp:keywords/>
  <dc:language>en-US</dc:language>
  <cp:lastModifiedBy>Natalia Halicka</cp:lastModifiedBy>
  <cp:lastPrinted>2020-10-06T14:57:00Z</cp:lastPrinted>
  <dcterms:modified xsi:type="dcterms:W3CDTF">2022-09-1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