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misja Uniwersytetu Łódzkiego do spraw stopni naukowych w dyscyplinie nauki 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</w:t>
      </w:r>
      <w:bookmarkStart w:id="0" w:name="_Hlk51672545"/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51755160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dr hab. Monika Bogucka-Felczak, prof. UŁ 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: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Berent Jaros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Byczko Szymon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Chlebny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Chmieliński Maciej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f. dr hab. Cieślak Sławomir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omańska Aldona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Duraj Tomasz, prof. UŁ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Giesen Beat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Góral Le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Hajn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Izydorczyk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agieła Józe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Jurewicz Justy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Kappes Aleksander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aźmierska-Patrzyczna Ane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Kmieciak Zbigniew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orporowicz Łuka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f. dr hab. Korzeniowski Piot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kowiak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awczyk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ról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siężak Pawe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char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kulski Ziemowit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lesza Jan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Kulski Robert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nicki Irene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Kurowski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Kurzynoga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Leszczyński Grzegor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eszczyński Jerzy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Liszewska Agniesz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kows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ariański Adam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ichalska-Marcini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Muliń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mysłowska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awój-Śleszyńska Aldo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Nowak Monik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Olszewski Rad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Paluszkiewicz Magdale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ikulska-Radomska 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Połatyńska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Pyziak-Szafnicka Małgorza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a-Trela 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Rakowski Maciej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erwach Małgorza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ieniuć Magdalena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Składowski Konrad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dło Jac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rzywanek-Jaworska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kupień Dagmar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efański Krzysztof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trzelec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r hab. Świecki Dariu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Szczerbowski Jakub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r hab. Tracz-Tryniecki Marek, prof. U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Tulejski Tomasz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Ujazdowski Kazimie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asiński Marek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egner Joann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ciński Grzegor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iśniewska Dorota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łodarczyk Mirosław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ciechowski Bartosz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ojewoda Michał, prof. U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f. dr hab. Wojtczak Sylw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 hab. Wyporska-Frankiewicz Joanna, prof. U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707" w:gutter="0" w:header="0" w:top="1417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niversity of Lod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5:00Z</dcterms:created>
  <dc:creator>Joanna Pielużek</dc:creator>
  <dc:description/>
  <cp:keywords/>
  <dc:language>en-US</dc:language>
  <cp:lastModifiedBy>Bednarczyk Ela</cp:lastModifiedBy>
  <cp:lastPrinted>2020-10-06T14:57:00Z</cp:lastPrinted>
  <dcterms:modified xsi:type="dcterms:W3CDTF">2022-04-11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