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Monika Bogucka-Felcza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Berent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yczko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lebny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hmieliński Maci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 hab. Cieślak Sławomi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omańska Ald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raj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Giesen Beat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Góral L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Hajn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Izydorczy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gieła Józe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urewicz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Kappes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miecia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porowicz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Korzeniow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kowi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wczy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ól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sięża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char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kulski Ziemowi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lesza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Kulski Robert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nic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zynog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Leszczyński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eszczyń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Lis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kow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riański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a-Marcini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uliń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mysł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wój-Śleszyńska Ald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Now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Olszewski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aluszkiewicz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ikulska-Radomsk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łatyń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yziak-Szafnic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a-Trel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erwach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ieniuć Magdalen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kładowski Konrad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dło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wanejk-Jawors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upień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Stefań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rzelec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Świec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rbowski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Tracz-Tryniecki Mar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Tulej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Ujazdowski Kazimie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siński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Wegner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ciń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łodarczyk Mi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Wojewoda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Wojtczak Sylw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6:00Z</dcterms:created>
  <dc:creator>Joanna Pielużek</dc:creator>
  <dc:description/>
  <cp:keywords/>
  <dc:language>en-US</dc:language>
  <cp:lastModifiedBy>Mariusz Halicki</cp:lastModifiedBy>
  <cp:lastPrinted>2020-10-06T14:57:00Z</cp:lastPrinted>
  <dcterms:modified xsi:type="dcterms:W3CDTF">2022-0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