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Uniwersytetu Łódzkiego do spraw stopni naukowych w dyscyplinie nauki praw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</w:t>
      </w:r>
      <w:bookmarkStart w:id="0" w:name="_Hlk51672545"/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5175516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dr hab. Monika Bogucka-Felczak, prof. UŁ 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rof. dr hab. Berent Jaro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Byczko Szymon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Chlebny Jac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Chmieliński Maciej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of. dr hab. Cieślak Sławomir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Domańska Aldona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Duraj Tomasz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r hab. Giesen Be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Golecki M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r hab. Góral Le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Grzejdziak Łuka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rof. dr hab. Hajn Zbignie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Izydorczyk Jac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Jagieła Józef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r hab. Kappes Aleksander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aźmierska-Patrzyczna Ane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rof. dr hab. Kmieciak Zbignie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orporowicz Łuka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rof. dr hab. Korzeniowski Piot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rakowiak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rawczyk Agniesz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ról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siężak Pawe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charski Barto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kulski Ziemowit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r hab. Kulesza Jan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r hab. Kulski Robert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nicki Irene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rowski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Kurzynoga Małgorz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rof. dr hab. Leszczyński Grzegor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Leszczyński Jerzy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Liszewska Agniesz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akowski D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ichalska-Marciniak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uliński Macie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Namysłowska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Nawój-Śleszyński Aldo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Nowak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Olszewski Rado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Paluszkiewicz Magdale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f. dr hab. Pikulska-Radomska An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Połatyńska Jo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Pyziak-Szafnicka Małgor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Rakowska 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Rakowski Macie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erwach Małgorz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Sieniuć Magdalena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Składowski Konrad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r hab. Stasiołek Just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krzydło Jac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krzywanek-Jaworska Dagmar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kupień Dagmar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tefański Krzysztof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trzelec D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Świecki D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zczerbowski Jakub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Tracz-Tryniecki Marek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rof. dr hab. Tulejski Tomas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Ujazdowski Kazimier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asiński Mar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r hab. Wegner Jo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iciński Grzegor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iśniewska Doro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łodarczyk Miro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ojciechowski Barto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ojewoda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rof. dr hab. Wojtczak Sylw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Wyporska-Frankiewicz Joanna, prof. UŁ</w:t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3:00Z</dcterms:created>
  <dc:creator>Joanna Pielużek</dc:creator>
  <dc:description/>
  <cp:keywords/>
  <dc:language>en-US</dc:language>
  <cp:lastModifiedBy>Natalia Halicka</cp:lastModifiedBy>
  <cp:lastPrinted>2020-10-06T14:57:00Z</cp:lastPrinted>
  <dcterms:modified xsi:type="dcterms:W3CDTF">2022-11-0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