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ja Uniwersytetu Łódzkiego do spraw stopni naukowych w dyscyplinie nauki                o ziemi i środowis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a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51672545"/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 xml:space="preserve">dr hab. Joanna Petera-Zganiacz, prof. UŁ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r hab. Będkowski Krzysztof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Czubla Piotr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Degirimendžić Jan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Dzieduszyńska Danut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. dr hab. Fortuniak Krzyszto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Forysiak Jacek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of. dr hab. Jokiel Pawe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. dr hab. Kittel Piot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Pawlak Włodzimierz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Podstawczyńska Agnieszk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Rdzany Zbigniew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Roman Małgorzat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Świerczewska-Gładysz Ew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Tomaszewski Edmund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Twardy Juliusz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Wachecka-Kotkowska Lucyna, prof. U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. dr hab. Wibig Joan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r hab. Ziułkiewicz Maciej, prof. UŁ</w:t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>Joanna Pielużek</dc:creator>
  <dc:description/>
  <cp:keywords/>
  <dc:language>en-US</dc:language>
  <cp:lastModifiedBy>Natalia Halicka</cp:lastModifiedBy>
  <cp:lastPrinted>2020-09-22T13:30:00Z</cp:lastPrinted>
  <dcterms:modified xsi:type="dcterms:W3CDTF">2022-04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