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sja Uniwersytetu Łódzkiego do spraw stopni naukowych w dyscyplinie nauki                o ziemi i środowisk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a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51672545"/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cs="Arial" w:ascii="Arial" w:hAnsi="Arial"/>
          <w:bCs/>
          <w:sz w:val="24"/>
          <w:szCs w:val="24"/>
        </w:rPr>
        <w:t xml:space="preserve">dr hab. Joanna Petera-Zganiacz, prof. UŁ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Będkowski Krzysztof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Czubla Piotr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dr hab. Degirimend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žić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Jan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r hab. Dzieduszyńska Danuta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Fortuniak Krzyszto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Forysiak Jacek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f. dr hab. Jokiel Pawe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dr hab. Kittel Piotr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Pawlak Włodzimierz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Podstawczyńska Agnieszka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Rdzany Zbigniew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Roman Małgorzata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r hab. Świerczewska-Gładysz Ewa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r hab. Tomaszewski Edmund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Twardy Juliusz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r hab. Wachecka-Kotkowska Lucyna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. dr hab. Wibig Joan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r hab. Ziułkiewicz Maciej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4:00Z</dcterms:created>
  <dc:creator>Joanna Pielużek</dc:creator>
  <dc:description/>
  <cp:keywords/>
  <dc:language>en-US</dc:language>
  <cp:lastModifiedBy>Danuta Klimaszewska</cp:lastModifiedBy>
  <cp:lastPrinted>2020-09-22T13:30:00Z</cp:lastPrinted>
  <dcterms:modified xsi:type="dcterms:W3CDTF">2021-06-0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