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nauki fizy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prof. dr hab. Ilona Zasada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Andrzejewski Krzyszto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Balcerzak Tadeus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auer Jar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ednarek Stani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Bednarek Włodzimier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olonek-Lasoń Katarz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Broda Bogu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usiakiewicz Adam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Caban Pawe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Gonera Ceza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Gonera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walczyk Pawe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Kowalski Krzysztof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. dr hab. Maciołek-Niedźwiecki Andrz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oneta Mar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erkowski Jar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Sitarek Julia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obczyńska Doro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Śmiałkowski Andrz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zadkowski Zbignie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załowski Karol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arda Krzysztof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2:00Z</dcterms:created>
  <dc:creator>Joanna Pielużek</dc:creator>
  <dc:description/>
  <cp:keywords/>
  <dc:language>en-US</dc:language>
  <cp:lastModifiedBy>Natalia Halicka</cp:lastModifiedBy>
  <cp:lastPrinted>2020-09-22T13:30:00Z</cp:lastPrinted>
  <dcterms:modified xsi:type="dcterms:W3CDTF">2022-11-1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