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Uniwersytetu Łódzkiego do spraw stopni naukowych w dyscyplinie nauki fizy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</w:t>
      </w:r>
      <w:bookmarkStart w:id="0" w:name="_Hlk51672545"/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prof. dr hab. Ilona Zasada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Andrzejewski Krzysztof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Balcerzak Tadeus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Bauer Jaro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Bednarek Stani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Bednarek Włodzimier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Bolonek-Lasoń Katarz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Broda Bogu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Busiakiewicz Adam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Caban Paweł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Gonera Cezar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owalczyk Pawe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Kowalski Krzysztof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Maciołek-Niedźwiecki Andrz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Moneta Mar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Perkowski Jaro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r hab. Sitarek Julian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Sobczyńska Doro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Szadkowski Zbignie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Szałowski Karol, prof. UŁ</w:t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3:00Z</dcterms:created>
  <dc:creator>Joanna Pielużek</dc:creator>
  <dc:description/>
  <cp:keywords/>
  <dc:language>en-US</dc:language>
  <cp:lastModifiedBy>Danuta Klimaszewska</cp:lastModifiedBy>
  <cp:lastPrinted>2020-09-22T13:30:00Z</cp:lastPrinted>
  <dcterms:modified xsi:type="dcterms:W3CDTF">2021-06-0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