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nauki chemicz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a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1672545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 xml:space="preserve">prof. dr hab. Sławomira Skrzypek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Celichow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Chęcińska Lili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Chwatko Graż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Cichom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Głowacki Rafa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Grobelny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Ignaczak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Jasiński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Jóźwiak Andrz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Jóźwiak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of. dr hab. Piotr Kaszy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Kowalski Konr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ubalczy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łeck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of. dr hab. Palusiak Marc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iwońs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lażuk Dami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orwański Stani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ółtorak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achwal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anoszek-Soliwoda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Romański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udolf Bog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ybarczyk-Pire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Zawisz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Zieliński Marek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4:00Z</dcterms:created>
  <dc:creator>Joanna Pielużek</dc:creator>
  <dc:description/>
  <cp:keywords/>
  <dc:language>en-US</dc:language>
  <cp:lastModifiedBy>Natalia Halicka</cp:lastModifiedBy>
  <cp:lastPrinted>2020-10-06T13:09:00Z</cp:lastPrinted>
  <dcterms:modified xsi:type="dcterms:W3CDTF">2023-01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