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misja Uniwersytetu Łódzkiego do spraw stopni naukowych w dyscyplinie nauki         o zarządzaniu  i jakoś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 hab. Tomasz Czapla, prof. UŁ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 hab. Bohdanowicz Leszek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 hab. Bryła Paweł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 hab. Cewińska Joan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Danielewicz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Dobroszek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f. dr hab. Domański Tomasz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Gad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 hab. Glinkowska-Krauze Beat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Głode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 hab. Gwarda-Gruszczyńska Edyt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 hab. Ignatowski Radosław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 hab. Kabalski Przemysław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Kaczorowsk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alińska-Kula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alinowski Tomasz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Karpińska-Krakowiak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ozielski Rober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ozłowski Remig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Lisowska Ren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arszałek Jakub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atejun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atusiak Boż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atyjas Zbignie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ichalak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amuł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Popczyk Wojciech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eichel Jan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opęga Ja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Rudolf Wawrzyniec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Sadowski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Striker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Szychta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Śnieżek Ew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Świątek-Barylska Il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Trzmielak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Turała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Turzyński Mikoła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Urbanek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f. dr hab. Urbaniak Maci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of. dr hab. Walińska E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Waniak-Michalak Hali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Wnuk-Pel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Wojtaszczyk Katarz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Zalewska-Turzyńska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Zarzycka Ewelina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6:00Z</dcterms:created>
  <dc:creator>Joanna Pielużek</dc:creator>
  <dc:description/>
  <cp:keywords/>
  <dc:language>en-US</dc:language>
  <cp:lastModifiedBy>Natalia Halicka</cp:lastModifiedBy>
  <cp:lastPrinted>2020-11-04T15:00:00Z</cp:lastPrinted>
  <dcterms:modified xsi:type="dcterms:W3CDTF">2021-09-0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