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a Uniwersytetu Łódzkiego do spraw stopni naukowych w dyscyplinie histor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51672545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bookmarkEnd w:id="0"/>
      <w:r>
        <w:rPr>
          <w:rFonts w:cs="Arial" w:ascii="Arial" w:hAnsi="Arial"/>
          <w:bCs/>
          <w:sz w:val="24"/>
          <w:szCs w:val="24"/>
        </w:rPr>
        <w:t>prof. dr hab. Maciej Kokosz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łonkowie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Andrysiak Ew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of. dr hab. Anusik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Bołdyrew Aleksande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Bralewski Sławomi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of. dr hab. Daszyńska Jola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of. dr hab. Dąbrowska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Filipczak Witold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Grabarczyk Tad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Jarno Witold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Jeziorny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Kisztelińska-Węgrzyń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of. dr hab. Kita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Kolbuszewska Jolan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Kowalczyk Raf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Kowalska-Pietrzak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Lesiakow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of. dr hab. Leszka Mi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Markiewicz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Nowinowski Sławomi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Olejnik Lesz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Pietrzak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Sikorska-Kowalska Mar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of. dr hab. Stobiecki Rafa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of. dr hab. Waingertner Przemy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dr hab. Wolińska Teres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of. dr hab. Żurawski Vel Grajewski Radosław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     </w:t>
        <w:tab/>
        <w:tab/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0:00Z</dcterms:created>
  <dc:creator>Joanna Pielużek</dc:creator>
  <dc:description/>
  <cp:keywords/>
  <dc:language>en-US</dc:language>
  <cp:lastModifiedBy>Natalia Halicka</cp:lastModifiedBy>
  <cp:lastPrinted>2020-09-22T13:30:00Z</cp:lastPrinted>
  <dcterms:modified xsi:type="dcterms:W3CDTF">2021-10-1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