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 Uniwersytetu Łódzkiego do spraw stopni naukowych w dyscyplinie histo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51672545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bookmarkEnd w:id="0"/>
      <w:r>
        <w:rPr>
          <w:rFonts w:cs="Arial" w:ascii="Arial" w:hAnsi="Arial"/>
          <w:bCs/>
          <w:sz w:val="24"/>
          <w:szCs w:val="24"/>
        </w:rPr>
        <w:t>prof. dr hab. Maciej Kokosz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łonkowie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prof. dr hab. Anusik  Zbigniew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r hab. Bołdyrew Aleksander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Bralewski Sławomi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Daszyńska Jolant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Dąbrowska Małgorzat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r hab. Filipczak Witold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Grabarczyk Tadeusz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dr hab. Jarno Witold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r hab. Jeziorny Dariusz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isztelińska-Węgrzyńska Agnieszka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Kita Jarosław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olbuszewska Jolanta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owalczyk Rafał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Kowalska-Pietrzak Anna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r hab. Lesiakowski Krzysztof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Leszka Mirosław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rinow Kirił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Markiewicz Grzegorz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Nowinowski Sławomir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Pietrzak Jacek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Sikorska-Kowalska Marta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Stobiecki Rafa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Waingertner Przemysław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hab. Wolińska Teresa, prof. U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. dr hab. Żurawski Vel Grajewski Radosław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1:00Z</dcterms:created>
  <dc:creator>Joanna Pielużek</dc:creator>
  <dc:description/>
  <cp:keywords/>
  <dc:language>en-US</dc:language>
  <cp:lastModifiedBy>Natalia Halicka</cp:lastModifiedBy>
  <cp:lastPrinted>2020-09-22T13:30:00Z</cp:lastPrinted>
  <dcterms:modified xsi:type="dcterms:W3CDTF">2022-10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