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geografia społeczno-ekonomiczna i gospodarka przestrze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Bogdan Włodarczy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arwiński Marek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utowski Leszek, prof. UŁ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udny Waldemar, prof. UŁ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Feltynowski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Groeger Lidi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nisze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Jażdżewska Iw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czmarek Jacek, prof. UŁ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aczmarek Sylwi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obojek Elżbiet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arcińczak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ordwa Stanisław, prof. UŁ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rzygodzki Zbignie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Rochmińska Agnieszk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ykała Andrz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afrańska E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Tanaś Sławo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i Szymo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a Jolan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ójcik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Załęczna Magdalena, prof. U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5:00Z</dcterms:created>
  <dc:creator>Joanna Pielużek</dc:creator>
  <dc:description/>
  <cp:keywords/>
  <dc:language>en-US</dc:language>
  <cp:lastModifiedBy>Mariusz Halicki</cp:lastModifiedBy>
  <cp:lastPrinted>2020-09-23T16:28:00Z</cp:lastPrinted>
  <dcterms:modified xsi:type="dcterms:W3CDTF">2023-01-1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