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nauki o polityce                  i administr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175516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dr hab. Ryszard Machnikowski, prof. UŁ 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ania Rad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Bywalec Grzego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Chmielewska Luc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ubicki Andrzej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Dziekan Mar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Kamiński Tomasz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bierecki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Kończak Izabel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smynka Stani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Łoś Robert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Matera Paulin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Mierzejewski Dominik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ietrasiak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Potz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ekść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łowikowski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Stępień-Kuczyńska Alic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Żakowski Karol, prof. U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5:00Z</dcterms:created>
  <dc:creator>Joanna Pielużek</dc:creator>
  <dc:description/>
  <cp:keywords/>
  <dc:language>en-US</dc:language>
  <cp:lastModifiedBy>Natalia Halicka</cp:lastModifiedBy>
  <cp:lastPrinted>2020-10-06T14:43:00Z</cp:lastPrinted>
  <dcterms:modified xsi:type="dcterms:W3CDTF">2022-01-1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