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jc w:val="right"/>
        <w:rPr/>
      </w:pPr>
      <w:r>
        <w:rPr/>
        <w:t>Załącznik nr 5</w:t>
      </w:r>
    </w:p>
    <w:p>
      <w:pPr>
        <w:pStyle w:val="Normal"/>
        <w:spacing w:lineRule="auto" w:line="360"/>
        <w:ind w:left="212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Wniosek z dnia………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wszczęcie postępowania w sprawie nadania stopnia doktora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w dziedzinie  …………………………………………………………………………..……….….…....</w:t>
      </w:r>
    </w:p>
    <w:p>
      <w:pPr>
        <w:pStyle w:val="Normal"/>
        <w:spacing w:lineRule="auto" w:line="360"/>
        <w:rPr/>
      </w:pPr>
      <w:r>
        <w:rPr/>
        <w:t>w dyscyplinie  ..........………………………………………………………………………..….….…....</w:t>
      </w:r>
    </w:p>
    <w:p>
      <w:pPr>
        <w:pStyle w:val="Normal"/>
        <w:spacing w:lineRule="auto" w:line="360"/>
        <w:rPr/>
      </w:pPr>
      <w:r>
        <w:rPr/>
        <w:t>Imię i nazwisko ……………………………………………………………………………..….….……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rozprawy doktorskiej .…………………………………………………………………….………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..….……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motor/promotorzy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motor pomocniczy…………………………………………………………………………..….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ozprawa doktorska przygotowana w trybie kształcenia doktorantów/ w trybie eksternistycznym* 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skazanie jednostki właściwej do przeprowadzenia postępowania w sprawie nadania stopnia doktora: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doktoryzujący ……………………………………………………………………………...</w:t>
      </w:r>
    </w:p>
    <w:p>
      <w:pPr>
        <w:pStyle w:val="Akapitzlist"/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omisja UŁ do spraw stopni naukowych w dyscyplinie.....................................................................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center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Oświadczenia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14" w:hanging="357"/>
        <w:jc w:val="both"/>
        <w:rPr/>
      </w:pPr>
      <w:r>
        <w:rPr/>
        <w:t>Proszę o wyrażenie zgody na przeprowadzenie obrony w języku**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i/>
          <w:iCs/>
        </w:rPr>
        <w:t xml:space="preserve"> </w:t>
      </w:r>
      <w:r>
        <w:rPr/>
        <w:t>Oświadczam, że nie ubiegałem/am się o wszczęcie przewodu doktorskiego w innych jednostkach naukowych.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_Hlk30541303"/>
      <w:bookmarkStart w:id="1" w:name="_Hlk30541303"/>
      <w:bookmarkEnd w:id="1"/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…….…</w:t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data i podpis osoby ubiegającej się o nadanie stopnia doktora)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bookmarkStart w:id="2" w:name="_Hlk30541303"/>
      <w:bookmarkStart w:id="3" w:name="_Hlk30541303"/>
      <w:bookmarkEnd w:id="3"/>
    </w:p>
    <w:p>
      <w:pPr>
        <w:pStyle w:val="Normal"/>
        <w:tabs>
          <w:tab w:val="clear" w:pos="709"/>
          <w:tab w:val="left" w:pos="637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rPr/>
      </w:pPr>
      <w:r>
        <w:rPr>
          <w:sz w:val="20"/>
          <w:szCs w:val="20"/>
        </w:rPr>
        <w:t>**Należy uzupełnić w przypadku, gdy obrona rozprawy miałaby być przeprowadzona w języku innym niż polski</w:t>
      </w:r>
    </w:p>
    <w:sectPr>
      <w:type w:val="nextPage"/>
      <w:pgSz w:w="11906" w:h="16838"/>
      <w:pgMar w:left="993" w:right="1133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iCs/>
        <w:bCs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b/>
      <w:bCs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58:00Z</dcterms:created>
  <dc:creator>c200</dc:creator>
  <dc:description/>
  <cp:keywords/>
  <dc:language>en-US</dc:language>
  <cp:lastModifiedBy>Joanna Pielużek</cp:lastModifiedBy>
  <cp:lastPrinted>2019-07-03T10:41:00Z</cp:lastPrinted>
  <dcterms:modified xsi:type="dcterms:W3CDTF">2023-09-13T12:45:00Z</dcterms:modified>
  <cp:revision>14</cp:revision>
  <dc:subject/>
  <dc:title>Łódź dnia 8</dc:title>
</cp:coreProperties>
</file>