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7" w:right="57" w:hanging="0"/>
        <w:jc w:val="right"/>
        <w:rPr/>
      </w:pPr>
      <w:r>
        <w:rPr>
          <w:b/>
          <w:i/>
          <w:lang w:eastAsia="en-US"/>
        </w:rPr>
        <w:t xml:space="preserve">Załącznik do uchwały nr 596 Senatu UŁ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b/>
          <w:i/>
          <w:lang w:eastAsia="en-US"/>
        </w:rPr>
        <w:t>z dnia 16 wrześni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erunek: Zarządzanie w administracji publicznej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więzły opis kierunku: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Kierunek Zarządzanie w administracji publicznej dostarcza pogłębionej wiedzy w zakresi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 funkcjonowania organizacji sektora publiczn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ozumienia roli sektora publicznego w zarządzaniu procesami rozwoju społeczno – gospodarcz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a, modernizowania, usprawniania struktur zarządzania w organizacjach sektora publicznego w oparciu o najlepsze praktyki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kierunku pozwala na zapoznanie studenta z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bardziej przydatnymi w praktyce metodami zarządzania publicznego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owacyjnymi instrumentami zarządzania organizacjami publicznymi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aniami w zakresie współpracy międzysektorowej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czesnymi wyzwaniami rozwoju społeczno – gospodarczego w ujęciu lokalnym, regionalnym, krajowym i ponadkrajowym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Zróżnicowane formy kształcenia w ramach kierunku Zarządzanie w administracji publicznej oferują studentowi możliwość rozwijania umiejętności i kształtowania postaw niezbędnych pracownikowi sektora publicznego. Zajęcia wyposażą studenta w kompetencje niezbędne do budowania zorientowanej na sukces ścieżki kariery w sferze administracji publicznej, m.in. poprzez ciągłe rozwijanie własnego kapitału intelektualnego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iom</w:t>
      </w:r>
      <w:r>
        <w:rPr>
          <w:rFonts w:cs="Calibri" w:ascii="Calibri" w:hAnsi="Calibri"/>
          <w:sz w:val="24"/>
          <w:szCs w:val="24"/>
        </w:rPr>
        <w:t>: studia II stopnia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il</w:t>
      </w:r>
      <w:r>
        <w:rPr>
          <w:rFonts w:cs="Calibri" w:ascii="Calibri" w:hAnsi="Calibri"/>
          <w:sz w:val="24"/>
          <w:szCs w:val="24"/>
        </w:rPr>
        <w:t>: ogólnoakademicki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 studiów:</w:t>
      </w:r>
      <w:r>
        <w:rPr>
          <w:rFonts w:cs="Calibri" w:ascii="Calibri" w:hAnsi="Calibri"/>
          <w:sz w:val="24"/>
          <w:szCs w:val="24"/>
        </w:rPr>
        <w:t xml:space="preserve"> stacjonarne i niestacjonarne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Calibri" w:hAnsi="Calibri" w:cs="Calibri"/>
          <w:color w:val="00863D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Zasadnicze cele kształcenia, w tym nabywane przez absolwenta kwalifikacj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Celem studiów na kierunku Zarządzanie w administracji publicznej jest kształcenie menedżerów /doradców/ konsultantów dla potrzeb organizacji sektora publicznego i społecznego. Zasadniczy nacisk w kształceniu na kierunku Zarządzanie w administracji publicznej będzie położony na dostarczenie wiedzy eksperckiej w dziedzinie zarządzania w szeroko rozumianym sektorze publicznym. Ważnym elementem studiów jest wykształcenie profesjonalnych umiejętności wykorzystujących interdyscyplinarną wiedzę z zakresu zarządzania publicznego, przydatną w praktyce funkcjonowania organizacji publicznych w Polsce i Unii Europejskiej. Absolwenci kierunku Zarządzanie w administracji publicznej będą przygotowani do pełnienia funkcji zarządczych w administracji publicznej: rządowej i samorządowej, w jej jednostkach organizacyjnych i organizacjach użyteczności publicznej. </w:t>
      </w:r>
      <w:r>
        <w:rPr>
          <w:rFonts w:eastAsia="Times New Roman" w:cs="Calibri"/>
          <w:sz w:val="24"/>
          <w:szCs w:val="24"/>
        </w:rPr>
        <w:t xml:space="preserve">Uzyskana w trakcie studiów wiedza może być również przydatna w pełnieniu mandatów politycznych w administracji publicznej, zarówno polskiej jak i unijnej. </w:t>
      </w:r>
      <w:r>
        <w:rPr>
          <w:rFonts w:cs="Calibri"/>
          <w:sz w:val="24"/>
          <w:szCs w:val="24"/>
        </w:rPr>
        <w:t xml:space="preserve">Absolwenci kierunku będą posiadali wiedzę i umiejętności niezbędne dla menedżerów organizacji sektora publicznego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 zawodowy uzyskiwany przez absolwenta:</w:t>
      </w:r>
      <w:r>
        <w:rPr>
          <w:rFonts w:cs="Calibri" w:ascii="Calibri" w:hAnsi="Calibri"/>
          <w:sz w:val="24"/>
          <w:szCs w:val="24"/>
        </w:rPr>
        <w:t xml:space="preserve"> magister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ć zatrudnienia i kontynuacji kształcenia absolwenta: </w:t>
      </w:r>
    </w:p>
    <w:p>
      <w:pPr>
        <w:pStyle w:val="Akapitzlist"/>
        <w:suppressAutoHyphens w:val="false"/>
        <w:spacing w:before="60" w:after="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olwenci kierunku będą wyposażeni w kompetencje pozwalające wykonywać zawód:</w:t>
      </w:r>
    </w:p>
    <w:p>
      <w:pPr>
        <w:pStyle w:val="Akapitzlist"/>
        <w:numPr>
          <w:ilvl w:val="0"/>
          <w:numId w:val="7"/>
        </w:numPr>
        <w:suppressAutoHyphens w:val="false"/>
        <w:spacing w:before="240" w:after="60"/>
        <w:contextualSpacing/>
        <w:rPr/>
      </w:pPr>
      <w:r>
        <w:rPr>
          <w:rFonts w:cs="Calibri"/>
          <w:sz w:val="24"/>
          <w:szCs w:val="24"/>
        </w:rPr>
        <w:t>przedstawiciela władz publicznych (przedstawiciel władzy samorządowej)</w:t>
      </w:r>
    </w:p>
    <w:p>
      <w:pPr>
        <w:pStyle w:val="Akapitzlist"/>
        <w:numPr>
          <w:ilvl w:val="0"/>
          <w:numId w:val="7"/>
        </w:numPr>
        <w:suppressAutoHyphens w:val="false"/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ższego urzędnika samorządowego</w:t>
      </w:r>
    </w:p>
    <w:p>
      <w:pPr>
        <w:pStyle w:val="Akapitzlist"/>
        <w:numPr>
          <w:ilvl w:val="0"/>
          <w:numId w:val="7"/>
        </w:numPr>
        <w:suppressAutoHyphens w:val="false"/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odowego działacza organizacji członkowskiej</w:t>
      </w:r>
    </w:p>
    <w:p>
      <w:pPr>
        <w:pStyle w:val="Akapitzlist"/>
        <w:numPr>
          <w:ilvl w:val="0"/>
          <w:numId w:val="7"/>
        </w:numPr>
        <w:suppressAutoHyphens w:val="false"/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nika do spraw strategicznych i planowania</w:t>
      </w:r>
    </w:p>
    <w:p>
      <w:pPr>
        <w:pStyle w:val="Akapitzlist"/>
        <w:numPr>
          <w:ilvl w:val="0"/>
          <w:numId w:val="7"/>
        </w:numPr>
        <w:suppressAutoHyphens w:val="false"/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sty do spraw administracji i zarządzania</w:t>
      </w:r>
    </w:p>
    <w:p>
      <w:pPr>
        <w:pStyle w:val="Akapitzlist"/>
        <w:numPr>
          <w:ilvl w:val="0"/>
          <w:numId w:val="7"/>
        </w:numPr>
        <w:suppressAutoHyphens w:val="false"/>
        <w:spacing w:before="60" w:after="60"/>
        <w:contextualSpacing/>
        <w:rPr/>
      </w:pPr>
      <w:r>
        <w:rPr>
          <w:rFonts w:cs="Calibri"/>
          <w:sz w:val="24"/>
          <w:szCs w:val="24"/>
        </w:rPr>
        <w:t>specjalisty do spraw zarządzania i organizacji</w:t>
      </w:r>
    </w:p>
    <w:p>
      <w:pPr>
        <w:pStyle w:val="Akapitzlist"/>
        <w:numPr>
          <w:ilvl w:val="0"/>
          <w:numId w:val="7"/>
        </w:numPr>
        <w:suppressAutoHyphens w:val="false"/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sty do spraw administracji i rozwoj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863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e kompetencje mogą być także użyteczne w pracy w organizacjach sektora społecznego i non-profit. Absolwenci mogą rozwijać wiedzę i umiejętności w ramach wyspecjalizowanej  oferty studiów podyplomowych z zakresu zarządzania w administracji publicznej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Wymagania wstępne, oczekiwane kompetencje kandydata:  </w:t>
      </w:r>
    </w:p>
    <w:p>
      <w:pPr>
        <w:pStyle w:val="Akapitzlist"/>
        <w:suppressAutoHyphens w:val="false"/>
        <w:spacing w:before="60" w:after="6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e względu na specyfikę kierunku od kandydata na studia oczekuje się zainteresowania zdobyciem wiedzy w dziedzinie zarządzania w administracji publicznej, a szczególnie wykorzystania nowoczesnych metod i narzędzi zarządzania w sektorze publicznym. Kandydaci na studia na kierunku Zarządzanie w administracji publicznej powinni cechować się wrażliwością na problemy społeczne, odpowiedzialnością oraz rzetelnym podejściem do wykonywanych obowiązków ale też kreatywnością i otwartością na nowoczesne rozwiązania w dziedzinie zarządzan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Dyscypliny naukowe, do których odnoszą się efekty uczenia się</w:t>
      </w:r>
      <w:r>
        <w:rPr>
          <w:rFonts w:cs="Calibri" w:ascii="Calibri" w:hAnsi="Calibri"/>
          <w:sz w:val="24"/>
          <w:szCs w:val="24"/>
        </w:rPr>
        <w:t xml:space="preserve">: dziedzina: nauki społeczne – 100%, dyscypliny: nauki o zarządzaniu i jakości - 90%, ekonomia i finanse – 7,5%, nauki prawne – 2,5% 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ierunkowe efekty uczenia się w odniesieniu do charakterystyk pierwszego i drugiego stopnia PRK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4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I stopni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Zarządzanie w administracji publicznej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kształcenia w zakresie: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80"/>
        <w:gridCol w:w="1380"/>
      </w:tblGrid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własny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bszarowy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bsolwent zna i rozumie w pogłębionym stopniu teorie wyjaśniające złożone zagadnienia w zakresie zarządzania publicznego, stanowiące podstawową wiedzę ogólną z zakresu </w:t>
            </w:r>
            <w:r>
              <w:rPr>
                <w:rFonts w:cs="Calibri" w:ascii="Calibri" w:hAnsi="Calibri"/>
              </w:rPr>
              <w:t>nauk społecznych, w szczególności w zakresie dyscypliny: nauki o zarządzaniu i jak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zna i rozumie główne trendy rozwojowe w sferze zarządzania publicznego, w tym konieczność interdyscyplinarnego podejścia do zarządzania publicz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olwent zna i rozumie teorie oraz ogólną metodologię badań w zakresie zarządzania publicz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posiada uporządkowaną i podbudowaną teoretycznie wiedzę obejmującą zagadnienia z zakresu zarządzania publicznego, w tym o strukturach działania administracji publicznej oraz zasadach jej funkcjonow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zna i rozumie fundamentalne dylematy zarządzania w sektorze publicz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bsolwent zna i rozumie podstawowe ekonomiczne, prawne, </w:t>
            </w:r>
            <w:r>
              <w:rPr>
                <w:rFonts w:cs="Calibri" w:ascii="Calibri" w:hAnsi="Calibri"/>
              </w:rPr>
              <w:t xml:space="preserve">etyczne </w:t>
            </w:r>
            <w:r>
              <w:rPr>
                <w:rFonts w:cs="Calibri" w:ascii="Calibri" w:hAnsi="Calibri"/>
                <w:color w:val="000000"/>
              </w:rPr>
              <w:t>i inne uwarunkowania zarządzania publicznego, w tym podstawowe pojęcia i zasady z zakresu ochrony własności przemysłowej i prawa autorski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bsolwent zna i rozumie zasady </w:t>
            </w:r>
            <w:r>
              <w:rPr>
                <w:rFonts w:cs="Calibri" w:ascii="Calibri" w:hAnsi="Calibri"/>
              </w:rPr>
              <w:t xml:space="preserve">tworzenia </w:t>
            </w:r>
            <w:r>
              <w:rPr>
                <w:rFonts w:cs="Calibri" w:ascii="Calibri" w:hAnsi="Calibri"/>
                <w:color w:val="000000"/>
              </w:rPr>
              <w:t>i rozwoju różnych form przedsiębiorczości publicznej i społecz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W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bsolwent posiada pogłębioną wiedzę o współczesnych problemach i uwarunkowaniach funkcjonowania sektora publicznego w kontekście budowania innowacyjnej administracji publiczne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AP-2A_W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bsolwent identyfikuje i wskazuje możliwości sprawnego i skutecznego zarządzania w sektorze publicznym, ze szczególnym uwzględnieniem nowoczesnych metod zarządzani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W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1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292"/>
        <w:gridCol w:w="1364"/>
      </w:tblGrid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potrafi wykorzystać posiadaną wiedzę – formułować i rozwiązywać złożone i nietypowe problemy w zakresie zarządzania publicznego oraz wykonywać zadania w warunkach nie w pełni przewidywalnych przez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łaściwy dobór źródeł oraz informacji z nich pochodzących, dokonywanie oceny, krytycznej analizy i syntezy tych informacj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dobór oraz stosowanie właściwych metod i narzędzi zarządzania w administracji publicznej, w tym zaawansowanych technik informacyjno-komunikacyjnych (ICT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zystosowanie istniejących lub opracowanie nowych metod i narzędzi zarządzania w sektorze publiczn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potrafi wykorzystać posiadaną wiedzę do formułowania i testowania hipotez badawczych z zakresu zarządzania publicznego oraz na tej podstawie potrafi analizować, prognozować i modelować procesy z zakresu zarządzania publi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potrafi komunikować się w zakresie zagadnień dotyczących funkcjonowania sektora publicznego ze zróżnicowanymi kręgami odbiorc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K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olwent potrafi prowadzić debatę w obszarze zarządzania w administracji publicz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K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potrafi posługiwać się językiem obcym na poziomie B2+ Europejskiego Systemu Opisu Kształcenia Językowego oraz w wyższym stopniu w zakresie specjalistycznej terminologii zarządzania publi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K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olwent potrafi kierować pracą zespoł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O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8AP-2A_U0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olwent potrafi samodzielnie planować i realizować własne uczenie się przez całe życie i ukierunkowywać innych w tym zakres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UU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bsolwent potrafi współdziałać w relacjach wewnątrz- i międzysektorowych, uwzględniając specyfikę prawną, finansową i organizacyjną problemów z zakresu zarządzania w administracji publicznej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UW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U0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solwent potrafi stosować w praktyce nowoczesne instrumenty zarządzania w administracji publicznej oraz instrumenty wspierania rozwoju lokalnego i regionalneg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UW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AP-2A_U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solwent posiada umiejętność gromadzenia i wykorzystywania danych wtórnych dla potrzeb podejmowania decyzji w zakresie zarządzania w administracji publicznej oraz wspierania rozwoju lokalnego i regionalneg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U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1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09"/>
        <w:gridCol w:w="1169"/>
      </w:tblGrid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K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olwent jest gotów do krytycznej oceny nabytej wiedzy i odbieranych treści z zakresu zarządzania publicz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KK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08AP-2A_K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Absolwent jest gotów do uznawania znaczenia wiedzy z zakresu zarządzania publicznego w rozwiązywaniu problemów poznawczych i praktycznych oraz </w:t>
            </w:r>
            <w:r>
              <w:rPr>
                <w:rFonts w:cs="Calibri" w:ascii="Calibri" w:hAnsi="Calibri"/>
                <w:w w:val="105"/>
                <w:lang w:val="pl-PL"/>
              </w:rPr>
              <w:t>zasięgania opinii ekspertów w przypadku trudności z samodzielnym rozwiązaniem proble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KK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K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jest gotów do wypełniania zobowiązań społecznych</w:t>
            </w:r>
            <w:r>
              <w:rPr>
                <w:rFonts w:cs="Calibri" w:ascii="Calibri" w:hAnsi="Calibri"/>
              </w:rPr>
              <w:t xml:space="preserve">, inspirowania i </w:t>
            </w:r>
            <w:r>
              <w:rPr>
                <w:rFonts w:cs="Calibri" w:ascii="Calibri" w:hAnsi="Calibri"/>
                <w:color w:val="000000"/>
              </w:rPr>
              <w:t>współorganizowania działalności na rzecz środowiska społecz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KO</w:t>
            </w:r>
          </w:p>
        </w:tc>
      </w:tr>
      <w:tr>
        <w:trPr>
          <w:trHeight w:val="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K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Absolwent jest gotów do inicjowania działania na rzecz interesu publicz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KO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K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Absolwent jest gotów do myślenia i działania w sposób przedsiębiorczy uwzględniając wymogi i ograniczenia zarządzania publicz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KO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K0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solwent jest gotów do odpowiedzialnego pełnienia ról zawodowych właściwych dla administracji publicznej, z uwzględnieniem zmieniających się potrzeb społecznych, w tym:</w:t>
              <w:br/>
              <w:t xml:space="preserve"> - rozwijania dorobku pracownika administracji  publicznej,</w:t>
              <w:br/>
              <w:t xml:space="preserve"> - podtrzymywania etosu zawodu pracownika administracji  publicznej,</w:t>
              <w:br/>
              <w:t xml:space="preserve"> - przestrzegania i rozwijania zasad etyki zawodowej pracownika sektora publicznego oraz działania na rzecz przestrzegania tych zas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S_KR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AP-2A_K0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bsolwent posiada kompetencje w zakresie zintegrowanego podejścia do zarządzania w administracji publicznej oraz rozwiązywania złożonych problemów zarządczych w tym zakre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7U_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7S_K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Efekt uczenia się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248"/>
        <w:gridCol w:w="1147"/>
      </w:tblGrid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8AP-2A_W0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bsolwent zna i rozumie podstawowe ekonomiczne, prawne, etyczne i inne uwarunkowania zarządzania publicznego, w tym podstawowe pojęcia i zasady z zakresu ochrony własności przemysłowej i prawa autorski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7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7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i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z analizy zgodności efektów </w:t>
      </w:r>
      <w:r>
        <w:rPr>
          <w:rFonts w:cs="Calibri" w:ascii="Calibri" w:hAnsi="Calibri"/>
          <w:b/>
          <w:sz w:val="24"/>
          <w:szCs w:val="24"/>
        </w:rPr>
        <w:t>uczenia się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z potrzebami rynku pracy i otoczenia społecznego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łożone efekty kształcenia na kierunku Zarządzanie w administracji publicznej są zgodne z potrzebami rynku pracy, zakładają przygotowanie do wykonywania zawodów specjalistów/ menedżerów z zakresu zarządzania w administracji publicznej, ze szczególnym uwzględnieniem metod zintegrowanego strategicznego zarządzania w sektorze publicznym. 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Efekty kształcenia wpisują się w kluczowe obszary wyzwań stojących przed współczesną administracją publiczną, w tym m.in. kluczowe obszary współpracy samorządów i rządu, praktykę wdrażania Smart City, bezpieczeństwo danych i informacji czy rozwiązania wspierające komunikację wewnętrzną i zewnętrzną. Program kształcenia na kierunku pozwala absolwentom zdobyć wiedzę i umiejętności, które bezpośrednio budują potencjał kadr administracji publicznej, zgodnie z przyjętymi celami służby cywilnej, a w tym: </w:t>
      </w:r>
      <w:r>
        <w:rPr>
          <w:rFonts w:cs="Calibri" w:ascii="Calibri" w:hAnsi="Calibri"/>
        </w:rPr>
        <w:t>budowanie nowoczesnego państwa, wzrost efektywności działania jego organów i przede wszystkim zadowolenie społeczeństwa. Program kształcenia wpisuje się także w główny cel Strategii Sprawne Państwo 2020, którym jest zwiększenie skuteczności i efektywności państwa otwartego na współpracę z obywatelami. Osiągnięcie wyznaczonego celu głównego wymaga konsekwentnego realizowania modelu nowoczesnego rządzenia charakteryzującego się: przejrzystością i efektywnością działania, szeroką współpracą przy realizacji zadań i rozwiązywaniu problemów między różnymi podmiotami, w tym między rządem a samorządem terytorialnym oraz zaangażowaniem i uczestnictwem obywateli w procesie podejmowania decyzji przez administrację publiczną, w tworzeniu lepszego prawa oraz dążeniu do wysokich standardów świadczonych usług. Absolwenci kierunku Zarządzanie w administracji publicznej zdobędą wiedzę, umiejętności i kompetencje społeczne stanowiące doskonałe przygotowanie do realizacji zadań administracji publicznej we wskazanym zakresie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kazanie związku studiów z misją uczelni i jej strategią rozwoj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dniu 10.10.2011 r. Rada Wydziału przyjęła misję i strategię dla Wydziału Zarządzania. Misja i strategia Wydziału Zarządzania są zgodne z misją i strategią Uniwersytetu Łódzkiego i stanowią ich uszczegółowienie na szczeblu Wydzia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trategia WZ zakłada m.in.: współpracę z praktyką gospodarczą, ofertę przedmiotów do wyboru, interdyscyplinarne podejście do tworzenia programów studiów, współpracę z zagranicą (wymiana studentów, prowadzenie zajęć przez wykładowców z zagranicy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udiów II stopnia strategia WZ zakłada w szczególności pogłębienie wiedzy studentów w ramach określonej specjalności w zakresie dyscyplin: nauki o zarządzaniu oraz zwiększenie atrakcyjności oferty programowej WZ poprzez zwiększenie liczby oferowanych kierunków oraz przedmiotów do wyboru (w tym przedmiotów spoza obszaru biznesoweg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gram kształcenia kierunku Zarządzanie w administracji publicznej jest zgodny z misją i strategią Wydziału Zarządzania Uniwersytetu Łódzkiego. Program kształcenia na kierunku umożliwia zdobycie przez studentów zaawansowanej wiedzy i kompetencji potrzebnych do pracy na różnych stanowiskach w administracji rządowej i samorządowej. Program kształcenia na kierunku powstawał na bazie wieloletnich doświadczeń pracowników Katedry Zarządzania Miastem i Regionem, wynikających ze współpracy z jednostkami administracji publicznej. Istotnym celem kierunku jest przekazanie studentom wiedzy wykraczającej poza treści związane ściśle z funkcjonowaniem administracji publicznej, w szczególności jest to wiedza wykorzystująca doświadczenia związane z: zarządzaniem konfliktami, ekonomią cyrkularną, polityką innowacyjną czy Smart City. Jednym z elementów programu kształcenia na kierunku Zarządzanie w administracji publicznej jest możliwość wyboru przedmiotów, pozwalających na rozszerzanie i uzupełnianie zasobu wiedzy oferowanej w ramach podstawowego programu kształcenia. W rezultacie student ma możliwość stworzenia własnej ścieżki kształcenia, która poszerza jego horyzonty. Ma to bardzo duże znaczenie dla kandydata przygotowującego się do pracy w organach administracji rządowej i samorządowej, odpowiedzialnej za skuteczne i nowoczesne zarządzanie w sektorze publicznym. 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óżnice w stosunku do innych programów kształcenia o podobnie zdefiniowanych celach </w:t>
        <w:br/>
        <w:t>i efektach uczenia się prowadzonych w UŁ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Kierunek Zarządzanie w administracji publicznej jest jedynym na Wydziale Zarządzania i w UŁ kierunkiem, który w sposób zintegrowany traktuje zagadnienia związane z zarządzaniem w sektorze publicznym, zorientowanym szczególnie na sprostanie współczesnym wyzwaniom stojącym przed administracją publiczną. Taki sposób podejścia do kształcenia daje możliwość przekazania studentom olbrzymiego zasobu niezwykle wszechstronnej i zaawansowanej wiedzy oraz wykształceniu umiejętności przydatnych w pracy w administracji publiczn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Sformułowane dla kierunku Zarządzanie w administracji publicznej cele i efekty kształcenia mają charakter autorski i są całkowicie różne od innych programów kształcenia </w:t>
      </w:r>
      <w:r>
        <w:rPr>
          <w:rFonts w:cs="Calibri" w:ascii="Calibri" w:hAnsi="Calibri"/>
          <w:sz w:val="24"/>
          <w:szCs w:val="24"/>
        </w:rPr>
        <w:t>oferowanych na Wydziale Zarządzania i w UŁ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Celem studiów na kierunku Zarządzanie w administracji publicznej jest kształcenie menedżerów /doradców/ konsultantów dla potrzeb organizacji sektora publicznego i społecznego, gdy w ramach pozostałych kierunków w ofercie WZ kształci się kierowników i liderów zespołów zadaniowych w przedsiębiorstwach oraz przygotowuje się studentów do prowadzenia własnej działalności lub wykorzystania zdobywanej wiedzy i umiejętności do rozwoju rodzinnego przedsiębiorstw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ównież efekty kształcenia realizowane w ramach kierunku Zarządzanie w administracji publicznej są różne od efektów realizowanych w ramach innych kierunków, co znajduje odzwierciedlenie w opisie możliwości zatrudnienia i planie studiów (pkt. 8 i 16). W ramach pozostałych programów kształcenia przygotowuje się absolwentów do pracy na następujących stanowiskach: kierownik agencji doradztwa finansowego, specjalista ds. ekspansji, główny analityk biznesowy, kierownik ds. rozwoju produktu, specjalista analizy i rozwoju rynku, kierownik ds. obsługi biznesu i zarządzania, animator gospodarczy ds. przedsiębiorczości, specjalista ds. organizacji i rozwoju przemysłu, kierownik agencji reklamowej itd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zatem stwierdzić, że kierunek Zarzadzanie w administracji publicznej różni się od innych programów kształcenia zarówno w aspekcie osiąganych celów, realizowanego planu studiów oraz z</w:t>
      </w:r>
      <w:r>
        <w:rPr>
          <w:rFonts w:eastAsia="Arial" w:cs="Calibri" w:ascii="Calibri" w:hAnsi="Calibri"/>
          <w:bCs/>
          <w:sz w:val="24"/>
          <w:szCs w:val="24"/>
        </w:rPr>
        <w:t xml:space="preserve">godności osiąganych efektów </w:t>
      </w:r>
      <w:r>
        <w:rPr>
          <w:rFonts w:cs="Calibri" w:ascii="Calibri" w:hAnsi="Calibri"/>
          <w:sz w:val="24"/>
          <w:szCs w:val="24"/>
        </w:rPr>
        <w:t>uczenia się</w:t>
      </w:r>
      <w:r>
        <w:rPr>
          <w:rFonts w:eastAsia="Arial" w:cs="Calibri" w:ascii="Calibri" w:hAnsi="Calibri"/>
          <w:bCs/>
          <w:sz w:val="24"/>
          <w:szCs w:val="24"/>
        </w:rPr>
        <w:t xml:space="preserve"> z potrzebami rynku pracy i otoczenia społecznego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lany studi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5980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6017260" cy="783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ilans punktów ECTS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/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Proces prowadzący do uzyskania efektów uczenia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pis przedmiotów procesów kształcenia oraz sposoby weryfikacji (macierz zaliczeń) i</w:t>
      </w:r>
      <w:r>
        <w:rPr/>
        <w:t xml:space="preserve"> osiągania efektów uczenia się </w:t>
      </w:r>
    </w:p>
    <w:tbl>
      <w:tblPr>
        <w:tblW w:w="1133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63"/>
        <w:gridCol w:w="657"/>
        <w:gridCol w:w="544"/>
        <w:gridCol w:w="585"/>
        <w:gridCol w:w="758"/>
        <w:gridCol w:w="785"/>
        <w:gridCol w:w="577"/>
        <w:gridCol w:w="692"/>
        <w:gridCol w:w="713"/>
        <w:gridCol w:w="769"/>
        <w:gridCol w:w="536"/>
        <w:gridCol w:w="752"/>
      </w:tblGrid>
      <w:tr>
        <w:trPr>
          <w:trHeight w:val="4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ytania opisow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st / quiz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sej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Projekt / Studium przypadku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Zadanie / zadania praktyczn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Prezentacj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ba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yniki symulacji / gry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ktywność na zajęciach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st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dpowiedź ustna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konomia sektora publicznego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ganizacja administracji publicznej - ujęcie porównawcz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rozwojem regionalny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awne podstawy administracji publiczne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rządzanie wobec współczesnych wyzwań gospodarczyc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spółczesne koncepcje zarządzania w sektorze publiczny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tytucjonalno-zarządcze aspekty polityk publicznyc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spodarka cyrkularn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finansami w administracji publiczne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konfliktam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rajowy i regionalny system innowacj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spodarka społeczn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ołeczeństwo obywatelsk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Język obcy w biznesie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ka pracy naukowe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ęzyk obcy w biznesie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w inteligentnych miastach i regionac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eting społeczny i publiczn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czne zarządzanie w administracji publiczne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zintegrowanym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zasobami ludzkimi w administracji publiczne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kryzysow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ołeczna odpowiedziałność organizacj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trola i audyt w administracj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nozowanie rozwoju jednostek terytorialnych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cesami odnowy miast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określająca relacje między efektami kierunkowymi a efektami uczenia się zdefiniowanymi dla poszczególnych przedmiotów lub modułów procesu kształcenia (macierz efektów uczenia się) 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6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W0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0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U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P-2A_K0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nomia sektora publicznego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cja administracji publicznej - ujęcie porównawcz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rozwojem regionalny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ne podstawy administracji publiczne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ządzanie wobec współczesnych wyzwań gospodarczyc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koncepcje zarządzania w sektorze publiczny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ytucjonalno-zarządcze aspekty polityk publicznyc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ka cyrkular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finansami w administracji publiczne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konfliktam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owy i regionalny system innowacj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podarka społecz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łeczeństwo obywatelski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Język obcy w biznesie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odyka pracy naukowe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magisterski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zyk obcy w biznesie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magisterski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w inteligentnych miastach i regionac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eting społeczny i publiczny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tegiczne zarządzanie w administracji publiczne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projektami zintegrowanym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zasobami ludzkimi w administracji publiczne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kryzysow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łeczna odpowiedziałność organizacj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magisterski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la i audyt w administracj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nozowanie rozwoju jednostek terytorialnych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ądzanie procesami odnowy miast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Wymiar, zasady i formy odbywania praktyk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Brak obowiązku odbywania prakty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jęcia zapewniające studentom udział w badaniach naukowych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oretyczne podstawy organizacji pracy naukowej studenci zdobywają w semestrze 2 w ramach przedmiotu Metodyka pracy naukowej (3 pkt ECTS). Praktyczne umiejętności wykorzystania nabytej wiedzy rozwijane są poprzez seminarium magisterskie (26 pkt ECTS) oraz zróżnicowane formy zajęć w ramach następujących przedmiot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onomia sektora publicznego (6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nie rozwojem regionalnym (3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nie wobec współczesnych wyzwań gospodarczych (3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onalno-zarządcze aspekty polityk publicznych (6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ka społeczna (3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łeczeństwo obywatelskie (3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nie w inteligentnych miastach i regionach (3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łeczna odpowiedzialność organizacji (3 pkt ECT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do wyboru kierunkowy (9 pkt ECTS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Szkolenie biblioteczne nie jest obowiązkow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22:00Z</dcterms:created>
  <dc:creator>Rektorat</dc:creator>
  <dc:description/>
  <cp:keywords/>
  <dc:language>en-US</dc:language>
  <cp:lastModifiedBy>Natalia Halicka</cp:lastModifiedBy>
  <cp:lastPrinted>2019-09-24T09:50:00Z</cp:lastPrinted>
  <dcterms:modified xsi:type="dcterms:W3CDTF">2021-06-12T22:22:00Z</dcterms:modified>
  <cp:revision>2</cp:revision>
  <dc:subject/>
  <dc:title>Kierunek: Filologia</dc:title>
</cp:coreProperties>
</file>