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240" w:after="200"/>
        <w:ind w:left="5529" w:hanging="0"/>
        <w:contextualSpacing/>
        <w:rPr/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t>Załącznik do uchwały nr 398 Senatu U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200"/>
        <w:ind w:left="5529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t>z dnia 15 kwietnia 2019 r.</w:t>
      </w:r>
    </w:p>
    <w:p>
      <w:pPr>
        <w:pStyle w:val="Bezodstpw"/>
        <w:jc w:val="center"/>
        <w:rPr>
          <w:rFonts w:ascii="Calibri" w:hAnsi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sz w:val="24"/>
          <w:szCs w:val="24"/>
          <w:lang w:val="en-US" w:eastAsia="en-US"/>
        </w:rPr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jc w:val="right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165</wp:posOffset>
            </wp:positionH>
            <wp:positionV relativeFrom="paragraph">
              <wp:posOffset>635</wp:posOffset>
            </wp:positionV>
            <wp:extent cx="1377315" cy="126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niwersytet Łódzki</w:t>
      </w:r>
    </w:p>
    <w:p>
      <w:pPr>
        <w:pStyle w:val="Bezodstpw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ydział Nauk Geograficznych</w:t>
      </w:r>
    </w:p>
    <w:p>
      <w:pPr>
        <w:pStyle w:val="Bezodstpw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Bezodstpw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Bezodstpw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Bezodstpw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Bezodstpw"/>
        <w:jc w:val="center"/>
        <w:rPr/>
      </w:pPr>
      <w:r>
        <w:rPr>
          <w:rFonts w:cs="Calibri" w:ascii="Calibri" w:hAnsi="Calibri"/>
          <w:sz w:val="36"/>
          <w:szCs w:val="36"/>
        </w:rPr>
        <w:t>Studia II stopnia</w:t>
        <w:br/>
        <w:t>stacjonarne i niestacjonarne</w:t>
        <w:br/>
        <w:t>program obowiązujący od roku akademickiego 2019/2020</w:t>
      </w:r>
    </w:p>
    <w:p>
      <w:pPr>
        <w:pStyle w:val="Bezodstpw"/>
        <w:jc w:val="center"/>
        <w:rPr>
          <w:rFonts w:ascii="Calibri" w:hAnsi="Calibri" w:cs="Calibri"/>
          <w:sz w:val="36"/>
          <w:szCs w:val="20"/>
        </w:rPr>
      </w:pPr>
      <w:r>
        <w:rPr>
          <w:rFonts w:cs="Calibri" w:ascii="Calibri" w:hAnsi="Calibri"/>
          <w:sz w:val="36"/>
          <w:szCs w:val="20"/>
        </w:rPr>
      </w:r>
    </w:p>
    <w:p>
      <w:pPr>
        <w:pStyle w:val="Bezodstpw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Bezodstpw"/>
        <w:jc w:val="center"/>
        <w:rPr>
          <w:rFonts w:ascii="Calibri" w:hAnsi="Calibri" w:cs="Calibri"/>
          <w:sz w:val="56"/>
          <w:szCs w:val="72"/>
        </w:rPr>
      </w:pPr>
      <w:r>
        <w:rPr>
          <w:rFonts w:cs="Calibri" w:ascii="Calibri" w:hAnsi="Calibri"/>
          <w:sz w:val="56"/>
          <w:szCs w:val="72"/>
        </w:rPr>
        <w:t>TURYSTYKA I REKREACJA</w:t>
      </w:r>
    </w:p>
    <w:p>
      <w:pPr>
        <w:pStyle w:val="Bezodstpw"/>
        <w:jc w:val="center"/>
        <w:rPr>
          <w:rFonts w:ascii="Calibri" w:hAnsi="Calibri" w:cs="Calibri"/>
          <w:sz w:val="44"/>
          <w:szCs w:val="48"/>
        </w:rPr>
      </w:pPr>
      <w:r>
        <w:rPr>
          <w:rFonts w:cs="Calibri" w:ascii="Calibri" w:hAnsi="Calibri"/>
          <w:sz w:val="44"/>
          <w:szCs w:val="48"/>
        </w:rPr>
        <w:t>ze specjalnościami</w:t>
      </w:r>
    </w:p>
    <w:p>
      <w:pPr>
        <w:pStyle w:val="Bezodstpw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Bezodstpw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Bezodstpw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Bezodstpw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Bezodstpw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Bezodstpw"/>
        <w:jc w:val="center"/>
        <w:rPr/>
      </w:pPr>
      <w:r>
        <w:rPr>
          <w:rFonts w:cs="Calibri" w:ascii="Calibri" w:hAnsi="Calibri"/>
          <w:sz w:val="24"/>
          <w:szCs w:val="24"/>
        </w:rPr>
        <w:t>Łódź 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odstpw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zwa kierunku studiów: </w:t>
      </w:r>
      <w:r>
        <w:rPr>
          <w:rFonts w:cs="Calibri" w:ascii="Calibri" w:hAnsi="Calibri"/>
          <w:sz w:val="24"/>
          <w:szCs w:val="24"/>
        </w:rPr>
        <w:t>Turystyka i rekreacja.</w:t>
      </w:r>
    </w:p>
    <w:p>
      <w:pPr>
        <w:pStyle w:val="Bezodstpw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426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Opis kierunku</w:t>
      </w:r>
    </w:p>
    <w:p>
      <w:pPr>
        <w:pStyle w:val="Bezodstpw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odstpw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 studiów odwołuje się w znaczącej części do organizacji przestrzeni turystycznej i rekreacyjnej, będących częścią przestrzeni geograficznej.</w:t>
      </w:r>
    </w:p>
    <w:p>
      <w:pPr>
        <w:pStyle w:val="Bezodstpw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Głównym celem kształcenia jest wyposażenie absolwenta w wiedzę teoretyczną i umiejętności praktyczne, umożliwiające samodzielne badanie, analizowanie i syntetyzowanie relacji kształtujących przestrzeń turystyczną i rekreacyjną, w tym prawidłowe rozumienie wzajemnych relacji między środowiskiem przyrodniczym i antropogenicznym a działalnością gospodarczą człowieka, dynamiki tych relacji oraz wpływu na zmiany w funkcjonowaniu przestrzeni turystycznej i rekreacyjnej, zróżnicowanej terytorialnie. </w:t>
      </w:r>
    </w:p>
    <w:p>
      <w:pPr>
        <w:pStyle w:val="Bezodstpw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rakter kierunku Turystyka i rekreacja wynika przede wszystkim z przedmiotu badań geografii turyzmu i geografii rekreacji, które są częścią dyscypliny naukowej geografii społeczno-ekonomicznej i gospodarki przestrzennej. Prowadzone przez jednostkę badania naukowe nad turystyką i rekreacją stoją w relacji do przestrzeni geograficznej. Przedmiot badań geografii turyzmu i rekreacji obejmuje m.in. działalność człowieka w przestrzeni geograficznej zarówno w szeroko rozumianym środowisku przyrodniczym, jak i środowisku antropogenicznym. Badania współzależności występujących między zjawiskami i procesami należącymi do wymienionych sfer wymagają wykorzystania kompetencji należących do wielu dyscyplin nauki, ale w szczególności do dyscypliny geografii społeczno-ekonomicznej i gospodarki przestrzennej, do której w 100% jest przyporządkowany kierunek studiów.</w:t>
      </w:r>
    </w:p>
    <w:p>
      <w:pPr>
        <w:pStyle w:val="Bezodstpw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>Studia obejmują moduły podzielone na przedmioty kierunkowe, fakultatywne i specjalnościowe.</w:t>
      </w:r>
    </w:p>
    <w:p>
      <w:pPr>
        <w:pStyle w:val="Bezodstpw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worząc program, uwzględniono: wzorce międzynarodowe, przygotowanie absolwentów do potrzeb rynku pracy, przygotowanie do bycia aktywnym obywatelem w demokratycznym społeczeństwie, a także szeroko rozumiany rozwój osobowy osób kształconych, w tym podtrzymanie i rozwój podstaw tzw. wiedzy zaawansowanej.</w:t>
      </w:r>
    </w:p>
    <w:p>
      <w:pPr>
        <w:pStyle w:val="Bezodstpw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8"/>
        </w:rPr>
        <w:t xml:space="preserve">Poziom studiów: </w:t>
      </w:r>
      <w:r>
        <w:rPr>
          <w:rFonts w:cs="Calibri" w:ascii="Calibri" w:hAnsi="Calibri"/>
          <w:sz w:val="24"/>
          <w:szCs w:val="24"/>
        </w:rPr>
        <w:t>studia II stopnia.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8"/>
        </w:rPr>
        <w:t xml:space="preserve">Profil studiów: </w:t>
      </w:r>
      <w:r>
        <w:rPr>
          <w:rFonts w:cs="Calibri" w:ascii="Calibri" w:hAnsi="Calibri"/>
          <w:sz w:val="24"/>
          <w:szCs w:val="24"/>
        </w:rPr>
        <w:t>ogólnoakademicki.</w:t>
      </w:r>
    </w:p>
    <w:p>
      <w:pPr>
        <w:pStyle w:val="Bezodstpw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426"/>
        <w:rPr/>
      </w:pPr>
      <w:r>
        <w:rPr>
          <w:rFonts w:cs="Calibri" w:ascii="Calibri" w:hAnsi="Calibri"/>
          <w:b/>
          <w:sz w:val="24"/>
          <w:szCs w:val="28"/>
        </w:rPr>
        <w:t xml:space="preserve">Forma studiów: </w:t>
      </w:r>
      <w:r>
        <w:rPr>
          <w:rFonts w:cs="Calibri" w:ascii="Calibri" w:hAnsi="Calibri"/>
          <w:sz w:val="24"/>
          <w:szCs w:val="24"/>
        </w:rPr>
        <w:t>studia stacjonarne i niestacjonarne.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426"/>
        <w:rPr/>
      </w:pPr>
      <w:r>
        <w:rPr>
          <w:rFonts w:cs="Calibri" w:ascii="Calibri" w:hAnsi="Calibri"/>
          <w:b/>
          <w:sz w:val="24"/>
          <w:szCs w:val="28"/>
        </w:rPr>
        <w:t>Zasadnicze cele kształcenia, w tym nabywane kwalifikacje</w:t>
      </w:r>
    </w:p>
    <w:p>
      <w:pPr>
        <w:pStyle w:val="Bezodstpw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odstpw"/>
        <w:ind w:firstLine="426"/>
        <w:jc w:val="both"/>
        <w:rPr>
          <w:rStyle w:val="FontStyle36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łównym celem kształcenia jest wyposażenie absolwenta w wiedzę teoretyczną i umiejętności praktyczne, umożliwiające samodzielne i pogłębione badanie, analizowanie i syntetyzowanie relacji kształtujących przestrzeń turystyczną i rekreacyjną, w tym </w:t>
      </w:r>
      <w:r>
        <w:rPr>
          <w:rStyle w:val="FontStyle36"/>
          <w:rFonts w:cs="Calibri" w:ascii="Calibri" w:hAnsi="Calibri"/>
          <w:sz w:val="24"/>
          <w:szCs w:val="24"/>
        </w:rPr>
        <w:t xml:space="preserve">prawidłowe rozumienie wzajemnych relacji między środowiskiem przyrodniczym i antropogenicznym a działalnością gospodarczą człowieka, dynamiki tych relacji oraz ich wpływu na zmiany w funkcjonowaniu przestrzeni turystycznej i rekreacyjnej, zróżnicowanej terytorialnie. </w:t>
      </w:r>
    </w:p>
    <w:p>
      <w:pPr>
        <w:pStyle w:val="Bezodstpw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czególny nacisk w procesie kształcenia położony został na łączenie wiedzy teoretycznej i umiejętności analitycznych w zakresie organizacji i zarządzania przestrzenią turystyczną i miejską przestrzenią rekreacyjną, m.in.: </w:t>
      </w:r>
    </w:p>
    <w:p>
      <w:pPr>
        <w:pStyle w:val="Bezodstpw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ab/>
        <w:t>prowadzenie badań naukowych;</w:t>
      </w:r>
    </w:p>
    <w:p>
      <w:pPr>
        <w:pStyle w:val="Bezodstpw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ab/>
        <w:t>wykształcenie praktycznych umiejętności zawodowych niezbędnych do podjęcia pracy w różnorodnych instytucjach, organizacjach i przedsiębiorstwach związanych z turystyką i rekreacją, jak również na różnych stanowiskach, w tym szczebla zarządzającego;</w:t>
      </w:r>
    </w:p>
    <w:p>
      <w:pPr>
        <w:pStyle w:val="Bezodstpw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ab/>
        <w:t xml:space="preserve">przekazanie pogłębionej wiedzy z zakresu turystyki, rekreacji i geografii turyzmu, poszerzonej o wiedzę z tych dyscyplin naukowych, które wnoszą swój wkład do rozwoju turystyki i rekreacji. W ramach przedmiotów do wyboru wiedza przekazywana studentom ma charakter specjalistyczny, związana jest z dorobkiem i osiągnięciami kadry naukowej Instytutu Geografii Miast i Turyzmu i Wydziału Nauk Geograficznych UŁ; </w:t>
      </w:r>
    </w:p>
    <w:p>
      <w:pPr>
        <w:pStyle w:val="Bezodstpw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ab/>
        <w:t xml:space="preserve">wykształcenie umiejętności kreatywnego myślenia realizowane jest poprzez następujące funkcje dydaktyczne: informacyjną (pragnienie odkrywania i rozumienia świata); badawczą (aktywizowanie do samodzielnego rozwiązywania problemów); transformacyjną (wykorzystywanie zdobywanych kwalifikacji w praktyce); kreacyjną (pragnienie samodzielnego kształcenie w zróżnicowanym zakresie); partnerską (współpraca zespołowa); </w:t>
      </w:r>
    </w:p>
    <w:p>
      <w:pPr>
        <w:pStyle w:val="Bezodstpw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ab/>
        <w:t>wykształcenie umiejętności badawczych i analitycznych, pozyskiwania wiedzy w oparciu o różne źródła;</w:t>
      </w:r>
    </w:p>
    <w:p>
      <w:pPr>
        <w:pStyle w:val="Bezodstpw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ab/>
        <w:t>wykształcenie kadry zarządzającej przestrzenią turystyczną i rekreacyjną oraz obiektami turystycznymi i rekreacyjnymi;</w:t>
      </w:r>
    </w:p>
    <w:p>
      <w:pPr>
        <w:pStyle w:val="Bezodstpw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ab/>
        <w:t>wykształcenie praktycznych umiejętności językowych w zakresie nawiązywania specjalistycznych kontaktów w działalności zawodowej i komunikowania się w języku obcym nowożytnym. Powyżej mowa o wykształceniu umiejętności językowych na poziomie B2+ Europejskiego Systemu Opisu Kształcenia Językowego Rady Europy.</w:t>
      </w:r>
    </w:p>
    <w:p>
      <w:pPr>
        <w:pStyle w:val="Bezodstpw"/>
        <w:ind w:firstLine="426"/>
        <w:jc w:val="both"/>
        <w:rPr/>
      </w:pPr>
      <w:r>
        <w:rPr>
          <w:rStyle w:val="FontStyle36"/>
          <w:rFonts w:cs="Calibri" w:ascii="Calibri" w:hAnsi="Calibri"/>
          <w:sz w:val="24"/>
          <w:szCs w:val="24"/>
        </w:rPr>
        <w:t>Ważnym aspektem kształcenia jest przygotowanie studenta do: efektywnej pracy indywidualnej i grupowej, merytorycznej dyskusji wyników badań i obserwacji, umiejętności formułowania opinii oraz prezentacji (ustnej i pisemnej) uzyskanych wyników prac badawczych. Dynamika zjawisk i procesów zachodzących w środowisku geograficznym powinna także uświadomić konieczność stałego uaktualniania swojej wiedzy, podnoszenia kwalifikacji i ciągłego rozwoju.</w:t>
      </w:r>
    </w:p>
    <w:p>
      <w:pPr>
        <w:pStyle w:val="Bezodstpw"/>
        <w:ind w:firstLine="426"/>
        <w:jc w:val="both"/>
        <w:rPr/>
      </w:pPr>
      <w:r>
        <w:rPr>
          <w:rStyle w:val="FontStyle36"/>
          <w:rFonts w:cs="Calibri" w:ascii="Calibri" w:hAnsi="Calibri"/>
          <w:sz w:val="24"/>
          <w:szCs w:val="24"/>
        </w:rPr>
        <w:t>Kształcenie odbywa się w ramach wybranej na pierwszym roku specjalności, która uruchamiana jest po spełnieniu określonych warunków, podanych przez Dziekana WNG UŁ. Studenci mają do wyboru następujące specjalności: przestrzeń turystyczna, miejska przestrzeń rekreacji.</w:t>
      </w:r>
    </w:p>
    <w:p>
      <w:pPr>
        <w:pStyle w:val="Bezodstpw"/>
        <w:ind w:firstLine="426"/>
        <w:jc w:val="both"/>
        <w:rPr/>
      </w:pPr>
      <w:r>
        <w:rPr>
          <w:rStyle w:val="FontStyle36"/>
          <w:rFonts w:cs="Calibri" w:ascii="Calibri" w:hAnsi="Calibri"/>
          <w:sz w:val="24"/>
          <w:szCs w:val="24"/>
        </w:rPr>
        <w:t>Na kierunku prowadzony jest Program Wsparcia Kariery Zawodowej i Naukowej studentów Turystyki i rekreacji.</w:t>
      </w:r>
    </w:p>
    <w:p>
      <w:pPr>
        <w:pStyle w:val="Bezodstpw"/>
        <w:ind w:firstLine="708"/>
        <w:jc w:val="both"/>
        <w:rPr>
          <w:rStyle w:val="FontStyle36"/>
          <w:rFonts w:ascii="Calibri" w:hAnsi="Calibri" w:cs="Calibri"/>
          <w:sz w:val="24"/>
          <w:szCs w:val="24"/>
        </w:rPr>
      </w:pPr>
      <w:r>
        <w:rPr/>
      </w:r>
    </w:p>
    <w:p>
      <w:pPr>
        <w:pStyle w:val="Bezodstpw"/>
        <w:numPr>
          <w:ilvl w:val="0"/>
          <w:numId w:val="1"/>
        </w:numPr>
        <w:ind w:left="426" w:hanging="426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Tytuł zawodowy uzyskiwany przez absolwenta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gister.</w:t>
      </w:r>
    </w:p>
    <w:p>
      <w:pPr>
        <w:pStyle w:val="Bezodstpw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odstpw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tuł zawodowy otrzymują absolwenci, którzy osiągną na studiach stacjonarnych i niestacjonarnych II stopnia, w toku zaliczeń i egzaminów, minimalną liczbę 120 punktów ECTS, uzyskają pozytywną ocenę pracy magisterskiej oraz złożą egzamin magisterski. Tytuł przyznawany jest w zakresie jednej z dwóch wybranych specjalności:</w:t>
      </w:r>
      <w:r>
        <w:rPr>
          <w:rStyle w:val="FontStyle36"/>
          <w:rFonts w:cs="Calibri" w:ascii="Calibri" w:hAnsi="Calibri"/>
          <w:sz w:val="24"/>
          <w:szCs w:val="24"/>
        </w:rPr>
        <w:t xml:space="preserve"> przestrzeń turystyczna lub miejska przestrzeń rekreacji.</w:t>
      </w:r>
    </w:p>
    <w:p>
      <w:pPr>
        <w:pStyle w:val="Bezodstpw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426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Możliwe obszary zatrudnienia i kontynuacja kształcenia</w:t>
      </w:r>
    </w:p>
    <w:p>
      <w:pPr>
        <w:pStyle w:val="Bezodstpw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odstpw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>Zgodnie z posiadaną wiedzą i umiejętnościami uzyskanymi podczas studiów II stopnia, absolwent jest przygotowany do organizacji przestrzeni turystycznej i miejskiej przestrzeni rekreacyjnej, badań przestrzennych aspektów turystyki i rekreacji oraz do pracy na stanowiskach różnych szczebli, w tym kierowniczych, związanych z turystyką i rekreacją, m.in. w:</w:t>
      </w:r>
    </w:p>
    <w:p>
      <w:pPr>
        <w:pStyle w:val="Bezodstpw"/>
        <w:ind w:left="851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ab/>
        <w:t>biurach podróży, hotelach, ośrodkach wypoczynkowych, sportowych i rekreacyjnych, centrach rekreacji, centrach informacji turystycznej, innych obiektach turystycznych, noclegowych i rekreacyjnych;</w:t>
      </w:r>
    </w:p>
    <w:p>
      <w:pPr>
        <w:pStyle w:val="Bezodstpw"/>
        <w:ind w:left="851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ab/>
        <w:t>jednostkach organizujących i zarządzających ruchem turystycznym oraz rekreacją;</w:t>
      </w:r>
    </w:p>
    <w:p>
      <w:pPr>
        <w:pStyle w:val="Bezodstpw"/>
        <w:ind w:left="851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ab/>
        <w:t>jednostkach organizujących i zarządzających przestrzenią turystyczną i rekreacyjną;</w:t>
      </w:r>
    </w:p>
    <w:p>
      <w:pPr>
        <w:pStyle w:val="Bezodstpw"/>
        <w:ind w:left="851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ab/>
        <w:t>administracji rządowej i samorządowej;</w:t>
      </w:r>
    </w:p>
    <w:p>
      <w:pPr>
        <w:pStyle w:val="Bezodstpw"/>
        <w:ind w:left="851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ab/>
        <w:t>organizacjach pozarządowych, fundacjach i stowarzyszeniach;</w:t>
      </w:r>
    </w:p>
    <w:p>
      <w:pPr>
        <w:pStyle w:val="Bezodstpw"/>
        <w:ind w:left="851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ab/>
        <w:t>przedsiębiorstwach i instytucjach organizujących i zarządzających produktami turystycznymi i rekreacyjnymi.</w:t>
      </w:r>
    </w:p>
    <w:p>
      <w:pPr>
        <w:pStyle w:val="Bezodstpw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solwent jest przygotowany do wykonywania zawodów takich m.in., jak: specjalista do spraw organizacji usług turystycznych i rekreacyjnych; konsultanci i inni pracownicy biur podróży; kierownicy do spraw sportu, rekreacji i rozrywki, kierownicy hoteli, obiektów noclegowych, biur podróży, przedstawiciele władz publicznych i wyżsi urzędnicy, organizatorzy przestrzeni publicznej, specjaliści do spraw administracji i zarządzania (na podstawie Dz. U. z 25 stycznia 2018 r., poz. 227 w sprawie klasyfikacji zawodów i specjalności na potrzeby rynku pracy oraz zakresu jej stosowania).</w:t>
      </w:r>
    </w:p>
    <w:p>
      <w:pPr>
        <w:pStyle w:val="Bezodstpw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ynuacja kształcenia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Bezodstpw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solwent studiów magisterskich kierunku Turystyka i rekreacja jest przygotowany do podejmowania wyzwań badawczych i może kontynuować kształcenie na studiach III stopnia. Studia doktoranckie absolwent może podjąć na Uniwersytecie Łódzkim.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426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Wymagania wstępne i kompetencje kandydata</w:t>
      </w:r>
    </w:p>
    <w:p>
      <w:pPr>
        <w:pStyle w:val="Bezodstpw"/>
        <w:ind w:left="426" w:hanging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Bezodstpw"/>
        <w:ind w:firstLine="42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studiów magisterskich na kierunku Turystyka i rekreacja kierowana jest do absolwentów studiów licencjackich, inżynierskich i magisterskich wszystkich kierunków studiów. Egzamin wstępny z elementami geografii, turystyki, rekreacji i hotelarstwa. W przypadku mniejszej liczby chętnych niż przewidziany limit, komisja może odstąpić od egzaminu. </w:t>
      </w:r>
    </w:p>
    <w:p>
      <w:pPr>
        <w:pStyle w:val="Bezodstpw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Wskazanie dziedzin i dyscyplin naukowych, do których odnoszą się efekty uczenia się</w:t>
      </w:r>
    </w:p>
    <w:p>
      <w:pPr>
        <w:pStyle w:val="Bezodstpw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odstpw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edzina nauki: dziedzina nauk społecznych (100%).</w:t>
      </w:r>
    </w:p>
    <w:p>
      <w:pPr>
        <w:pStyle w:val="Bezodstpw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scyplina naukowa: geografia społeczno-ekonomiczna i gospodarka przestrzenna (100%).</w:t>
      </w:r>
    </w:p>
    <w:p>
      <w:pPr>
        <w:pStyle w:val="Bezodstpw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Zgodnie z wykazem dyscyplin naukowych w rozporządzeniu MNiSW z dnia 8.08.2011 r. kierunek Turystyka i rekreacja przyporządkowany jest do następujących obszarów, dziedzin i dyscyplin: </w:t>
      </w:r>
    </w:p>
    <w:p>
      <w:pPr>
        <w:pStyle w:val="Bezodstpw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ab/>
        <w:t>obszar nauk przyrodniczych (63%), dziedzina nauk o Ziemi (63%); dyscyplina naukowa geografia;</w:t>
      </w:r>
    </w:p>
    <w:p>
      <w:pPr>
        <w:pStyle w:val="Bezodstpw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ab/>
        <w:t>obszar nauk społecznych (37%), dziedzina nauk społecznych (11%), dyscypliny naukowe pedagogika, socjologia oraz dziedzina nauk ekonomicznych (26%), dyscypliny naukowe ekonomia i nauki o zarządzaniu.</w:t>
      </w:r>
    </w:p>
    <w:p>
      <w:pPr>
        <w:pStyle w:val="Bezodstpw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Kierunkowe efekty uczenia się dla danego typu kwalifikacji wraz z odniesieniem do składnika opisu charakterystyk pierwszego i drugiego stopnia PRK</w:t>
      </w:r>
    </w:p>
    <w:p>
      <w:pPr>
        <w:pStyle w:val="Bezodstpw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ela 1. Odniesienie kierunkowych efektów uczenia się do charakterystyk Polskiej Ramy Kwalifikacji (PRK) dla kierunku Turystyka i rekreacja drugiego stopnia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811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ymbol efektu uczenia się opisującego program studi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Efekt uczenia się opisujący program studi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Odniesienie do obszaru kształcenia i składnika opisu charakterystyk pierwszego i drugiego stopnia PRK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IED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T-2A_W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na i rozumie w pogłębionym stopniu najważniejsze problemy i znaczenie turystyki lub rekreacji w systemie nauk, w szczególności w geografii społeczno-ekonomicznej, geografii turyzmu lub geografii rekreacji, rozumie specyfikę przedmiotową i metodologiczną, powiązania i zależności problematyki kierunku z innymi dyscyplinami naukow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P7S_W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T-2A_W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na i rozumie teorie i terminologie stanowiące zaawansowaną wiedzę ogólną z zakresu powiązanych dyscyplin naukowych oraz zaawansowaną wiedzę szczegółową z zakresu geografii społeczno-ekonomicznej i gospodarki przestrzennej, w tym badań nad przestrzenią turystyczną i rekreacyj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P7S_WG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P7U_W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T-2A_W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na i rozumie zasadę, opartego na danych empirycznych, interpretowania zjawisk i procesów turystycznych i rekreacyjnych w pracy badawczej oraz w działaniach praktycznych, wie jak prognozować zjawiska turys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P7S_WG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P7U_W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T-2A_W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na i rozumie główne tendencje rozwojowe w badaniach zjawisk turystycznych i rekrea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P7S_W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T-2A_W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metody i narzędzia badawcze, odpowiednie dla badania zjawisk turystycznych lub rekreacyjnych oraz ich analizy przestrzen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P7S_W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T-2A_W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na i rozumie normy, reguły, uwarunkowania organizacji struktur turystycznych lub rekreacyjnych, przestrzeni turystycznej lub rekreacyjnej, w tym prawne i etyczne uwarunkowania turystyki lub rekre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P7S_WG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P7S_WK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T-2A_W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na i rozumie podstawowe pojęcia i zasady z zakresu ochrony własności przemysłowej, intelektualnej i prawa autor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P7S_WK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T-2A_W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podstawowe zasad tworzenia i rozwoju form przedsiębiorczości i działalności gospodarczej w turystyce i rekre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P7S_WK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T-2A_W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na i rozumie sposoby zrównoważonego wykorzystania potencjału antropogenicznego i przyrodniczego na potrzeby organizowania przestrzeni turystycznej lub miejskiej przestrzeni rekreac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P7S_WG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P7S_WK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MIEJĘT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T-2A_U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trafi obserwować, interpretować, analizować i opisywać procesy specyficzne dla turystyki lub rekreacji z wykorzystaniem metod i narzędzi badaw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P7S_UW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P7S_UK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T-2A_U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trafi prawidłowo dobierać źródła informacji oraz korzystać z nich w sposób krytyczny i syntetyczny, a na ich podstawie przedstawiać, uzasadniać i oceniać stanowiska i opinie oraz dokonywać twórczych interpretacji i prezen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P7S_UW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P7S_UK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T-2A_U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trafi czytać ze zrozumieniem i pisać teksty specjalistyczne w języku polskim lub angielskim (B2+ Europejskiego Systemu Opisu Kształcenia Językowego ) oraz komunikować się z użyciem specjalistycznej terminologii w debacie i dysku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P7S_UW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P7S_UK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P7U_U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T-2A_U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Cs w:val="20"/>
              </w:rPr>
              <w:t>potrafi przeprowadzać pomiary zjawisk turystycznych i rekreacyjnych, w tym posługiwać się technologiami informatycznymi, uwzględniając specyfikę geograficznych badań zjawisk turystycznych lub rekrea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P7S_UW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T-2A_U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Cs w:val="20"/>
              </w:rPr>
              <w:t>potrafi formułować, rozwiązywać i testować problemy badawcze oraz formułować i weryfikować hipotezy z zakresu geografii turyzmu i rekre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P7S_UW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P7S_UK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P7S_UO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P7U_U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4T-2A_U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Cs w:val="20"/>
              </w:rPr>
              <w:t>potrafi współpracować w zespole, planować i organizować pracę indywidualną i zespołową, kierować pracą zespołu, współdziałać w ramach prac interdyscyplinar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P7S_UK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P7S_U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T-2A_U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trafi w sposób praktyczny i innowacyjny wykorzystać wiedzę specjalistyczną w działalności naukowej, społecznej i gospodarczej, realizując zadania badawcze zgodnie z ideą zrównoważonego rozwoju również w warunkach nieprzewidyw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P7S_UW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P7S_UO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P7S_UU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T-2A_U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trafi samodzielnie uczyć się i pogłębiać wiedzę w zakresie turystyki lub rekreacji, planować i realizować własne uczenie się przez całe życie oraz ukierunkowywać innych na zainteresowanie przestrzenią turystyczną i rekreacyj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P7S_UU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P7U_U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 zakresie kompete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T-2A_K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Cs w:val="20"/>
              </w:rPr>
              <w:t xml:space="preserve">jest gotów do krytycznej oceny posiadanej wiedzy ogólnej i specjalistycznej, działań własnych i zespołowych oraz do uznawania znaczenia wiedzy w rozwiązywaniu problemów poznawczych i praktycz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14" w:hanging="425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7S_KK</w:t>
            </w:r>
          </w:p>
          <w:p>
            <w:pPr>
              <w:pStyle w:val="Bezodstpw"/>
              <w:ind w:left="314" w:hanging="425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7S_KR</w:t>
            </w:r>
          </w:p>
          <w:p>
            <w:pPr>
              <w:pStyle w:val="Bezodstpw"/>
              <w:ind w:left="314" w:hanging="425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7U_K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T-2A_K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jest gotów do poszanowania i upowszechniania wzorów właściwego, etycznego postępowania, przyjmowania odpowiedzialności za skutki podejmowanych decyzji, rozwijania dorobku zawodow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14" w:hanging="425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7S_KO</w:t>
            </w:r>
          </w:p>
          <w:p>
            <w:pPr>
              <w:pStyle w:val="Bezodstpw"/>
              <w:ind w:left="314" w:hanging="425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7S_KR</w:t>
            </w:r>
          </w:p>
          <w:p>
            <w:pPr>
              <w:pStyle w:val="Bezodstpw"/>
              <w:ind w:left="314" w:hanging="425"/>
              <w:jc w:val="center"/>
              <w:rPr>
                <w:rFonts w:ascii="Calibri" w:hAnsi="Calibri" w:cs="Calibri"/>
                <w:strike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7U_K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T-2A_K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est gotów określać priorytety służące realizacji postawionego przez siebie lub innych zadania, planować pracę i określać c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14" w:hanging="425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7S_KK</w:t>
            </w:r>
          </w:p>
          <w:p>
            <w:pPr>
              <w:pStyle w:val="Bezodstpw"/>
              <w:ind w:left="314" w:hanging="425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7S_KO</w:t>
            </w:r>
          </w:p>
          <w:p>
            <w:pPr>
              <w:pStyle w:val="Bezodstpw"/>
              <w:ind w:left="314" w:hanging="425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7S_K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T-2A_K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est gotów do identyfikacji i rozstrzygania dylematów, zasięgania opinii ekspertów w celu rozwiązywania trudnych sytuacji związanych z pracą badawczą i zawod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14" w:hanging="425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7S_KK</w:t>
            </w:r>
          </w:p>
          <w:p>
            <w:pPr>
              <w:pStyle w:val="Bezodstpw"/>
              <w:ind w:left="314" w:hanging="425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7S_K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T-2A_K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est gotów współorganizować działalność na rzecz środowiska społecznego w imię interesu publicznego, działać na rzecz lokalnej społeczności w sposób przedsiębiorczy i zrównoważ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14" w:hanging="425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7S_KO</w:t>
            </w:r>
          </w:p>
          <w:p>
            <w:pPr>
              <w:pStyle w:val="Bezodstpw"/>
              <w:ind w:left="314" w:hanging="425"/>
              <w:jc w:val="center"/>
              <w:rPr>
                <w:rFonts w:ascii="Calibri" w:hAnsi="Calibri" w:cs="Calibri"/>
                <w:strike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7S_K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T-2A_K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est gotów dbać o dorobek i tradycje zawodowe, odpowiedzialnie pełnić powierzone role, przestrzegać zasad etyki i działać na rzecz ich przestrzeg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14" w:hanging="425"/>
              <w:jc w:val="center"/>
              <w:rPr>
                <w:rFonts w:ascii="Calibri" w:hAnsi="Calibri" w:cs="Calibri"/>
                <w:strike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7S_KR</w:t>
            </w:r>
          </w:p>
        </w:tc>
      </w:tr>
    </w:tbl>
    <w:p>
      <w:pPr>
        <w:pStyle w:val="Bezodstpw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Efekty uczenia się z zakresu ochrony własności intelektualnej i praw autorskich</w:t>
      </w:r>
    </w:p>
    <w:p>
      <w:pPr>
        <w:pStyle w:val="Bezodstpw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ukończeniu studiów drugiego stopnia na kierunku Turystyka i rekreacja absolwent zna i rozumie podstawowe pojęcia i zasady z zakresu ochrony własności intelektualnej, przemysłowej i prawa autorskiego (P7S_WK). Efekty realizowane są m.in. w ramach kierunkowych efektów uczenia się: 14T-2A_W07.</w:t>
      </w:r>
    </w:p>
    <w:p>
      <w:pPr>
        <w:pStyle w:val="Bezodstpw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Wnioski z analizy zgodności efektów uczenia się z potrzebami rynku pracy i otoczenia społecznego, wnioski z analizy wyników monitoringu karier zawodowych absolwentów, wzorce międzynarodowe</w:t>
      </w:r>
    </w:p>
    <w:p>
      <w:pPr>
        <w:pStyle w:val="Bezodstpw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odstpw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Co roku podlega analizie zgodność efektów uczenia się z potrzebami rynku pracy. </w:t>
      </w:r>
      <w:r>
        <w:rPr>
          <w:rFonts w:cs="Calibri" w:ascii="Calibri" w:hAnsi="Calibri"/>
          <w:sz w:val="24"/>
          <w:szCs w:val="24"/>
          <w:shd w:fill="FFFFFF" w:val="clear"/>
        </w:rPr>
        <w:t>Na Wydziale Nauk Geograficznych prowadzony jest monitoring losów absolwentów UŁ oraz analiza wyników monitoringu karier zawodowych absolwentów. W doskonaleniu procesu dydaktycznego wykorzystywane są uwagi i sugestie pracodawców, zrzeszonych w Radzie Pracodawców i Biznesu, działającej przy Wydziale Nauk Geograficznych UŁ. Prowadzony jest Program Wsparcia Kariery Zawodowej i Naukowej studentów Turystyki i rekreacji.</w:t>
      </w:r>
      <w:r>
        <w:rPr/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Program uwzględnia wzorce międzynarodowe, przygotowanie absolwentów do potrzeb rynku pracy, przygotowanie do bycia aktywnym obywatelem w demokratycznym społeczeństwie, a także szeroko rozumiany rozwój osobowy osób kształconych, w tym podtrzymanie i rozwój podstaw tzw. wiedzy zaawansowanej, uwzgledniającej specyfikę kierunku.</w:t>
      </w:r>
    </w:p>
    <w:p>
      <w:pPr>
        <w:pStyle w:val="Bezodstpw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4"/>
          <w:szCs w:val="28"/>
        </w:rPr>
        <w:t>Wskazanie związku z misją uczelni i jej strategią</w:t>
      </w:r>
    </w:p>
    <w:p>
      <w:pPr>
        <w:pStyle w:val="Bezodstpw"/>
        <w:ind w:left="426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Bezodstpw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>Program studiów na kierunku Turystyka i rekreacja spełnia zapisy misji i strategii Uniwersytetu, szczególnie w odniesieniu do tworzenia przewagi konkurencyjnej uczelni poprzez unikatowość programu, jak również w odniesieniu do konieczności wykorzystania potencjału kadry naukowej Instytutu Geografii Miast i Turyzmu. Program i efekty uczenia się są ściśle powiązane z misją UŁ, opartą na pięciu filarach:</w:t>
      </w:r>
    </w:p>
    <w:p>
      <w:pPr>
        <w:pStyle w:val="Bezodstpw"/>
        <w:ind w:left="851" w:hanging="426"/>
        <w:jc w:val="both"/>
        <w:rPr/>
      </w:pPr>
      <w:r>
        <w:rPr>
          <w:rFonts w:cs="Calibri" w:ascii="Calibri" w:hAnsi="Calibri"/>
          <w:sz w:val="24"/>
          <w:szCs w:val="24"/>
        </w:rPr>
        <w:t>1.</w:t>
        <w:tab/>
        <w:t>Wspólnota. Jako wspólnota uczonych, studentów, absolwentów oraz pracowników, oparta na dialogu, efektem którego jest czerpanie z doświadczeń oraz budowanie marki kierunku. Składowe programu nawiązują do dziedzictwa wielonarodowej i wielokulturowej Łodzi i regionu łódzkiego.</w:t>
      </w:r>
    </w:p>
    <w:p>
      <w:pPr>
        <w:pStyle w:val="Bezodstpw"/>
        <w:ind w:left="851" w:hanging="426"/>
        <w:jc w:val="both"/>
        <w:rPr/>
      </w:pPr>
      <w:r>
        <w:rPr>
          <w:rFonts w:cs="Calibri" w:ascii="Calibri" w:hAnsi="Calibri"/>
          <w:sz w:val="24"/>
          <w:szCs w:val="24"/>
        </w:rPr>
        <w:t>2.</w:t>
        <w:tab/>
        <w:t>Otwartość. W poszukiwaniu i krzewieniu prawdy kadra naukowo-dydaktyczna jest otwarta na świat w całym jego bogactwie i złożoności. Podstawową zasadą funkcjonowania kierunku jest jedność nauki, dydaktyki i wychowania w imię służby dobru i sprawiedliwości oraz przywiązania do uniwersalnych wartości etycznych i europejskich tradycji akademickich.</w:t>
      </w:r>
    </w:p>
    <w:p>
      <w:pPr>
        <w:pStyle w:val="Bezodstpw"/>
        <w:ind w:left="851" w:hanging="426"/>
        <w:jc w:val="both"/>
        <w:rPr/>
      </w:pPr>
      <w:r>
        <w:rPr>
          <w:rFonts w:cs="Calibri" w:ascii="Calibri" w:hAnsi="Calibri"/>
          <w:sz w:val="24"/>
          <w:szCs w:val="24"/>
        </w:rPr>
        <w:t>3.</w:t>
        <w:tab/>
        <w:t>Jedność w różnorodności. Siłą kierunku jest jedność w różnorodności i działanie w duchu wolności badań naukowych, swobody dyskusji akademickiej i przekazywanej wiedzy.</w:t>
      </w:r>
    </w:p>
    <w:p>
      <w:pPr>
        <w:pStyle w:val="Bezodstpw"/>
        <w:ind w:left="851" w:hanging="426"/>
        <w:jc w:val="both"/>
        <w:rPr/>
      </w:pPr>
      <w:r>
        <w:rPr>
          <w:rFonts w:cs="Calibri" w:ascii="Calibri" w:hAnsi="Calibri"/>
          <w:sz w:val="24"/>
          <w:szCs w:val="24"/>
        </w:rPr>
        <w:t>4.</w:t>
        <w:tab/>
        <w:t>Innowacyjność dla rozwoju. Kadra naukowo-dydaktyczna Instytutu Geografii Miast i Turyzmu, jednej z wiodących tego typu polskich jednostek badawczych, bierze aktywny udział w innowacyjnym rozwoju miasta Łodzi, regionu łódzkiego i całego kraju, wskazując kierunki działania służące rozwiązywaniu problemów gospodarczych i społecznych w zakresie turystyki i rekreacji.</w:t>
      </w:r>
    </w:p>
    <w:p>
      <w:pPr>
        <w:pStyle w:val="Bezodstpw"/>
        <w:ind w:left="851" w:hanging="426"/>
        <w:jc w:val="both"/>
        <w:rPr/>
      </w:pPr>
      <w:r>
        <w:rPr>
          <w:rFonts w:cs="Calibri" w:ascii="Calibri" w:hAnsi="Calibri"/>
          <w:sz w:val="24"/>
          <w:szCs w:val="24"/>
        </w:rPr>
        <w:t>5.</w:t>
        <w:tab/>
        <w:t>Elitarność. Kierunek kształci przyszłe polskie i zagraniczne elity ludzi mądrych i odpowiedzialnych, o szerokich horyzontach intelektualnych, tolerancyjnych i otwartych na odmienne poglądy i idee, w szczególności w takich dziedzinach, jak turystyka, hotelarstwo i rekreacja.</w:t>
      </w:r>
    </w:p>
    <w:p>
      <w:pPr>
        <w:pStyle w:val="Bezodstpw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>Program studiów odwołuje się ponadto do strategii rozwoju Wydziału Nauk Geograficznych UŁ.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8"/>
        </w:rPr>
        <w:t>Różnice w stosunku do innych programów studiów o podobnie zdefiniowanych celach i efektach uczenia się prowadzonych w UŁ</w:t>
      </w:r>
    </w:p>
    <w:p>
      <w:pPr>
        <w:pStyle w:val="Bezodstpw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odstpw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unek Turystyka i rekreacja, prowadzony przez Instytut Geografii Miast i Turyzmu, na Wydziale Nauk Geograficznych, jest jedynym i oryginalnym kierunkiem studiów na Uniwersytecie Łódzkim, w ramach którego realizowane jest kształcenie w zakresie turystyki i rekreacji na specjalnościach przestrzeń turystyczna i miejska przestrzeń rekreacji.</w:t>
      </w:r>
    </w:p>
    <w:p>
      <w:pPr>
        <w:pStyle w:val="Bezodstpw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Plan studiów</w:t>
      </w:r>
    </w:p>
    <w:p>
      <w:pPr>
        <w:pStyle w:val="Bezodstpw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rPr>
          <w:rFonts w:ascii="Calibri" w:hAnsi="Calibri" w:cs="Calibri"/>
          <w:sz w:val="22"/>
        </w:rPr>
      </w:pPr>
      <w:r>
        <w:rPr/>
        <w:drawing>
          <wp:inline distT="0" distB="0" distL="0" distR="0">
            <wp:extent cx="6252210" cy="628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rPr>
          <w:rFonts w:ascii="Calibri" w:hAnsi="Calibri" w:cs="Calibri"/>
          <w:sz w:val="22"/>
        </w:rPr>
      </w:pPr>
      <w:r>
        <w:rPr/>
        <w:drawing>
          <wp:inline distT="0" distB="0" distL="0" distR="0">
            <wp:extent cx="6216015" cy="515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Moduł specjalnościowy – przestrzeń turystyczna </w:t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oduł specjalnościowy 1: region turystyczny</w:t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oduł specjalnościowy 2: strategie rozwoju turystyki</w:t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oduł specjalnościowy 3: przestrzeń turystyczna</w:t>
      </w:r>
    </w:p>
    <w:p>
      <w:pPr>
        <w:pStyle w:val="Bezodstpw"/>
        <w:jc w:val="both"/>
        <w:rPr/>
      </w:pPr>
      <w:r>
        <w:rPr>
          <w:rFonts w:cs="Calibri" w:ascii="Calibri" w:hAnsi="Calibri"/>
          <w:sz w:val="16"/>
          <w:szCs w:val="16"/>
          <w:lang w:val="en-GB"/>
        </w:rPr>
        <w:t>moduł specjalnościowy 4: tourism economics (in English)</w:t>
      </w:r>
    </w:p>
    <w:p>
      <w:pPr>
        <w:pStyle w:val="Bezodstpw"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16"/>
          <w:szCs w:val="16"/>
        </w:rPr>
        <w:t>Moduł specjalnościowy – miejska przestrzeń rekreacji</w:t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oduł specjalnościowy 1: gospodarka przestrzenna</w:t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oduł specjalnościowy 2: przestrzeń rekreacji</w:t>
      </w:r>
    </w:p>
    <w:p>
      <w:pPr>
        <w:pStyle w:val="Bezodstpw"/>
        <w:jc w:val="both"/>
        <w:rPr/>
      </w:pPr>
      <w:r>
        <w:rPr>
          <w:rFonts w:cs="Calibri" w:ascii="Calibri" w:hAnsi="Calibri"/>
          <w:sz w:val="16"/>
          <w:szCs w:val="16"/>
        </w:rPr>
        <w:t>moduł specjalnościowy 3: zarządzanie zielenią miejską</w:t>
      </w:r>
    </w:p>
    <w:p>
      <w:pPr>
        <w:pStyle w:val="Bezodstpw"/>
        <w:jc w:val="both"/>
        <w:rPr/>
      </w:pPr>
      <w:r>
        <w:rPr>
          <w:rFonts w:cs="Calibri" w:ascii="Calibri" w:hAnsi="Calibri"/>
          <w:sz w:val="16"/>
          <w:szCs w:val="16"/>
          <w:lang w:val="en-GB"/>
        </w:rPr>
        <w:t>moduł specjalnościowy 4: Infrastructure of recreational areas (in English)</w:t>
      </w:r>
    </w:p>
    <w:p>
      <w:pPr>
        <w:pStyle w:val="Bezodstpw"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K – m. kierunkowy, MW – m. do wyboru, MT – m. terenowy, MS – m. specjalnościowy, MB – m. badawczy, PPD + ED – przygotowanie pracy dyplomowej i do egzaminu dyplomowego.</w:t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edmioty jednoskładnikowe, składające się tylko z wykładu, realizowane są w formie wykładów konwersatoryjnych.</w:t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16"/>
          <w:szCs w:val="16"/>
        </w:rPr>
        <w:t>Student wybiera seminarium magisterskie. Zasady wyboru (termin, minimalna i maksymalna liczebność grup seminaryjnych) ustala i podaje do wiadomości studentów Dziekan.</w:t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udent wybiera specjalność. Zasady wyboru (termin, kryteria, minimalną i maksymalną liczebność grup specjalnościowych) ustala i podaje do wiadomości studenta Dziekan.</w:t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16"/>
          <w:szCs w:val="16"/>
        </w:rPr>
        <w:t>Listę przedmiotów do wyboru (z podaniem zakresu merytorycznego, formy zajęć i formy zaliczeń), zasady ich wyboru (termin, minimalna i maksymalna liczebność grup) ustala i podaje do wiadomości studentów Dziekan w terminie do 30 kwietnia, poprzedzającego rok akademicki. Przedmioty do wyboru mają formę wykładu konwersatoryjnego.</w:t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16"/>
          <w:szCs w:val="16"/>
        </w:rPr>
        <w:t>Student zobowiązany jest do zaliczenia szkolenia z zakresu bhp, ochrony własności intelektualnej, prawa autorskiego i procedury antyplagiatowej wraz z obsługą stosownego oprogramowania drogą e-learningową.</w:t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by uzyskać tytuł magistra z zakresu turystyki i rekreacji w zakresie wybranej specjalności należy: </w:t>
      </w:r>
    </w:p>
    <w:p>
      <w:pPr>
        <w:pStyle w:val="Bezodstpw"/>
        <w:jc w:val="both"/>
        <w:rPr/>
      </w:pPr>
      <w:r>
        <w:rPr>
          <w:rFonts w:cs="Calibri" w:ascii="Calibri" w:hAnsi="Calibri"/>
          <w:sz w:val="16"/>
          <w:szCs w:val="16"/>
        </w:rPr>
        <w:t>1) zaliczyć 4 semestry zgodnie z programem</w:t>
      </w:r>
      <w:r>
        <w:rPr>
          <w:rFonts w:cs="Calibri" w:ascii="Calibri" w:hAnsi="Calibri"/>
          <w:strike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tudiów i uzyskać 120 punktów ECTS</w:t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przygotować pracę dyplomową i zdać egzamin dyplomowy</w:t>
      </w:r>
    </w:p>
    <w:p>
      <w:pPr>
        <w:pStyle w:val="Bezodstpw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Bezodstpw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Bezodstpw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Bilans punktów ECTS</w:t>
      </w:r>
    </w:p>
    <w:p>
      <w:pPr>
        <w:pStyle w:val="Bezodstpw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odstpw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tudia stacjonarne</w:t>
      </w:r>
    </w:p>
    <w:p>
      <w:pPr>
        <w:pStyle w:val="Bezodstpw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148"/>
        <w:gridCol w:w="1097"/>
        <w:gridCol w:w="1536"/>
      </w:tblGrid>
      <w:tr>
        <w:trPr>
          <w:tblHeader w:val="true"/>
          <w:trHeight w:val="9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kt EC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dział % pkt ECTS</w:t>
            </w:r>
          </w:p>
        </w:tc>
      </w:tr>
      <w:tr>
        <w:trPr>
          <w:trHeight w:val="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Łączna liczba punktów, jaką student musi zdobyć, aby uzyskać kwalifikacje dla studiów pierwszego stopnia (4 semestry; 60 punktów ECTS za zaliczenie każdego roku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a liczba punktów, którą student musi uzyskać na zajęciach kontaktowyc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a liczba punktów ECTS, którą student musi uzyskać w ramach zajęć kształtujących umiejętności praktyczn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imalna liczba punktów ECTS, którą student musi uzyskać, realizując moduły kształcenia w zakresie zajęć ogólnouczelnianych lub na innym kierunku studiów, o ile program studiów je przewiduj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unktów obejmująca zajęcia związane z prowadzoną w uczelni działalnością naukową w dyscyplinie, do których przyporządkowany jest kierunek studió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unktów obejmująca zajęcia do wybor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</w:tbl>
    <w:p>
      <w:pPr>
        <w:pStyle w:val="Bezodstpw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Bezodstpw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Bezodstpw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tudia niestacjonarne</w:t>
      </w:r>
    </w:p>
    <w:p>
      <w:pPr>
        <w:pStyle w:val="Bezodstpw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148"/>
        <w:gridCol w:w="1097"/>
        <w:gridCol w:w="1536"/>
      </w:tblGrid>
      <w:tr>
        <w:trPr>
          <w:tblHeader w:val="true"/>
          <w:trHeight w:val="9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kt EC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dział % pkt ECTS</w:t>
            </w:r>
          </w:p>
        </w:tc>
      </w:tr>
      <w:tr>
        <w:trPr>
          <w:trHeight w:val="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Łączna liczba punktów, jaką student musi zdobyć, aby uzyskać kwalifikacje dla studiów pierwszego stopnia (6 semestrów; 60 punktów ECTS za zaliczenie każdego roku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a liczba punktów, którą student musi uzyskać na zajęciach kontaktowyc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a liczba punktów ECTS, którą student musi uzyskać w ramach zajęć kształtujących umiejętności praktyczn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imalna liczba punktów ECTS, którą student musi uzyskać, realizując moduły kształcenia w zakresie zajęć ogólnouczelnianych lub na innym kierunku studiów, o ile program studiów je przewiduj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unktów obejmująca zajęcia związane z prowadzoną w uczelni działalnością naukową w dyscyplinie, do których przyporządkowany jest kierunek studió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unktów obejmująca zajęcia do wybor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</w:tbl>
    <w:p>
      <w:pPr>
        <w:pStyle w:val="Bezodstpw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Opis poszczególnych przedmiotów (sylabusy) w USOS</w:t>
      </w:r>
    </w:p>
    <w:p>
      <w:pPr>
        <w:pStyle w:val="Bezodstpw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8"/>
        </w:rPr>
        <w:t>Relacje pomiędzy efektami kierunkowymi a efektami uczenia się zdefiniowanymi dla poszczególnych przedmiotów lub modułów procesu kształcenia</w:t>
      </w:r>
    </w:p>
    <w:p>
      <w:pPr>
        <w:pStyle w:val="Bezodstpw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odstpw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odstpw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8"/>
          <w:szCs w:val="28"/>
        </w:rPr>
      </w:pPr>
      <w:r>
        <w:rPr/>
        <w:drawing>
          <wp:inline distT="0" distB="0" distL="0" distR="0">
            <wp:extent cx="4407535" cy="9592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 xml:space="preserve">Wskazanie zajęć przygotowujących do prowadzenia badań </w:t>
      </w:r>
    </w:p>
    <w:p>
      <w:pPr>
        <w:pStyle w:val="Bezodstpw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odstpw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Studenci w trakcie dwóch lat realizują przedmioty, w ramach których prowadzą badania i działalność naukową, związane z prowadzoną przez nauczycieli akademickich działalnością naukową w dyscyplinie, do której przyporządkowany jest kierunek studiów, tj. geografii społeczno-ekonomicznej i gospodarki przestrzennej, w szczególności w ramach geografii turyzmu i geografii rekreacji. Do przedmiotów tych zaliczono m.in. przedmioty kierunkowe, przedmioty specjalnościowe, przedmioty do wyboru oraz seminaria dyplomowe i pracownie magisterskie. Wszystkie te przedmioty oznaczone są w planie studiów skrótem MB (moduł badawczy) i realizują 86% pkt ECTS. </w:t>
      </w:r>
    </w:p>
    <w:p>
      <w:pPr>
        <w:pStyle w:val="Bezodstpw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Są to: Socjologia czasu wolnego, Globalne problemy turystyki i rekreacji, Metodologia badań turystyki i rekreacji, Planowanie w turystyce, Moduł specjalnościowy, Seminarium magisterskie, Marketing terytorialny, GIS, Projekt badawczy, Pracownia magisterska, Region turystyczny </w:t>
        <w:br/>
        <w:t>– Polska Wschodnia, Turystyka i rekreacja w badaniach geograficznych, Fakultet specjalnościowy, Fakultet kierunkowy.</w:t>
      </w:r>
    </w:p>
    <w:p>
      <w:pPr>
        <w:pStyle w:val="Bezodstpw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Wykaz i wymiar szkoleń obowiązkowych, w tym bhp</w:t>
      </w:r>
    </w:p>
    <w:p>
      <w:pPr>
        <w:pStyle w:val="Bezodstpw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>Studenci studiów magisterskich zobowiązani są do zaliczenia szkolenia z zakresu bhp, ochrony własności intelektualnej, prawa autorskiego i procedury antyplagiatowej wraz z obsługą stosownego oprogramowania drogą e-learningową.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8"/>
        </w:rPr>
        <w:t xml:space="preserve">Wewnętrzny system zapewniania jakości kształcenia (WKJK) </w:t>
      </w:r>
    </w:p>
    <w:p>
      <w:pPr>
        <w:pStyle w:val="Bezodstpw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Bezodstpw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Wydziale Nauk Geograficznych UŁ wewnętrzny system zapewniania jakości kształcenia opiera się na wielopłaszczyznowym monitoringu oferowanych programów studiów, semestralnym ankietowaniu studentów oraz prowadzonej systematycznej ocenie cyklu dydaktycznego, włącznie z oceną studencką. Corocznie organizowane są przez Radę Instytutu Geografii Miast i Turyzmu spotkania ze studentami kierunku w celu wymiany opinii na temat działalności dydaktycznej i naukowej kadry oraz cyklu dydaktycznego.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Studenci ankietowani są w każdym semestrze, a każdy pracownik ma wgląd w wyniki swoich ankiet na stronie USOS. </w:t>
      </w:r>
      <w:r>
        <w:rPr>
          <w:rFonts w:cs="Calibri" w:ascii="Calibri" w:hAnsi="Calibri"/>
          <w:sz w:val="24"/>
          <w:szCs w:val="24"/>
        </w:rPr>
        <w:t xml:space="preserve">Modyfikacje programu studiów są konsultowane z Radą Pracodawców i Biznesu przy WNG, Wydziałową Komisją ds. Jakości Kształcenia (WKJK), która zobowiązana jest do gromadzenia i popularyzowania dobrych praktyk. WKJK rekomenduje (z ewentualnymi propozycjami poprawek) program studiów Dziekanowi, a Dziekan przedstawia go do akceptacji Radzie Wydziału. Co roku podlega analizie zgodność efektów uczenia się z potrzebami rynku pracy. </w:t>
      </w:r>
      <w:r>
        <w:rPr>
          <w:rFonts w:cs="Calibri" w:ascii="Calibri" w:hAnsi="Calibri"/>
          <w:sz w:val="24"/>
          <w:szCs w:val="24"/>
          <w:shd w:fill="FFFFFF" w:val="clear"/>
        </w:rPr>
        <w:t>Na Wydziale prowadzony jest monitoring losów absolwentów UŁ oraz analiza wyników monitoringu karier zawodowych absolwentów. W doskonaleniu procesu dydaktycznego wykorzystywane są uwagi i sugestie pracodawców, zrzeszonych w Radzie Pracodawców i Biznesu, działającej przy Wydziale Nauk Geograficznych UŁ. Prowadzony jest Program Wsparcia Kariery Zawodowej i Naukowej studentów Turystyki i rekreacji.</w:t>
      </w:r>
    </w:p>
    <w:sectPr>
      <w:footerReference w:type="default" r:id="rId6"/>
      <w:footerReference w:type="first" r:id="rId7"/>
      <w:type w:val="nextPage"/>
      <w:pgSz w:w="11906" w:h="16838"/>
      <w:pgMar w:left="1417" w:right="991" w:gutter="0" w:header="0" w:top="709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</w:pPr>
    <w:rPr>
      <w:rFonts w:ascii="Trebuchet MS" w:hAnsi="Trebuchet MS" w:cs="Trebuchet MS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cs="Calibri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cs="Calibri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cs="Calibri"/>
      <w:b/>
      <w:bCs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cs="Calib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cs="Calibri"/>
      <w:sz w:val="24"/>
      <w:szCs w:val="24"/>
    </w:rPr>
  </w:style>
  <w:style w:type="paragraph" w:styleId="Xl67">
    <w:name w:val="xl67"/>
    <w:basedOn w:val="Normal"/>
    <w:qFormat/>
    <w:pPr>
      <w:shd w:fill="BFBFBF" w:val="clear"/>
      <w:spacing w:lineRule="auto" w:line="240" w:before="280" w:after="280"/>
    </w:pPr>
    <w:rPr>
      <w:rFonts w:cs="Calibri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cs="Calibri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cs="Calibri"/>
      <w:i/>
      <w:i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cs="Calibri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cs="Calibri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cs="Calibri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cs="Calibri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cs="Calibri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cs="Calibri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cs="Calibri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cs="Calibri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cs="Calibri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textAlignment w:val="center"/>
    </w:pPr>
    <w:rPr>
      <w:rFonts w:cs="Calibri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cs="Calibri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cs="Calibri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cs="Calibri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cs="Calibri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cs="Calibri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cs="Calibri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cs="Calibri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cs="Calibri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9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cs="Calibri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cs="Calibri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9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cs="Calibri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9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cs="Calibri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cs="Calibri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cs="Calibri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9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cs="Calibri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cs="Calibri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cs="Calibri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cs="Calibri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cs="Calibri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9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cs="Calibri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9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cs="Calibri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9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cs="Calibri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right"/>
      <w:textAlignment w:val="center"/>
    </w:pPr>
    <w:rPr>
      <w:rFonts w:cs="Calibri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cs="Calibri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styl">
    <w:name w:val="ZNstyl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8:38:00Z</dcterms:created>
  <dc:creator>Tomasz Napierała</dc:creator>
  <dc:description/>
  <cp:keywords/>
  <dc:language>en-US</dc:language>
  <cp:lastModifiedBy>Natalia Halicka</cp:lastModifiedBy>
  <cp:lastPrinted>2019-02-20T23:02:00Z</cp:lastPrinted>
  <dcterms:modified xsi:type="dcterms:W3CDTF">2020-11-25T18:38:00Z</dcterms:modified>
  <cp:revision>2</cp:revision>
  <dc:subject/>
  <dc:title/>
</cp:coreProperties>
</file>