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biolog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rof. dr hab. Agnieszka Marczak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ępca Przewodnicz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rokosz Anita, prof. U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lcerczyk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Bańbura Jer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artos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ącela-Spychalska Karoli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ernat Przemy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ijak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Błasiak Janusz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łażewicz Magdal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Bryś Magdal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Bukowska Boż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rozd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ruszczyńska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ukowsk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ziadek Boż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zitko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hab. Fol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Frankiewicz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ajewska Ew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ałka M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atkowska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bow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abowski Micha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Ionov Maksim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Janaszewsk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Jażdżewsk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urczak Tom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aźmierczak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lajnert-Maculewicz Barb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olanowska Mar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ołodziejczyk-Czepas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ołodziejek Jeremi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Kontek Ren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opeć Domini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owalczyk Tom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uk Andr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Krześlak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uźniak-Gębarowska Elżbie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isowska Katarzy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Lorkiewicz Wie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Łabieniec-Watała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olepsza Urszul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Mankiewicz-Boczek Jo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chałowicz Jaromi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kołajczyk-Chmiela Magdal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Miłowska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inias Piot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adolski Jerzy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hab. Olas Be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 hab. Pabis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hab. </w:t>
      </w:r>
      <w:r>
        <w:rPr>
          <w:rFonts w:cs="Times New Roman" w:ascii="Times New Roman" w:hAnsi="Times New Roman"/>
          <w:sz w:val="24"/>
          <w:szCs w:val="24"/>
        </w:rPr>
        <w:t>Paraszkiewicz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sz w:val="24"/>
          <w:szCs w:val="24"/>
          <w:lang w:val="en-US"/>
        </w:rPr>
        <w:t>Polit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. dr hab. </w:t>
      </w:r>
      <w:r>
        <w:rPr>
          <w:rFonts w:cs="Times New Roman" w:ascii="Times New Roman" w:hAnsi="Times New Roman"/>
          <w:sz w:val="24"/>
          <w:szCs w:val="24"/>
        </w:rPr>
        <w:t>Popław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Popłońska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Posmyk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ułaski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. dr hab. Reichard Mart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hab. </w:t>
      </w:r>
      <w:r>
        <w:rPr>
          <w:rFonts w:cs="Times New Roman" w:ascii="Times New Roman" w:hAnsi="Times New Roman"/>
          <w:sz w:val="24"/>
          <w:szCs w:val="24"/>
        </w:rPr>
        <w:t>Robaszkiewicz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ogalska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Romanowska-Duda Zdzisław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óżalska Sylwi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ybaczek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adowska Be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aluk-Bijak Jo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itek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kłodowska Ma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Słaba Mirosław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Soszyńska-Maj Agnieszka, prof.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oszyński Mi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tącze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tępińs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zczepko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Śliwiń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rz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 hab. Wagner Iw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ieczorek Marek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łodarczyk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Wojtal-Frankiewicz Adri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oźniak Katarzy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ajdel Rad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Zieliński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Żelazna-Wieczorek Joanna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6:00Z</dcterms:created>
  <dc:creator>Joanna Pielużek</dc:creator>
  <dc:description/>
  <cp:keywords/>
  <dc:language>en-US</dc:language>
  <cp:lastModifiedBy>Renata Pietruszka</cp:lastModifiedBy>
  <cp:lastPrinted>2020-09-22T13:30:00Z</cp:lastPrinted>
  <dcterms:modified xsi:type="dcterms:W3CDTF">2023-09-1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