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Załącznik do uchwały nr 499 Senatu UŁ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 dnia 14 czerwca 2019 r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KIERUNKU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erunek: Logistyk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więzły opis kierunku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 xml:space="preserve">Program studiów obejmuje nowoczesną wiedzę na temat zarządzania procesami przepływu towarów (surowców, materiałów, wyrobów gotowych), informacji oraz środków finansowych we wszystkich obszarach funkcjonalnych różnego typu podmiotów gospodarczych działających w ramach łańcucha dostaw (relacji przedsiębiorstw </w:t>
        <w:br/>
        <w:t>z dostawcami i klientami), a także w jednostkach sektora publicznego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 xml:space="preserve">Kadra naukowa kierunku Logistyka to doświadczeni pracownicy, specjalizujący się </w:t>
        <w:br/>
        <w:t>w problematyce z zakresu doskonalenia procesów logistycznych, kształtowania relacji pomiędzy dostawcami i odbiorcami, a także zapewniania bezpieczeństwa i ciągłości procesów przepływu towarów  i informacji w łańcuchu dostaw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/>
      </w:pPr>
      <w:r>
        <w:rPr>
          <w:rFonts w:cs="Calibri" w:ascii="Calibri" w:hAnsi="Calibri"/>
          <w:b/>
        </w:rPr>
        <w:t>Poziom</w:t>
      </w:r>
      <w:r>
        <w:rPr>
          <w:rFonts w:cs="Calibri" w:ascii="Calibri" w:hAnsi="Calibri"/>
        </w:rPr>
        <w:t>: I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/>
      </w:pPr>
      <w:r>
        <w:rPr>
          <w:rFonts w:cs="Calibri" w:ascii="Calibri" w:hAnsi="Calibri"/>
          <w:b/>
        </w:rPr>
        <w:t>Profil</w:t>
      </w:r>
      <w:r>
        <w:rPr>
          <w:rFonts w:cs="Calibri" w:ascii="Calibri" w:hAnsi="Calibri"/>
        </w:rPr>
        <w:t>: praktyczny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/>
      </w:pPr>
      <w:r>
        <w:rPr>
          <w:rFonts w:cs="Calibri" w:ascii="Calibri" w:hAnsi="Calibri"/>
          <w:b/>
        </w:rPr>
        <w:t>Forma studiów:</w:t>
      </w:r>
      <w:r>
        <w:rPr>
          <w:rFonts w:cs="Calibri" w:ascii="Calibri" w:hAnsi="Calibri"/>
        </w:rPr>
        <w:t xml:space="preserve"> stacjonarne i niestacjonarne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>
          <w:rFonts w:ascii="Calibri" w:hAnsi="Calibri" w:cs="Calibri"/>
          <w:color w:val="00863D"/>
        </w:rPr>
      </w:pPr>
      <w:r>
        <w:rPr>
          <w:rFonts w:eastAsia="Arial" w:cs="Calibri" w:ascii="Calibri" w:hAnsi="Calibri"/>
          <w:b/>
          <w:bCs/>
          <w:color w:val="000000"/>
        </w:rPr>
        <w:t xml:space="preserve">Zasadnicze cele kształcenia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 xml:space="preserve">Celem studiów na kierunku logistyka jest kształcenie specjalistów w zakresie procesów logistycznych realizowanych w łańcuchu dostaw, takich jak: logistyczna obsługa klienta, zakupy, zarządzanie zapasami, magazynowanie, spedycja, logistyka zwrotna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unek dostarcza wiedzy na temat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nkcjonowania nowoczesnych łańcuchów dostaw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kształtowania przepływu towarów, umożliwiając ich dostawę we właściwej ilości, oczekiwanej jakości, w wymaganym terminie i po optymalnych kosztach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analizowania potrzeb i oczekiwań klientów, dzięki czemu możliwe jest optymalne planowanie, organizowanie i kontrolowanie procesów w łańcuchu dostaw (związanych z obsługą zamówień klientów, zakupem surowców/materiałów i usług niezbędnych do realizacji zamówień, zarządzaniem zapasami, zarządzaniem dostawami surowców/materiałów oraz wyrobów gotowych, obsługą klienta po sprzedaży, logistyką zwrotną)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ram kierunku pozwoli studentowi nabyć umiejętności stosowania najbardziej przydatnych w praktyce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 planowania, organizowania i kontrolowania procesów realizowanych w łańcuchu dostaw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różnorodnych instrumentów wykorzystywanych w procesach zakupu, organizacji produkcji, magazynowaniu, transporcie, obsłudze klienta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nowszych metod optymalizacji decyzji logistycznych, jak np. Ilości zapasów, lokalizacji źródeł zakupu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narzędzi informatycznych wykorzystywanych w planowaniu i monitorowaniu procesów przepływu dóbr materialnych i usług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ytuł zawodowy uzyskiwany przez absolwenta:</w:t>
      </w:r>
      <w:r>
        <w:rPr>
          <w:rFonts w:cs="Calibri" w:ascii="Calibri" w:hAnsi="Calibri"/>
        </w:rPr>
        <w:t xml:space="preserve"> licencjat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ożliwość zatrudnienia i kontynuacji kształcenia absolwenta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rozumieniu Rozporządzenia Ministra Pracy i Polityki Socjalnej z dnia 7 sierpnia 2014 r. w sprawie klasyfikacji zawodów i specjalności na potrzeby rynku pracy oraz zakresu jej stosowania (Dz. U. z 2014 r. poz. 1145, z uwzględnieniem zmian wynikających z rozporządzenia Ministra Rodziny, Pracy i Polityki Społecznej z dnia 7 listopada 2016 r., Dz. U. z 2016 r., poz. 1876, tekst jednolity według stanu na dzień 25 stycznia 2018 r., Dz. U. z 2018 r. poz. 227) absolwenci kierunku Logistyka uzyskają praktyczne przygotowanie zawodowe otwierające przed nimi możliwości zatrudnienia w charakterze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Specjalista do spraw logistyki (242108)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cjalista do spraw organizacji i rozwoju transportu (242221)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cjalista do spraw sprzedaży (243305)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ent do spraw zakupów (332301)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opatrzeniowiec (332302)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ent celny (333101)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k działu logistyki (333104)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dytor (333105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unek ten może stanowić podstawę do podjęcia studiów magisterskich (II stopnia) w zakresie nauk społecznych, jeśli tylko wymagania wstępne na to pozwolą. Inną możliwością pogłębiania kwalifikacji są studia podyplomowe czy kursy prowadzone przez uczelnie i inne instytucje naukowo-dydaktyczne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426"/>
        <w:contextualSpacing/>
        <w:jc w:val="both"/>
        <w:rPr>
          <w:rFonts w:ascii="Calibri" w:hAnsi="Calibri" w:cs="Calibri"/>
          <w:b/>
          <w:b/>
          <w:color w:val="00863D"/>
        </w:rPr>
      </w:pPr>
      <w:r>
        <w:rPr>
          <w:rFonts w:cs="Calibri" w:ascii="Calibri" w:hAnsi="Calibri"/>
          <w:b/>
          <w:shd w:fill="FFFFFF" w:val="clear"/>
        </w:rPr>
        <w:t xml:space="preserve">Wymagania wstępne, oczekiwane kompetencje kandydata: </w:t>
      </w:r>
      <w:r>
        <w:rPr>
          <w:rFonts w:cs="Calibri" w:ascii="Calibri" w:hAnsi="Calibri"/>
          <w:color w:val="00863D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Kierunek logistyka adresowany jest do osób zainteresowanych uzyskaniem wiedzy w zakresie zarządzania systemem logistycznym zarówno przedsiębiorstw jak i jednostek sektora publicznego. Kandydaci powinni wykazywać zainteresowanie problematyką dotyczącą przepływów towarów (surowców/ półproduktów/ wyrobów gotowych) w łańcuchach dostaw (realizowanych przez zakupy, produkcję, magazynowanie i transport), jak również zastosowaniem nowoczesnych technologii  informatycznych umożliwiających optymalne planowanie, organizowanie i kontrolowanie tych procesów.</w:t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/>
      </w:pPr>
      <w:bookmarkStart w:id="0" w:name="_GoBack"/>
      <w:bookmarkEnd w:id="0"/>
      <w:r>
        <w:rPr>
          <w:rFonts w:cs="Calibri" w:ascii="Calibri" w:hAnsi="Calibri"/>
          <w:b/>
        </w:rPr>
        <w:t>Dziedziny i dyscypliny naukowe, do których odnoszą się efekty uczenia się</w:t>
      </w:r>
      <w:r>
        <w:rPr>
          <w:rFonts w:cs="Calibri" w:ascii="Calibri" w:hAnsi="Calibri"/>
        </w:rPr>
        <w:t xml:space="preserve">:  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ZIEDZ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YSCYP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DZIAŁ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Nauki społecz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ki o zarządzaniu i jakości – dyscyplina wiodą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6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ki społecz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konomia i finan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ki społecz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ki praw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ki ścisłe i przyrodnicz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erunkowe efekty uczenia się w odniesieniu do charakterystyk pierwszego i drugiego stopnia PR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059"/>
        <w:gridCol w:w="4352"/>
        <w:gridCol w:w="1171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B5D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FFFF"/>
              </w:rPr>
              <w:t>Sylwetka absolwenta Studia I stopnia</w:t>
            </w:r>
          </w:p>
        </w:tc>
      </w:tr>
      <w:tr>
        <w:trPr/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6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2A98CD"/>
              </w:rPr>
            </w:pPr>
            <w:r>
              <w:rPr>
                <w:rFonts w:cs="Calibri" w:ascii="Calibri" w:hAnsi="Calibri"/>
                <w:b/>
                <w:color w:val="2A98CD"/>
              </w:rPr>
              <w:t>Grupa kierunków: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rządzanie</w:t>
            </w:r>
          </w:p>
        </w:tc>
      </w:tr>
      <w:tr>
        <w:trPr/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6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2A98CD"/>
              </w:rPr>
            </w:pPr>
            <w:r>
              <w:rPr>
                <w:rFonts w:cs="Calibri" w:ascii="Calibri" w:hAnsi="Calibri"/>
                <w:b/>
                <w:color w:val="2A98CD"/>
              </w:rPr>
              <w:t>Nazwa kierunku: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istyka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6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2A98CD"/>
              </w:rPr>
            </w:pPr>
            <w:r>
              <w:rPr>
                <w:rFonts w:cs="Calibri" w:ascii="Calibri" w:hAnsi="Calibri"/>
                <w:b/>
                <w:color w:val="2A98CD"/>
              </w:rPr>
              <w:t>Absolwent osiągnie następujące efekty uczenia się w zakresie: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A98CD"/>
              </w:rPr>
            </w:pPr>
            <w:r>
              <w:rPr>
                <w:rFonts w:cs="Calibri" w:ascii="Calibri" w:hAnsi="Calibri"/>
                <w:b/>
                <w:color w:val="2A98CD"/>
              </w:rPr>
              <w:t>Wiedza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KEU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73" w:hanging="12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efekt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RK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L-1P_W01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podstawową wiedzę o charakterze nauk społecznych, w szczególności w zakresie dyscypliny: nauki o zarządzaniu i jakości, oraz jej relacji do innych nau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L-1P_W02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wiedzę o różnych typach organizacji w łańcuchu logistyczny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L-1P_W03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wiedzę o relacjach między organizacjami w łańcuchu dostaw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L-1P_W04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rodzaje więzi społecznych w relacjach pomiędzy partnerami działającymi w sieci dostaw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L-1P_W05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wiedzę o funkcjach logistyki w różnego rodzaju organizacjac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L-1P_W06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wiedzę o metodach i narzędziach wykorzystywanych w organizacjach działających w łańcuchu dostaw i stosowanych w jego strukturac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L-1P_W07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wiedzę o regułach oraz normach organizacyjnych i prawnych stosowanych w łańcuchu logistycznym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L-1P_W08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wiedzę o procesach zmian zachodzących w łańcuchu dostaw, o ich przyczynach, przebiegu i konsekwencjac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L-1P_W09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wiedzę o poglądach na temat organizacji logistycznych i ich struktur oraz o rodzajach więzi organizacyjnych i historycznej ewolucji poglądów na te organizac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L-1P_W10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i rozumie podstawowe pojęcia i zasady z zakresu ochrony własności przemysłowej i prawa autorskieg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6U_W</w:t>
              <w:br/>
              <w:t>P6S_WK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L-1P_W11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ogólne zasady tworzenia i rozwoju form indywidualnej przedsiębiorczości wykorzystując wiedzę z zakresu logistyki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K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L-1P_W12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Zna ogólne zasady warunkujące skuteczny i efektywny przepływ produktów i informacji w procesach logistycznych oraz znaczenie infrastruktury dla sprawnej realizacji tych przepływów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L-1P_W13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Ma wiedzę na temat procesów realizowanych w ramach łańcucha dostaw i wymagań standardów jakości pozwalających zapewnić sprawny przepływ towarów we właściwej ilości, oczekiwanej jakości, w wymaganym terminie i po optymalnych kosztac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L-1P_W14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Ma wiedzę na temat technik i metod umożliwiających skuteczne i efektywne planowanie i nadzór nad procesami logistycznymi w przedsiębiorstwach oraz jednostkach sektora publiczneg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A98CD"/>
              </w:rPr>
            </w:pPr>
            <w:r>
              <w:rPr>
                <w:rFonts w:cs="Calibri" w:ascii="Calibri" w:hAnsi="Calibri"/>
                <w:b/>
                <w:color w:val="2A98CD"/>
              </w:rPr>
              <w:t>Umiejętności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KEU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73" w:hanging="12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efekt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RK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L-1P_U01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trafi określić istotę procesów realizowanych w ramach łańcucha logistycznego z punktu widzenia znaczenia dla skutecznego i efektywnego zarządzania przedsiębiorstwami oraz jednostkami sektora publiczneg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L-1P_U02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rzystuje podstawową wiedzę teoretyczną do szczegółowego opisu i praktycznego analizowania procesów realizowanych w łańcuchu logistyczny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L-1P_U03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umiejętność analizy przyczyn i przebiegu procesów realizowanych w łańcuchu dostaw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L-1P_U04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umiejętność prognozowania procesów realizowanych w łańcuchu dostaw z wykorzystaniem odpowiednich metod i narzędz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L-1P_U05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Wykorzystuje podstawową wiedzę z zakresu wymagań norm organizacyjnych, technicznych oraz regulacji prawnych mających zastosowanie w organizacjach działających w sieci dostaw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L-1P_U06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umiejętność wykorzystania zdobytej wiedzy z zakresu logistyki w prakty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L-1P_U07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uje możliwe rozwiązania konkretnych problemów w łańcuchu logistyczny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L-1P_U08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umiejętność rozumienia relacji i analizowania przepływów w łańcuchu dostaw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L-1P_U09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umiejętność przygotowania typowych prac pisemnych w języku polskim i nowożytnym języku obcym dotyczących zagadnień szczegółowych z wykorzystaniem podstawowych ujęć zarządzania procesami logistycznym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K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L-1P_U10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umiejętność przygotowania wystąpień ustnych w języku polskim i nowożytnym języku obcym dotyczących zagadnień szczegółowych z wykorzystaniem podstawowych ujęć koncepcji logisty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K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L-1P_U11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Ma umiejętności językowe w zakresie dyscypliny: nauki o zarządzaniu i jakości, zgodnie z wymaganiami właściwymi dla poziomu B2 Europejskiego Systemu Opisu Kształcenia Językoweg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K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L-1P_U12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trafi wykorzystać wiedzę na temat planowania, organizowania i kontrolowania podstawowych procesów logistycznych w prakty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O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L-1P_U13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podstawową umiejętność planowania zapasów, procesów produkcji, sprzedaży oraz organizacji dostaw do klien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O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L-1P_U14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podstawowe umiejętności identyfikacji i analizy przyczyn mogących zakłócić procesy przepływu realizowane w łańcuchu logistyczny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A98CD"/>
              </w:rPr>
            </w:pPr>
            <w:r>
              <w:rPr>
                <w:rFonts w:cs="Calibri" w:ascii="Calibri" w:hAnsi="Calibri"/>
                <w:b/>
                <w:color w:val="2A98CD"/>
              </w:rPr>
              <w:t>Kompetencje społeczne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KEU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73" w:hanging="12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efekt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RK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L-1P_K01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umie potrzebę uczenia się przez całe życi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U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L-1P_K02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trafi współdziałać i pracować w grupie, przyjmując w niej różne rol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U_K</w:t>
              <w:br/>
              <w:t>P6S_UO</w:t>
              <w:br/>
              <w:t>P6S_KR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L-1P_K03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odpowiednio określić podstawowe priorytety służące realizacji wyznaczonego przez siebie lub innych zadan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K</w:t>
              <w:br/>
              <w:t>P6S_KR</w:t>
              <w:br/>
              <w:t>P6S_KK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L-1P_K04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rawidłowo identyfikuje i rozstrzyga dylematy związane z wykonywaniem zawodu w obszarze logistyki, tak przedsiębiorstwach, jak i w jednostkach sektora publiczneg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K</w:t>
              <w:br/>
              <w:t>P6S_KR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L-1P_K05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Umie uczestniczyć w projektowaniu procesów/ struktur w ramach łańcucha logistycznego; zna aspekty prawne, ekonomiczne oraz potrafi przewidzieć w podstawowym zakresie ich skut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K</w:t>
              <w:br/>
              <w:t>P6S_KO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L-1P_K06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uzupełniać nabytą wiedzę z zakresu logistyki i doskonalić umiejętności przydatne w tym obszarz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U_K</w:t>
              <w:br/>
              <w:t>P6S_UU</w:t>
              <w:br/>
              <w:t>P6S_KR</w:t>
              <w:br/>
              <w:t>P6S_KK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L-1P_K07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trafi myśleć i działać w sposób przedsiębiorczy w zakresie funkcjonowania systemu logistycznego organizacj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K</w:t>
              <w:br/>
              <w:t>P6S_KO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L-1P_K08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Rozumie i prawidłowo stosuje podstawowe narzędzia informatyczne umożliwiające planowanie, organizowanie i kontrolowanie podstawowych procesów logistycznyc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K P6S_KK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>
          <w:rFonts w:ascii="Calibri" w:hAnsi="Calibri" w:cs="Calibri"/>
          <w:b/>
          <w:b/>
        </w:rPr>
      </w:pPr>
      <w:r>
        <w:rPr>
          <w:rFonts w:eastAsia="Arial" w:cs="Calibri" w:ascii="Calibri" w:hAnsi="Calibri"/>
          <w:b/>
          <w:bCs/>
        </w:rPr>
        <w:t>Efekt uczenia się zakresu ochrony własności intelektualnej i prawa autorskieg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546"/>
        <w:gridCol w:w="1175"/>
      </w:tblGrid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L-1P_W1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rozumie podstawowe pojęcia i zasady z zakresu ochrony własności przemysłowej i prawa autorskieg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U_W</w:t>
              <w:br/>
              <w:t>P6S_WK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</w:rPr>
        <w:t>Wnioski</w:t>
      </w:r>
      <w:r>
        <w:rPr>
          <w:rFonts w:eastAsia="Arial" w:cs="Calibri" w:ascii="Calibri" w:hAnsi="Calibri"/>
          <w:b/>
          <w:bCs/>
        </w:rPr>
        <w:t xml:space="preserve"> z analizy zgodności efektów </w:t>
      </w:r>
      <w:r>
        <w:rPr>
          <w:rFonts w:cs="Calibri" w:ascii="Calibri" w:hAnsi="Calibri"/>
          <w:b/>
        </w:rPr>
        <w:t>uczenia się</w:t>
      </w:r>
      <w:r>
        <w:rPr>
          <w:rFonts w:eastAsia="Arial" w:cs="Calibri" w:ascii="Calibri" w:hAnsi="Calibri"/>
          <w:b/>
          <w:bCs/>
        </w:rPr>
        <w:t xml:space="preserve"> z potrzebami rynku pracy i otoczenia społecznego</w:t>
      </w:r>
    </w:p>
    <w:p>
      <w:pPr>
        <w:pStyle w:val="Normal"/>
        <w:spacing w:lineRule="auto" w:line="276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Efekty uczenia się są zgodne z wymaganiami rynku pracy (określonymi przez pracodawców oraz międzynarodowe standardy stowarzyszeń branżowych menedżerów logistyki-</w:t>
      </w:r>
      <w:r>
        <w:rPr>
          <w:rFonts w:cs="Calibri" w:ascii="Calibri" w:hAnsi="Calibri"/>
        </w:rPr>
        <w:t xml:space="preserve"> European Logistics Association</w:t>
      </w:r>
      <w:r>
        <w:rPr>
          <w:rFonts w:cs="Calibri" w:ascii="Calibri" w:hAnsi="Calibri"/>
          <w:shd w:fill="FFFFFF" w:val="clear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hd w:fill="FFFFFF" w:val="clear"/>
        </w:rPr>
        <w:t>Efekty kształcenia są okresowo konsultowane z przedsiębiorstwami działającymi w sektorze usług logistycznych (międzynarodowymi operatorami logistycznymi) zrzeszonymi m.in. w klastrze logistycznym Lodzistics. Uzyskane podczas konsultacji informacje są podstawą do modyfikacji Kart Przedmiotów, które są uzupełniane o zagadnienia zgodne z aktualnymi i przyszłymi oczekiwaniami pracodawców.</w:t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kazanie związku studiów z misją uczelni i jej strategią rozwoju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W dniu 10.10.2011 r. Rada Wydziału przyjęła misję i strategię dla Wydziału Zarządzania. Przyjęte misja i strategia Wydziału Zarządzania są zgodne z misją i strategią Uniwersytetu Łódzkiego i stanowią ich uszczegółowienie na szczeblu Wydziału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Strategia WZ zakłada m.in.: współpracę  z praktyką gospodarczą, ofertę przedmiotów do wyboru, interdyscyplinarne podejście do tworzenia programów studiów, współpracę z zagranicą (wymiana studentów, prowadzenie zajęć przez wykładowców z zagranicy)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 xml:space="preserve">W przypadku studiów I stopnia strategia WZ zakłada w szczególności: zdobycie przez studentów praktycznych umiejętności zawodowych, dostosowanie oferty do zmieniających się potrzeb rynku pracy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 xml:space="preserve">Program studiów kierunku logistyka jest zgodny z misją i strategią Wydziału Zarządzania Uniwersytetu Łódzkiego, która zakłada zdobycie przez studentów praktycznych umiejętności zawodowych. Program studiów na kierunku umożliwia uzyskanie przez studentów kompetencji w szybko rozwijającym się obszarze zarządzania - logistyce, które są poszukiwane na rynku pracy. Program powstawał we współpracy z praktykami gospodarczymi, którzy będą również występować w roli wykładowców na kierunku. Jednym z elementów programu na kierunku logistyka jest możliwość wyboru przedmiotów, pozwalających na rozszerzanie i uzupełnianie wiedzy. W rezultacie student ma możliwość stworzenia własnej ścieżki kształcenia, która poszerza jego horyzonty co jest istotnym elementem strategii WZ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/>
      </w:pPr>
      <w:r>
        <w:rPr>
          <w:rFonts w:cs="Calibri" w:ascii="Calibri" w:hAnsi="Calibri"/>
          <w:b/>
          <w:shd w:fill="FFFFFF" w:val="clear"/>
        </w:rPr>
        <w:t>Różnice w stosunku do innych programów studiów o podobnie zdefiniowanych celach i efektach uczenia się prowadzonych w UŁ/wydziale</w:t>
      </w:r>
      <w:r>
        <w:rPr>
          <w:rFonts w:cs="Calibri" w:ascii="Calibri" w:hAnsi="Calibri"/>
          <w:shd w:fill="FFFFFF" w:val="clear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hd w:fill="FFFFFF" w:val="clear"/>
        </w:rPr>
        <w:t>Program studiów na kierunku Logistyka jest programem autorskim opracowanym na podstawie bezpośrednich konsultacji z przedsiębiorstwami produkcyjnymi (zarządzającymi łańcuchami dostaw) i usługowymi  (będącymi operatorami logistycznymi). Treści poszczególnych przedmiotów odpowiadają zgłoszonym oczekiwaniom tych przedsiębiorstw w zakresie wiedzy, umiejętności i postaw w odniesieniu do specjalistów, jak ich menedżerów odpowiedzialnych za  realizację procesów zakupu, kontaktu z klientami, spedycji, planowanie zapasów, doskonalenie procesów w łańcuchu dostaw. Program uwzględnia najnowsze zagadnienia z ww. problematyki z zakresu logistyki i zarządzania łańcuchem dostaw wykładanych na uczelniach biznesowych w Europie Zachodniej oraz Stanach Zjednoczonych. Na pierwszym roku realizowany jest program identyczny jak na kierunku zarządzanie, co pozwala studentom zrozumieć istotę działania podmiotów gospodarczych i realizowanych w nich funkcji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Zajęcia na drugim i trzecim roku mają głównie charakter warsztatowo-praktyczny pozwalając studentom posiąść gruntowną wiedzę na temat procesów logistycznych oraz umożliwiając im nabycie narzędziowych umiejętności niezbędnych w przyszłej pracy zawodowej.  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 xml:space="preserve">Plany studiów </w:t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>
          <w:rFonts w:ascii="Calibri" w:hAnsi="Calibri" w:cs="Calibri"/>
          <w:b/>
          <w:b/>
          <w:shd w:fill="FFFFFF" w:val="clear"/>
        </w:rPr>
      </w:pPr>
      <w:r>
        <w:rPr/>
        <w:drawing>
          <wp:inline distT="0" distB="0" distL="0" distR="0">
            <wp:extent cx="5633085" cy="887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hd w:fill="FFFFFF" w:val="clear"/>
        </w:rPr>
      </w:pPr>
      <w:r>
        <w:rPr/>
        <w:drawing>
          <wp:inline distT="0" distB="0" distL="0" distR="0">
            <wp:extent cx="5947410" cy="904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/>
      </w:pPr>
      <w:r>
        <w:rPr>
          <w:rFonts w:cs="Calibri" w:ascii="Calibri" w:hAnsi="Calibri"/>
          <w:b/>
          <w:shd w:fill="FFFFFF" w:val="clear"/>
        </w:rPr>
        <w:t xml:space="preserve">Bilans punktów ECTS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950"/>
      </w:tblGrid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czba punktów EC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Liczba semestrów i łączna liczba punktów ECTS, którą student musi zdobyć, aby uzyskać określone kwalifikac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/1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Łączna liczba punktów ECTS, którą student musi uzyskać na zajęciach kontaktowych (wymagających udziału wykładowców i studentów) – studia stacjonarne/ studia niestacjonar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liczba punktów ECTS, którą student musi uzyskać w ramach zajęć o charakterze praktycznym, w tym zajęć laboratoryjnych i projektowy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Minimalna liczba punktów, którą student musi uzyskać realizują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uły kształcenia w zakresie zajęć ogólnouczelnianych lub na innym kierunku studió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alna liczba punktów ECTS, którą student musi uzyskać w ramach zajęć z obszarów nauk humanistycznych lub społeczny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unek w 100% przypisany do dziedziny nauk społecznych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eastAsia="Arial" w:cs="Calibri" w:ascii="Calibri" w:hAnsi="Calibri"/>
          <w:b/>
          <w:bCs/>
        </w:rPr>
        <w:t>Proces prowadzący do uzyskania efektów uczenia się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Opis przedmiotów procesów kształcenia oraz sposoby weryfikacji (macierz zaliczeń) i osiągania efektów uczenia się </w:t>
      </w:r>
    </w:p>
    <w:p>
      <w:pPr>
        <w:sectPr>
          <w:type w:val="nextPage"/>
          <w:pgSz w:w="11906" w:h="16838"/>
          <w:pgMar w:left="1417" w:right="1417" w:gutter="0" w:header="0" w:top="141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5753100" cy="5156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>Tabela określająca relacje między efektami kierunkowymi a efektami uczenia się zdefiniowanymi dla poszczególnych przedmiotów lub modułów procesu kształcenia (macierz efekt</w:t>
      </w:r>
      <w:r>
        <w:rPr/>
        <w:t xml:space="preserve">ów uczenia się) </w:t>
      </w:r>
    </w:p>
    <w:tbl>
      <w:tblPr>
        <w:tblW w:w="1618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88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Przedmiot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semester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L-1P_W01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L-1P_W0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L-1P_W03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L-1P_W04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L-1P_W05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L-1P_W06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L-1P_W07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L-1P_W08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L-1P_W09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L-1P_W1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L-1P_W11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L-1P_W1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L-1P_W13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L-1P_W14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L-1P_U01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L-1P_U0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L-1P_U03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L-1P_U04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L-1P_U05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L-1P_U06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L-1P_U07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L-1P_U08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L-1P_U09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L-1P_U1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L-1P_U11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L-1P_U1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L-1P_U13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L-1P_U14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L-1P_K01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L-1P_K0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L-1P_K03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L-1P_K04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L-1P_K05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L-1P_K06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L-1P_K07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L-1P_K08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Ekonomia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tematyka i statystyka w zarządzaniu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odstawy działalności biznesowej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odstawy zarządzania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ozwój umiejętności profesjonalnych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ychowanie fizyczne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ęzyk obcy w biznesie*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Narzędzia informatyczne w zarządzaniu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odstawy marketingu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odstawy zarządzania procesami operacyjnymi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rawo cywilne i handlowe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połeczne aspekty zarządzania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prowadzenie do finansów i rachunkowości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ychowanie fizyczne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Infrastruktura logistyczna w przedsiębiorstwie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ęzyk obcy w biznesie*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ogistyka zaopatrzenia i produkcji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rketing w firmach logistycznych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odstawy zarządzania procesami logistycznymi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ystemowe standardy zarządzania w logistyce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Transport międzynarodowy i spedycja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eminarium licencjackie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Towaroznawstwo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Uwarunkowania prawne i finansowe w logistyce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Zarządzanie projektami logistycznymi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raktyki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eminarium licencjackie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E-logistyka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ogistyka dystrybucji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ogistyka miejska i ekologistyka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eminarium licencjackie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1418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hd w:fill="FFFFFF" w:val="clear"/>
        </w:rPr>
        <w:t xml:space="preserve">Wymiar, zasady i formy odbywania praktyk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Praktyki realizowane są na I stopniu studiów na semestrze 5. Trwają sześć miesięcy. Student zdobywa 24 ECTS. Zasady i formy odbywania praktyk reguluje Zarządzenie Rektora </w:t>
      </w:r>
      <w:hyperlink r:id="rId5">
        <w:r>
          <w:rPr>
            <w:rStyle w:val="InternetLink"/>
            <w:rFonts w:cs="Calibri" w:ascii="Calibri" w:hAnsi="Calibri"/>
          </w:rPr>
          <w:t>nr 106 Rektora UŁ z 19.05.2017 r.</w:t>
        </w:r>
      </w:hyperlink>
      <w:r>
        <w:rPr>
          <w:rFonts w:cs="Calibri" w:ascii="Calibri" w:hAnsi="Calibri"/>
        </w:rPr>
        <w:t xml:space="preserve"> w sprawie: organizacji studenckich praktyk zawodowych w Uniwersytecie Łódzki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hd w:fill="FFFFFF" w:val="clear"/>
        </w:rPr>
        <w:t xml:space="preserve">Wykaz i wymiar szkoleń obowiązkowych, w tym szkoleń BHP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olenie biblioteczne nie jest obowiązkow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</w:rPr>
        <w:t xml:space="preserve">Szkolenie BHP i ppoz. oraz szkolenie z zakresu własności intelektualnej i prawa autorskiego (e-learning) jest obowiązkowe dla studentów pierwszego roku I i II stopnia studiów i odbywa się drogą e-learningową. Studenci, którzy kontynuują naukę w Uniwersytecie Łódzkim są zwolnieni z ponownego odbycia szkolenia. 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Cs w:val="20"/>
          <w:shd w:fill="FFFFFF" w:val="clear"/>
        </w:rPr>
      </w:pPr>
      <w:r>
        <w:rPr>
          <w:rFonts w:cs="Calibri" w:ascii="Calibri" w:hAnsi="Calibri"/>
          <w:b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40"/>
        </w:tabs>
        <w:ind w:left="52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276"/>
      <w:outlineLvl w:val="2"/>
    </w:pPr>
    <w:rPr>
      <w:rFonts w:ascii="Arial" w:hAnsi="Arial" w:eastAsia="Arial" w:cs="Arial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Arial" w:cs="Arial"/>
      <w:b/>
      <w:bCs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sz w:val="15"/>
      <w:szCs w:val="15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Calibri" w:hAnsi="Calibri" w:cs="Calibri"/>
      <w:b/>
      <w:bCs/>
      <w:sz w:val="15"/>
      <w:szCs w:val="1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Calibri" w:hAnsi="Calibri" w:cs="Calibri"/>
      <w:b/>
      <w:bCs/>
      <w:sz w:val="15"/>
      <w:szCs w:val="1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zarzadzanie.uni.lodz.pl/LinkClick.aspx?fileticket=vK5qnejuaHM%3D&amp;tabid=268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9:40:00Z</dcterms:created>
  <dc:creator>Iza</dc:creator>
  <dc:description/>
  <cp:keywords/>
  <dc:language>en-US</dc:language>
  <cp:lastModifiedBy>Natalia Halicka</cp:lastModifiedBy>
  <cp:lastPrinted>2019-06-28T10:15:00Z</cp:lastPrinted>
  <dcterms:modified xsi:type="dcterms:W3CDTF">2021-06-12T19:40:00Z</dcterms:modified>
  <cp:revision>2</cp:revision>
  <dc:subject/>
  <dc:title>Uchwała Rady Wydziału Zarządzania Uniwersytetu Łódzkiego podjęta na 6 posiedzeniu w roku 2008 w dniu 16 czerwca 2008r</dc:title>
</cp:coreProperties>
</file>