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lang w:val="en-US"/>
        </w:rPr>
      </w:pPr>
      <w:r>
        <w:rPr>
          <w:lang w:val="en-US"/>
        </w:rPr>
        <w:t>Appendix 5</w:t>
      </w:r>
    </w:p>
    <w:p>
      <w:pPr>
        <w:pStyle w:val="Normal"/>
        <w:spacing w:lineRule="auto" w:line="360"/>
        <w:ind w:left="2124"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quest to initiate proceedings for conferring the doktor degree</w:t>
        <w:br/>
        <w:t>made on ……………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eld  ...……………….………………………………………………………………..……….….…....</w:t>
      </w:r>
    </w:p>
    <w:p>
      <w:pPr>
        <w:pStyle w:val="Normal"/>
        <w:spacing w:lineRule="auto" w:line="360"/>
        <w:rPr/>
      </w:pPr>
      <w:r>
        <w:rPr>
          <w:lang w:val="en-US"/>
        </w:rPr>
        <w:t>Discipline …….........………………………………………………………………………..….….…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and surname ………………..………………………………………………………..….….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 of the doctoral dissertation .………………………………………………………………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..…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pervisor/s …………..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istant supervisor ……………………………………………………………………………..….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ctoral dissertation prepared in doctoral training/extramural* mode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val="en-US"/>
        </w:rPr>
        <w:t>Indication of the un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mpetent to conduct the proceedings for conferring the doctoral degree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warding body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L Committee for academic degrees in the discipline of 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>Statements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14" w:hanging="357"/>
        <w:jc w:val="both"/>
        <w:rPr>
          <w:lang w:val="en-US"/>
        </w:rPr>
      </w:pPr>
      <w:r>
        <w:rPr>
          <w:lang w:val="en-US"/>
        </w:rPr>
        <w:t>I kindly request that the dissertation defence to be conducted in ...................................... (language)**</w:t>
      </w:r>
    </w:p>
    <w:p>
      <w:pPr>
        <w:pStyle w:val="Normal"/>
        <w:tabs>
          <w:tab w:val="clear" w:pos="709"/>
          <w:tab w:val="left" w:pos="426" w:leader="none"/>
        </w:tabs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14" w:hanging="357"/>
        <w:jc w:val="both"/>
        <w:rPr>
          <w:lang w:val="en-US"/>
        </w:rPr>
      </w:pPr>
      <w:r>
        <w:rPr>
          <w:lang w:val="en-US"/>
        </w:rPr>
        <w:t>I declare that I have not applied for a doctoral programme at other academic institutions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0" w:name="_Hlk30541303"/>
      <w:bookmarkStart w:id="1" w:name="_Hlk30541303"/>
      <w:bookmarkEnd w:id="1"/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date and signature of candidate for the doktor degree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  <w:bookmarkStart w:id="2" w:name="_Hlk30541303"/>
      <w:bookmarkStart w:id="3" w:name="_Hlk30541303"/>
      <w:bookmarkEnd w:id="3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Delete as appropriat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sz w:val="20"/>
          <w:szCs w:val="20"/>
          <w:lang w:val="en-US"/>
        </w:rPr>
        <w:t>**</w:t>
      </w:r>
      <w:r>
        <w:rPr>
          <w:sz w:val="20"/>
          <w:lang w:val="en-US"/>
        </w:rPr>
        <w:t>Fill in if the dissertation defence will be conducted in a language other than Polish</w:t>
      </w:r>
    </w:p>
    <w:sectPr>
      <w:type w:val="nextPage"/>
      <w:pgSz w:w="11906" w:h="16838"/>
      <w:pgMar w:left="993" w:right="1133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9:00Z</dcterms:created>
  <dc:creator>c200</dc:creator>
  <dc:description/>
  <cp:keywords/>
  <dc:language>en-US</dc:language>
  <cp:lastModifiedBy>Joanna Pielużek</cp:lastModifiedBy>
  <cp:lastPrinted>2019-07-03T10:41:00Z</cp:lastPrinted>
  <dcterms:modified xsi:type="dcterms:W3CDTF">2023-11-22T11:57:00Z</dcterms:modified>
  <cp:revision>3</cp:revision>
  <dc:subject/>
  <dc:title>Łódź dnia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