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do uchwały nr 308  Senatu UŁ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 dnia 17 grudnia 2018 r.</w:t>
      </w:r>
    </w:p>
    <w:p>
      <w:pPr>
        <w:pStyle w:val="Normal"/>
        <w:spacing w:before="24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u w:val="single"/>
        </w:rPr>
        <w:t>Efekty uczenia się  dla kierunku: Rynek finansowy - doradztwo inwestycyjne II stopień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Rynek finansowy - doradztwo inwestycyj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oziom studiów: </w:t>
      </w:r>
      <w:r>
        <w:rPr>
          <w:rFonts w:cs="Times New Roman"/>
          <w:sz w:val="22"/>
          <w:szCs w:val="22"/>
        </w:rPr>
        <w:t xml:space="preserve"> II stopnia (magister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rofil kształcenia: </w:t>
      </w:r>
      <w:r>
        <w:rPr>
          <w:sz w:val="22"/>
          <w:szCs w:val="22"/>
        </w:rPr>
        <w:t xml:space="preserve">ogólnoakademick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Forma studiów: </w:t>
      </w:r>
      <w:r>
        <w:rPr>
          <w:sz w:val="22"/>
          <w:szCs w:val="22"/>
        </w:rPr>
        <w:t>stacjonar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ytuł zawodowy: </w:t>
      </w:r>
      <w:r>
        <w:rPr>
          <w:sz w:val="22"/>
          <w:szCs w:val="22"/>
        </w:rPr>
        <w:t>magister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Dziedziny i dyscypliny naukowe, do których odnoszą się efekty uczenia się:</w:t>
      </w:r>
      <w:r>
        <w:rPr>
          <w:sz w:val="22"/>
          <w:szCs w:val="22"/>
        </w:rPr>
        <w:t xml:space="preserve"> dziedzina nauk społecznych, dyscyplina wiodąca: ekonomia i finanse (92%), dyscyplina uzupełniająca: nauki prawne (8%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2"/>
          <w:szCs w:val="22"/>
        </w:rPr>
        <w:t>Kierunkowe efekty uczenia się:</w:t>
      </w:r>
      <w:r>
        <w:rPr>
          <w:rFonts w:eastAsia="Calibri" w:cs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505"/>
        <w:gridCol w:w="15"/>
        <w:gridCol w:w="1403"/>
        <w:gridCol w:w="15"/>
      </w:tblGrid>
      <w:tr>
        <w:trPr>
          <w:trHeight w:val="1134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Symbol efektu uczenia się opisującego program kształcenia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 xml:space="preserve">Efekt uczenia się opisujący program studiów dla kierunku studiów </w:t>
            </w: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Rynek Finansowy - Doradztwo Inwestycyjne</w:t>
            </w: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 xml:space="preserve">Po ukończeniu studiów drugiego stopnia na kierunku studiów </w:t>
            </w: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Rynek Finansowy</w:t>
            </w: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 xml:space="preserve"> - Doradztwo Inwestycyjne absolwent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Odniesienie do składnika opisu charakterystyk I i II stopnia dla  7 poziomu PRK</w:t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WIEDZA: absolwent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1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 podstawową i uporządkowaną wiedzę z zakresu nauk ekonomicznych w obszarze finansów i rynku finansowego oraz wie o miejscu rynku finansowego w systemie nauk społecznych i powiązaniach z  innymi dyscyplinami naukowym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 podstawową wiedzę o rynku finansowym, instrumentach finansowych, instytucjach zaangażowanych w sektor rynku finansowego i wie o zasadach ich funkcjonowania oraz o znaczeniu rynku finansowego w funkcjonowaniu współczesnej gospodarki naro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dysponuje podstawową i uporządkowaną wiedzą o relacjach między systemami finansowymi i instytucjami finansowymi w skali krajowej i międzynaro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 uporządkowaną wiedzę o zasadach powiązań między instytucjami rynku finansowego,  zna rodzaje zjawisk i stosunków finansowych, które powstają między podmiotami systemu ekonomicznego i społecznego w obszarze rynku finansowego, w tym zna zasady i identyfikuje przykłady fuzji i przejęć na rynkach finansow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 podstawową wiedzę o roli człowieka i społeczeństwa w procesie tworzenia i funkcjonowania rynku finansowego, w tym w szczególności  zna i definiuje alternatywne formy inwestowania, właściwe dla różnych podmiotów gospodarczych w wymiarze długo, średnio i krótkookresowy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trHeight w:val="124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na, definiuje i identyfikuje mikroekonomiczne, makroekonomiczne i globalne uwarunkowania decyzji inwestycyjnych, a w szczególności zna podstawowe narzędzia ilościowe wykorzystywane w analizie zjawisk i kategorii finansowych oraz w prognozowaniu i przeprowadzaniu symulacji finansowych, w tym techniki pozyskiwania danych o charakterze ilościowym i jakościowym, pozwalających opisywać systemy i instytucje finansowe, procesy w nich zachodzące i występujące miedzy nimi relacj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podstawową i uporządkowaną wiedzę z zakresu rachunkowości jako  systemie gromadzenia i przetwarzania informacji o zdarzeniach gospodarczych oraz metodach i formach ich prezentac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K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 wiedzę o normach i zasadach (finansowych, prawnych, organizacyjnych, moralnych, etycznych) regulujących funkcjonowanie rynku finansowego oraz o rządzących nimi prawidłowościach, ich źródłach, naturze, zmianach i sposobach dział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K_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0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podstawową wiedzę o poszczególnych kategoriach finansowych, instrumentach finansowych, definiuje je oraz zna metody ich badania, umożliwiające zrozumienie natury zjawisk finansowych, w tym w szczególności posiada szczegółową wiedzę dotyczącą emisji papierów wartościowych, metod i zasad ich wyceny, jak również ich miejsca w systemie rachunkow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 wiedzę o procesach zmian zachodzących na rynku finansowym, a także o przyczynach tych zmian, przebiegu zachodzących procesów, ich zakresie oraz konsekwencj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dysponuje wiedzą o genezie i ewolucji rynku finansowego i instytucji finansowych, ich roli w gospodarce oraz zna poglądy na temat ich funkcjonow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</w:t>
            </w:r>
          </w:p>
          <w:p>
            <w:pPr>
              <w:pStyle w:val="Normal"/>
              <w:suppressAutoHyphens w:val="false"/>
              <w:spacing w:lineRule="auto" w:line="360" w:before="0" w:after="200"/>
              <w:ind w:left="708" w:hanging="708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G_S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na i rozumie podstawowe regulacje ustawy o funduszach inwestycyjnych, kodeksie spółek handlowych, regulacji publicznego obrotu instrumentami finansowymi, ochronie własności przemysłowej i prawie autorsk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S7_W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W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podstawową wiedzę na temat zasad tworzenia i rozwoju form indywidualnej przedsiębiorczości, wykorzystującej wiedzę z zakresu nauk ekonomicznych, w obszarze finansów  i rynku finansow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S7_W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WK_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W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UMIEJĘTNOŚCI: absolwent</w:t>
            </w:r>
          </w:p>
        </w:tc>
      </w:tr>
      <w:tr>
        <w:trPr>
          <w:trHeight w:val="737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dokonać wnikliwiej obserwacji  i prawidłowej interpretacji procesów gospodarczych i zjawisk zachodzących na rynku finansowym  oraz określić wzajemne relacje między tymi procesami i zjawis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10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w sposób krytyczny dobierać dane i metody analizy i w samodzielny sposób formułować opinie dotyczące procesów i zjawisk na rynku finansowym wykorzystując podstawową wiedzę teoret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10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we właściwy sposób dokonać analizy przyczyn i przebiegu konkretnych procesów i zjawisk występujących na rynku finansowym, formułować własne opinie na ten temat oraz stawiać proste hipotezy badawcze i dokonywać ich wery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modelować i prognozować złożone procesy gospodarcze  i zjawiska zachodzące na rynku finansowym w oparciu o zaawansowane metody, techniki i narzędzia statystyczne oraz ekonometryczne, dzięki czemu potrafi posługiwać się zróżnicowanym aparatem analitycznym na podbudowie matematycznej i statystycznej, w tym: metodami analizy technicznej, analizy fundamentalnej oraz analizy portfelowej, a także analizy symulacyjnej w celu podejmowania decyzji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10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 sprawny sposób posługuje się normami i regułami (prawnymi, zawodowymi, etycznymi) w celu rozwiązywania określonych problemów na rynku finansowym, ma rozszerzoną umiejętność w odniesieniu do wybranej dziedziny rynku finans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umiejętność wykorzystania zdobytej wiedzy do realizacji różnych złożonych zadań w codziennej prac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umiejętność samodzielnego przygotowania propozycji procedur i rozwiązań konkretnych problemów decyzyjnych w obszarze tematyki rynku finansowego, dzięki czemu  identyfikuje potrzeby inwestycyjne różnych podmiotów gospodarczych i ich wzajemne powiązania oraz właściwie ocenia je w celu opracowania lub zmiany strategii inwesty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 umiejętność samodzielnego wykorzystania odpowiednich zasad rachunkowości i kategorii finansowych do podejmowania strategicznych decyzji z zakresu rynku finansowego dla funkcjonowania podmiotów gospoda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10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0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umiejętność rozumienia i analizy procesów gospodarczych i zjawisk zachodzących na rynku finansowym oraz ich oceny na gruncie pogłębionej wiedzy teoretycznej przy wykorzystaniu odpowiednio dobranej metody badawczej, a w szczególności identyfikuje i analizuje ryzyko na rynkach finansowych korzystając z całej dostępnej wiedzy w skali mikro i makroekonomicznej oraz z metod jakościowych i ilościowych, określa prawdopodobieństwo wystąpienia zdarzeń niekorzystnych, a także zna i stosuje sposoby zabezpieczania portfela aktywów przed ryzykiem w globalnym systemie finans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9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umiejętność rozumienia i analizy relacji pomiędzy zjawiskami zachodzącymi na rynku finansowym a pozostałymi zjawiskami społecznymi oraz dokonywania oceny społecznych i gospodarczych konsekwencji tych relacji przy zastosowaniu odpowiedniej metody badaw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W_S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umie przygotować rozbudowane prace pisemne w języku polskim oraz kongresowym dotyczące zagadnień z obszaru rynku finansowego lub powiązań pomiędzy rynkiem finansowym i innymi obszarami gospodark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we własnym zakresie zdobywać wiedzę oraz rozwijać swoje umiejętności z zakresu rynku finansowego, korzystając z różnych materiałów źródłowych i nowoczesnych technologii, a także umie przygotowywać wystąpienia ustne, w języku polskim i kongresowym, dotyczące tematyki rynku finans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U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U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siada umiejętności językowe w zakresie tematyki rynku finansowego, zgodne z wymaganiami określonymi dla poziomu B2+ Europejskiego Systemu Opisu Kształcenia Jęz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U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U</w:t>
            </w:r>
          </w:p>
        </w:tc>
      </w:tr>
      <w:tr>
        <w:trPr>
          <w:trHeight w:val="397" w:hRule="atLeast"/>
          <w:cantSplit w:val="true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KOMPETENCJE SPOŁECZNE: absolwent</w:t>
            </w:r>
          </w:p>
        </w:tc>
      </w:tr>
      <w:tr>
        <w:trPr>
          <w:trHeight w:val="1020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K0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 świadomość własnych kompetencji, rozumie potrzebę ciągłego uczenia się i rozwoju osobistego oraz rozszerzania wiedzy i umiejętności z poza dotychczasowo poznanych dziedzin nauki,  inspiruje i zachęca do rozwoju osoby ze swojego oto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O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K</w:t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K0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organizować pracę w grupie, przyjmując w niej rożne role, rozumie potrzebę słuchania innych i znaczenie dobrej komunikacji, jest otwarty na współpracę  i budowę relacji, potrafi rozwiązywać konflik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K</w:t>
            </w:r>
          </w:p>
        </w:tc>
      </w:tr>
      <w:tr>
        <w:trPr>
          <w:trHeight w:val="85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K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odpowiednio określić cele, priorytety i kluczowe elementy służące wykonaniu określonego zadania, konsekwentnie dąży do realizacji indywidualnych i zespołow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K</w:t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K0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ozumie ideę odpowiedzialnej i etycznej pracy, identyfikuje i rozstrzyga dylematy etyczne związane z wykonywaniem zawodu, w tym w szczególności rozumie i stosuje dobre praktyki zawodu doradcy inwestycyjnego, w tym etyki zawodu doradcy, postępuje zgodnie z zasadami ochrony własności intelektualnej i prawa autorskiego. Jest świadomy istotności działania w sposób profesjonalny, postępuje zgodnie z zasadami etyki zawodowej, dzięki czemu identyfikuje postawy wobec ryzyka łącząc je z potrzebami inwestycyjnymi występując w różnych rolach na rynku finansowym, a także potrafi przedstawić argumenty wobec danej strategii inwesty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R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K</w:t>
            </w:r>
          </w:p>
        </w:tc>
      </w:tr>
      <w:tr>
        <w:trPr>
          <w:trHeight w:val="10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K0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ykorzystuje swoją wiedzę i umiejętności dla utrzymania i rozwoju relacji społecznych. Potrafi zidentyfikować swoja rolę w przygotowaniu i realizacji projektów społecznych, potrafi przewidywać skutki środowiskowe swoi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O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R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K</w:t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K0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trafi samodzielnie wyszukiwać  wiedzę i poszerzać umiejętności z zakresu rynku finansowego, rozszerzone o wymiar interdyscyplinarny, dostrzega praktyczne aspekty wykorzystania posiadanej wied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K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06RF-2A_K07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ozumuje i działa w sposób przedsiębiorczy, rozumie potrzeby zmian i aktywnie  poszukuje możliwości wprowadzania udoskonalania prowadzonych działań w celu maksymalizacji swojej efektywności, w tym w szczególności rozumie potrzebę stałego podnoszenia odporności na s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S_KK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7U_K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120"/>
        <w:jc w:val="both"/>
        <w:rPr>
          <w:rFonts w:cs="Times New Roman"/>
          <w:b/>
          <w:b/>
          <w:shd w:fill="FFFFFF" w:val="clear"/>
          <w:lang w:eastAsia="pl-PL"/>
        </w:rPr>
      </w:pPr>
      <w:r>
        <w:rPr>
          <w:rFonts w:cs="Times New Roman"/>
          <w:b/>
          <w:shd w:fill="FFFFFF" w:val="clear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4:00Z</dcterms:created>
  <dc:creator>User</dc:creator>
  <dc:description/>
  <cp:keywords/>
  <dc:language>en-US</dc:language>
  <cp:lastModifiedBy>Natalia Halicka</cp:lastModifiedBy>
  <cp:lastPrinted>2018-12-13T11:52:00Z</cp:lastPrinted>
  <dcterms:modified xsi:type="dcterms:W3CDTF">2020-11-24T15:44:00Z</dcterms:modified>
  <cp:revision>2</cp:revision>
  <dc:subject/>
  <dc:title/>
</cp:coreProperties>
</file>