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57" w:right="57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Załącznik do uchwały nr 598 Senatu UŁ </w:t>
      </w:r>
    </w:p>
    <w:p>
      <w:pPr>
        <w:pStyle w:val="Normal"/>
        <w:jc w:val="right"/>
        <w:rPr>
          <w:rFonts w:eastAsia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z dnia 16 września 2019 r.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RAM STUDI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8"/>
        </w:rPr>
        <w:t>na kierun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8"/>
          <w:szCs w:val="28"/>
        </w:rPr>
        <w:t xml:space="preserve">EKONOMETRIA I ANALITYKA DANYCH </w:t>
        <w:br/>
      </w:r>
      <w:r>
        <w:rPr>
          <w:rFonts w:cs="Calibri"/>
          <w:sz w:val="24"/>
          <w:szCs w:val="28"/>
        </w:rPr>
        <w:t>(studia stacjonarne I stopnia 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a2"/>
        <w:numPr>
          <w:ilvl w:val="0"/>
          <w:numId w:val="5"/>
        </w:numPr>
        <w:spacing w:lineRule="auto" w:line="240" w:before="0" w:after="120"/>
        <w:ind w:left="0" w:hanging="0"/>
        <w:contextualSpacing w:val="false"/>
        <w:jc w:val="both"/>
        <w:rPr>
          <w:rFonts w:cs="Calibri"/>
          <w:sz w:val="24"/>
          <w:szCs w:val="24"/>
        </w:rPr>
      </w:pPr>
      <w:bookmarkStart w:id="0" w:name="_Ref519433664"/>
      <w:r>
        <w:rPr>
          <w:rFonts w:cs="Calibri"/>
          <w:b/>
          <w:sz w:val="24"/>
          <w:szCs w:val="24"/>
        </w:rPr>
        <w:t>Kierunek studiów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i/>
          <w:sz w:val="24"/>
          <w:szCs w:val="24"/>
        </w:rPr>
        <w:t>EKONOMETRIA I ANALITYKA DANYCH</w:t>
      </w:r>
      <w:bookmarkEnd w:id="0"/>
    </w:p>
    <w:p>
      <w:pPr>
        <w:pStyle w:val="Lista2"/>
        <w:numPr>
          <w:ilvl w:val="0"/>
          <w:numId w:val="5"/>
        </w:numPr>
        <w:spacing w:lineRule="auto" w:line="240" w:before="0" w:after="120"/>
        <w:ind w:left="0" w:hanging="0"/>
        <w:contextualSpacing w:val="false"/>
        <w:jc w:val="both"/>
        <w:rPr>
          <w:rFonts w:cs="Calibri"/>
          <w:bCs/>
          <w:i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</w:rPr>
        <w:t>Zwięzły opis kierunku</w:t>
      </w:r>
    </w:p>
    <w:p>
      <w:pPr>
        <w:pStyle w:val="Heading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sz w:val="24"/>
          <w:szCs w:val="24"/>
        </w:rPr>
        <w:t xml:space="preserve"> jest kierunkiem studiów gwarantującym kształcenie kompetentnych, wysoko wykwalifikowanych specjalistów, posiadających bardzo szeroką wiedzę teoretyczną i praktyczne umiejętności stosowania zaawansowanych metod oraz narzędzi ekonometrycznej i statystycznej analizy danych, powszechnie wykorzystywanych  zarówno w skali pojedynczych przedsiębiorstw czy branż jak i całych gospodarek do podejmowania decyzji ekonomicznych, społecznych i politycznych. Znajomość zaawanso-wanych metod i narzędzi analiz ilościowych jest wzbogacana w trakcie studiów o pogłębioną wiedzę z teorii ekonomii i finansów oraz o umiejętności biegłego stosowania technik informatycznych (programowanie, obsługa baz danych, obsługa zaawansowanych programów statystyczno-ekonometrycznych). Wszystko to sprawia, że absolwent kierunku </w:t>
      </w:r>
      <w:r>
        <w:rPr>
          <w:rFonts w:cs="Calibri" w:ascii="Calibri" w:hAnsi="Calibri"/>
          <w:b w:val="false"/>
          <w:i/>
          <w:sz w:val="24"/>
          <w:szCs w:val="24"/>
        </w:rPr>
        <w:t>Ekonometria i analityka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>danych</w:t>
      </w:r>
      <w:r>
        <w:rPr>
          <w:rFonts w:cs="Calibri" w:ascii="Calibri" w:hAnsi="Calibri"/>
          <w:b w:val="false"/>
          <w:sz w:val="24"/>
          <w:szCs w:val="24"/>
        </w:rPr>
        <w:t xml:space="preserve"> rozumie złożone procesy ekonomiczne zachodzące we współczesnym świecie i jest przygotowany do analizowania i prognozowania procesów gospodarczych na poziomie mikro- i makroekonomicznym. Cechująca absolwenta wysoka elastyczność na rynku pracy pozwoli mu wykorzystywać zdobytą wiedzę i umiejętności na różnych etapach kariery zawodowej. </w:t>
      </w:r>
      <w:r>
        <w:rPr>
          <w:rFonts w:cs="Calibri" w:ascii="Calibri" w:hAnsi="Calibri"/>
          <w:b w:val="false"/>
          <w:color w:val="000000"/>
          <w:sz w:val="24"/>
          <w:szCs w:val="24"/>
        </w:rPr>
        <w:t>Zapotrzebowanie na specjalistów w dziedzinie analizy danych społeczno-ekonomicznych zgłaszają nie tylko przedsiębiorstwa, ale także instytucje rządowe, bank centralny, instytuty statystyczne i inne organizacje prowadzące badania statystyczne (</w:t>
      </w:r>
      <w:r>
        <w:rPr>
          <w:rFonts w:cs="Calibri" w:ascii="Calibri" w:hAnsi="Calibri"/>
          <w:b w:val="false"/>
          <w:sz w:val="24"/>
          <w:szCs w:val="24"/>
        </w:rPr>
        <w:t>banki komercyjne, instytucje finansowe i ubezpieczeniowe, firmy konsultingowe, centra podejmowania decyzji, outsourcingowe, agencje marketingowe i ośrodki przetwarzania informacji)</w:t>
      </w:r>
      <w:r>
        <w:rPr>
          <w:rFonts w:cs="Calibri" w:ascii="Calibri" w:hAnsi="Calibri"/>
          <w:b w:val="false"/>
          <w:color w:val="000000"/>
          <w:sz w:val="24"/>
          <w:szCs w:val="24"/>
        </w:rPr>
        <w:t>.</w:t>
      </w:r>
    </w:p>
    <w:p>
      <w:pPr>
        <w:pStyle w:val="Heading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Ważną cechą absolwenta </w:t>
      </w:r>
      <w:r>
        <w:rPr>
          <w:rFonts w:cs="Calibri" w:ascii="Calibri" w:hAnsi="Calibri"/>
          <w:b w:val="false"/>
          <w:i/>
          <w:sz w:val="24"/>
          <w:szCs w:val="24"/>
        </w:rPr>
        <w:t>Ekonometrii i analityki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>danych</w:t>
      </w:r>
      <w:r>
        <w:rPr>
          <w:rFonts w:cs="Calibri" w:ascii="Calibri" w:hAnsi="Calibri"/>
          <w:b w:val="false"/>
          <w:sz w:val="24"/>
          <w:szCs w:val="24"/>
        </w:rPr>
        <w:t xml:space="preserve"> jest posiadanie </w:t>
      </w:r>
      <w:r>
        <w:rPr>
          <w:rFonts w:cs="Calibri" w:ascii="Calibri" w:hAnsi="Calibri"/>
          <w:b w:val="false"/>
          <w:i/>
          <w:sz w:val="24"/>
          <w:szCs w:val="24"/>
        </w:rPr>
        <w:t>kompeencji miękkich</w:t>
      </w:r>
      <w:r>
        <w:rPr>
          <w:rFonts w:cs="Calibri" w:ascii="Calibri" w:hAnsi="Calibri"/>
          <w:b w:val="false"/>
          <w:sz w:val="24"/>
          <w:szCs w:val="24"/>
        </w:rPr>
        <w:t xml:space="preserve">, takich jak umiejętność współpracy i komunikowania się w społeczeństwie, umiejętność samodzielnego i zespołowego poszukiwania rozwiązań, zdolność do refleksji na temat podjętych działań, świadomość konsekwencji etycznych przy wykorzystywaniu danych pochodzących z różnych źródeł. Kompetencje te pozwalają absolwentom </w:t>
      </w:r>
      <w:r>
        <w:rPr>
          <w:rFonts w:cs="Calibri" w:ascii="Calibri" w:hAnsi="Calibri"/>
          <w:b w:val="false"/>
          <w:i/>
          <w:sz w:val="24"/>
          <w:szCs w:val="24"/>
        </w:rPr>
        <w:t>Ekonometrii i analityki danych</w:t>
      </w:r>
      <w:r>
        <w:rPr>
          <w:rFonts w:cs="Calibri" w:ascii="Calibri" w:hAnsi="Calibri"/>
          <w:b w:val="false"/>
          <w:sz w:val="24"/>
          <w:szCs w:val="24"/>
        </w:rPr>
        <w:t xml:space="preserve"> inicjować i wdrażać pożądane zmiany w otaczających ich społecznościach.</w:t>
      </w:r>
    </w:p>
    <w:p>
      <w:pPr>
        <w:pStyle w:val="Heading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piekę nad kierunkiem sprawują Instytut Ekonometrii UŁ oraz Instytut Statystyki i Demografii UŁ.</w:t>
      </w:r>
    </w:p>
    <w:p>
      <w:pPr>
        <w:pStyle w:val="Lista2"/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a2"/>
        <w:numPr>
          <w:ilvl w:val="0"/>
          <w:numId w:val="5"/>
        </w:numPr>
        <w:spacing w:lineRule="auto" w:line="240" w:before="0" w:after="12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ziom studiów:</w:t>
      </w:r>
      <w:r>
        <w:rPr>
          <w:rFonts w:cs="Calibri"/>
          <w:sz w:val="24"/>
          <w:szCs w:val="24"/>
        </w:rPr>
        <w:t xml:space="preserve"> studia pierwszego stopnia</w:t>
      </w:r>
    </w:p>
    <w:p>
      <w:pPr>
        <w:pStyle w:val="Lista2"/>
        <w:spacing w:lineRule="auto" w:line="240" w:before="0" w:after="12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2"/>
        <w:numPr>
          <w:ilvl w:val="0"/>
          <w:numId w:val="5"/>
        </w:numPr>
        <w:spacing w:lineRule="auto" w:line="240" w:before="0" w:after="12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ofil  studiów:</w:t>
      </w:r>
      <w:r>
        <w:rPr>
          <w:rFonts w:cs="Calibri"/>
          <w:sz w:val="24"/>
          <w:szCs w:val="24"/>
        </w:rPr>
        <w:t xml:space="preserve"> ogólnoakademicki</w:t>
      </w:r>
    </w:p>
    <w:p>
      <w:pPr>
        <w:pStyle w:val="Lista2"/>
        <w:spacing w:lineRule="auto" w:line="240" w:before="0" w:after="12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2"/>
        <w:numPr>
          <w:ilvl w:val="0"/>
          <w:numId w:val="5"/>
        </w:numPr>
        <w:spacing w:lineRule="auto" w:line="240" w:before="0" w:after="12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orma studiów</w:t>
      </w:r>
      <w:r>
        <w:rPr>
          <w:rFonts w:cs="Calibri"/>
          <w:sz w:val="24"/>
          <w:szCs w:val="24"/>
        </w:rPr>
        <w:t>: stacjonarne</w:t>
      </w:r>
    </w:p>
    <w:p>
      <w:pPr>
        <w:pStyle w:val="Lista2"/>
        <w:numPr>
          <w:ilvl w:val="0"/>
          <w:numId w:val="5"/>
        </w:numPr>
        <w:spacing w:lineRule="auto" w:line="240" w:before="0" w:after="120"/>
        <w:ind w:left="0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sadnicze cele kształcenia w tym nabywane przez absolwenta kwalifikacje</w:t>
      </w:r>
    </w:p>
    <w:p>
      <w:pPr>
        <w:pStyle w:val="Lista2"/>
        <w:spacing w:lineRule="auto" w:line="240" w:before="0" w:after="120"/>
        <w:ind w:left="0" w:firstLine="709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owym celem nauczania na kierunku </w:t>
      </w:r>
      <w:r>
        <w:rPr>
          <w:rFonts w:cs="Calibri"/>
          <w:i/>
          <w:sz w:val="24"/>
          <w:szCs w:val="24"/>
        </w:rPr>
        <w:t>Ekonometria i analityka danych</w:t>
      </w:r>
      <w:r>
        <w:rPr>
          <w:rFonts w:cs="Calibri"/>
          <w:sz w:val="24"/>
          <w:szCs w:val="24"/>
        </w:rPr>
        <w:t xml:space="preserve"> jest kształcenie specjalistów w zakresie analityki danych gospodarczych, finansowych i społecznych. Osoby te będą posiadały szeroką wiedzę i umiejętności nie tylko w zakresie metod ilościowych stosowanych do opisu i prognozowania zjawisk ekonomicznych i społecznych, ale także wiedzę z zakresu funkcjonowania gospodarki i jej poszczególnych składowych (przedsiębiorstw, sektorów, rynków finansowych, etc.).</w:t>
      </w:r>
    </w:p>
    <w:p>
      <w:pPr>
        <w:pStyle w:val="Lista2"/>
        <w:spacing w:lineRule="auto" w:line="240" w:before="0" w:after="120"/>
        <w:ind w:left="0" w:firstLine="709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 studiów został tak skonstruowany, aby absolwent studiów I stopnia kierunku </w:t>
      </w:r>
      <w:r>
        <w:rPr>
          <w:rFonts w:cs="Calibri"/>
          <w:i/>
          <w:sz w:val="24"/>
          <w:szCs w:val="24"/>
        </w:rPr>
        <w:t>Ekonometria i analityka danych</w:t>
      </w:r>
      <w:r>
        <w:rPr>
          <w:rFonts w:cs="Calibri"/>
          <w:sz w:val="24"/>
          <w:szCs w:val="24"/>
        </w:rPr>
        <w:t xml:space="preserve"> posiadał wiedzę z zakresu ekonomii i finansów (mikro- i makroekonomii, finansów, rachunkowości) i innych dyscyplin z dziedziny nauk społecznych (socjologii, prawa). Główny nacisk jest jednak położony na zdobycie wiedzy i umiejętności w zakresie metod </w:t>
      </w:r>
      <w:r>
        <w:rPr>
          <w:rFonts w:cs="Calibri"/>
          <w:color w:val="000000"/>
          <w:sz w:val="24"/>
          <w:szCs w:val="24"/>
        </w:rPr>
        <w:t xml:space="preserve">wyszukiwania, gromadzenia i zarządzania zbiorami danych pozwalających na sprawne prowadzenie analiz ilościowych zjawisk społeczno-gospodarczych, poczynając od prawidłowego dobrania odpowiednich metod i technik badawczych oraz źródeł danych (w tym dużych zbiorów danych), poprzez właściwą analizę wyników po umiejętne formułowanie wniosków i podejmowanie decyzji. Aby było to możliwe student kierunku </w:t>
      </w:r>
      <w:r>
        <w:rPr>
          <w:rFonts w:cs="Calibri"/>
          <w:i/>
          <w:color w:val="000000"/>
          <w:sz w:val="24"/>
          <w:szCs w:val="24"/>
        </w:rPr>
        <w:t>Ekonometria i analityka danych</w:t>
      </w:r>
      <w:r>
        <w:rPr>
          <w:rFonts w:cs="Calibri"/>
          <w:color w:val="000000"/>
          <w:sz w:val="24"/>
          <w:szCs w:val="24"/>
        </w:rPr>
        <w:t xml:space="preserve"> musi zdobyć odpowiednią wiedzę z zakresu matematyki wyższej (algebry liniowej, analizy matematycznej i rachunku prawdopodo-bieństwa) oraz nabyć umiejętności formalizowania problemów przy użyciu określonych narzędzi matematycznych. To pozwoli mu na stosowanie narzędzi ilościowych </w:t>
      </w:r>
      <w:r>
        <w:rPr>
          <w:rFonts w:cs="Calibri"/>
          <w:sz w:val="24"/>
          <w:szCs w:val="24"/>
        </w:rPr>
        <w:t>(statystycznych i ekonometrycznych) do opisu zagadnień z dziedziny nauk społecznych,</w:t>
      </w:r>
      <w:r>
        <w:rPr>
          <w:rFonts w:cs="Calibri"/>
          <w:color w:val="000000"/>
          <w:sz w:val="24"/>
          <w:szCs w:val="24"/>
        </w:rPr>
        <w:t xml:space="preserve"> poprawne wnioskowanie o charakteryzujących je prawidłowościach, prognozowanie tych zjawisk oraz podejmowanie właściwych decyzji gospodarczych. Będzie potrafił zarządzać zbiorami danych pochodzącymi z różnych źródeł, poprawnie je analizować i dokonywać ich wizualizacji. Aby to było możliwe, zostanie wyposażony w wiedzę i umiejętności w zakresie możliwości stosowania odpowiednich pakietów statystyczno-ekonometrycznych, technik i narzędzi informatycznych wraz z podstawami programowania. </w:t>
      </w:r>
      <w:r>
        <w:rPr>
          <w:rFonts w:cs="Calibri"/>
          <w:sz w:val="24"/>
          <w:szCs w:val="24"/>
        </w:rPr>
        <w:t>W ramach modułów do wyboru studenci zyskają możliwość pogłębienia swojej wiedzy i umiejętności związanych z aplikacją metod ilościowych w konkretnych zastosowaniach (m.in. w analizach rynku finansowego, analizach biznesowych, w tym marketingowych, badaniach społecznych, jak również makroekonomicznych).</w:t>
      </w:r>
    </w:p>
    <w:p>
      <w:pPr>
        <w:pStyle w:val="Lista2"/>
        <w:spacing w:lineRule="auto" w:line="240" w:before="0" w:after="120"/>
        <w:ind w:left="0" w:firstLine="709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ezwykle istotne są także kompetencje społeczne i etyczne nabywane w trakcie procesu nauczania na kierunku </w:t>
      </w:r>
      <w:r>
        <w:rPr>
          <w:rFonts w:cs="Calibri"/>
          <w:i/>
          <w:color w:val="000000"/>
          <w:sz w:val="24"/>
          <w:szCs w:val="24"/>
        </w:rPr>
        <w:t>Ekonometria i analityka danych</w:t>
      </w:r>
      <w:r>
        <w:rPr>
          <w:rFonts w:cs="Calibri"/>
          <w:color w:val="000000"/>
          <w:sz w:val="24"/>
          <w:szCs w:val="24"/>
        </w:rPr>
        <w:t>. Jedną z ważniejszych jest dbanie o rzetelną interpretację danych opisujących rzeczywistość gospodarczą oraz odpowiedzialne zarządzanie nimi z uwzględnieniem obowiązujących reguł prawa. Absolwent tego kierunku będzie miał zdolność krytycznej oceny własnej wiedzy i umiejętności, świadomość konieczności ciągłego ich poszerzania. Nabędzie także umiejętność pracy zespołowej, będzie potrafił zarządzać projektem.</w:t>
      </w:r>
    </w:p>
    <w:p>
      <w:pPr>
        <w:pStyle w:val="Lista2"/>
        <w:spacing w:lineRule="auto" w:line="240" w:before="0" w:after="120"/>
        <w:ind w:left="0" w:firstLine="709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a2"/>
        <w:numPr>
          <w:ilvl w:val="0"/>
          <w:numId w:val="5"/>
        </w:numPr>
        <w:spacing w:lineRule="auto" w:line="240" w:before="0" w:after="120"/>
        <w:ind w:left="709" w:hanging="709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ytuł zawodowy uzyskiwany przez absolwenta</w:t>
      </w:r>
      <w:r>
        <w:rPr>
          <w:rFonts w:cs="Calibri"/>
          <w:sz w:val="24"/>
          <w:szCs w:val="24"/>
        </w:rPr>
        <w:t xml:space="preserve">: licencjat </w:t>
      </w:r>
    </w:p>
    <w:p>
      <w:pPr>
        <w:pStyle w:val="Lista2"/>
        <w:spacing w:lineRule="auto" w:line="240" w:before="0" w:after="120"/>
        <w:ind w:left="709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2"/>
        <w:spacing w:lineRule="auto" w:line="240" w:before="0" w:after="120"/>
        <w:ind w:left="709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2"/>
        <w:spacing w:lineRule="auto" w:line="240" w:before="0" w:after="120"/>
        <w:ind w:left="709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2"/>
        <w:numPr>
          <w:ilvl w:val="0"/>
          <w:numId w:val="5"/>
        </w:numPr>
        <w:spacing w:lineRule="auto" w:line="240" w:before="0" w:after="120"/>
        <w:ind w:left="0" w:hanging="0"/>
        <w:contextualSpacing w:val="false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</w:rPr>
        <w:t>Możliwości zatrudnienia i kontynuacji kształcenia absolwenta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Program studiów uwzględnia potrzeby rynku pracy oraz sprawdzone wzorce krajowe i międzynarodowe w tym względzie, wykorzystuje doświadczenia w zakresie współpracy Wydziału Ekonomiczno-Socjologicznego z otoczeniem biznesowym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Absolwent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może podjąć pracę w bankach i innych instytucjach sektora finansowego, centrach usług wspólnych, firmach konsultingowych oraz przedsiębiorstwach oferujących outsourcing procesów biznesowych, głównie na stanowiskach operacyjnych i pomocniczych. Rzetelne przygotowanie z zakresu analizy danych przy pomocy najnowszych narzędzi informatycznych uwzględniających  automatyzację obliczeń (zagadnienia z zakresu tzw. Data Science, w tym: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machine learning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data mining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text processing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parallel computing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) sprawia, że absolwent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będzie cennym uzupełnieniem zespołów informatycznych i inżynierii danych oraz działów badawczo-rozwojowych. Przygotowany jest także do samodzielnego prowadzenia działalności gospodarczej.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Absolwent studiów licencjackich może kontynuować naukę na studiach II stopnia, których rekrutacja i wymagania wstępne przewidują kompetencje zdobyte na I stopniu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>. Może także rozpocząć studia magisterskie w krajach, w których obowiązuje dwustopniowy system studiów uniwersyteckich. Dla absolwenta I stopnia otwarte są studia podyplomowe i kursy dokształcające w UŁ i innych uczelniach.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godna z Rozporządzeniem Ministra Pracy i Polityki Społecznej z dnia 7 sierpnia 2014 r. w sprawie klasyfikacji zawodów i specjalności na potrzeby rynku pracy oraz zakresu jej stosowania (Dz. U. 2014, poz. 1145) lista zawodów, do których wykonywania przygotowani są absolwenci kierunku Ekonometria i analityka danych jest następująca: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ind w:firstLine="567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263 Specjaliści z dziedzin społecznych i religijnych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631 Ekonomiści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63101 Ekonometryk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63102 Ekonomista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>263190 Pozostali ekonomiści</w:t>
      </w:r>
    </w:p>
    <w:p>
      <w:pPr>
        <w:pStyle w:val="Heading"/>
        <w:ind w:firstLine="567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212 Matematycy, aktuariusze i statystycy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120 Matematycy, aktuariusze i statystycy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12003 Demograf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12004 Statystyk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>212090 Pozostali matematycy, aktuariusze i statystycy</w:t>
      </w:r>
    </w:p>
    <w:p>
      <w:pPr>
        <w:pStyle w:val="Heading"/>
        <w:ind w:firstLine="567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241 Specjaliści do spraw finansowych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413 Analitycy finansowi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41301 Analityk giełdowy 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41302 Analityk kredytowy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41304 Specjalista bankowości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41306 Analityk finansowy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41311 Analityk inwestycyjny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>241390 Pozostali analitycy finansowi</w:t>
      </w:r>
    </w:p>
    <w:p>
      <w:pPr>
        <w:pStyle w:val="Heading"/>
        <w:ind w:firstLine="567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242 Specjaliści do spraw administracji i zarządzania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421 Specjaliści do spraw zarządzania i organizacji 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42112 Analityk biznesowy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422 Specjaliści do spraw administracji i rozwoju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42217 Specjalista administracji publicznej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42218 Specjalista do spraw badań społeczno-ekonomicznych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42223 Specjalista do spraw planowania strategicznego </w:t>
      </w:r>
    </w:p>
    <w:p>
      <w:pPr>
        <w:pStyle w:val="Heading"/>
        <w:ind w:firstLine="567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243 Specjaliści do spraw sprzedaży, marketingu i public relations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2431 Specjaliści do spraw reklamy i marketingu 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4"/>
        </w:rPr>
        <w:t>243101 Analityk trendów rynkowych (</w:t>
      </w:r>
      <w:r>
        <w:rPr>
          <w:rFonts w:cs="Calibri" w:ascii="Calibri" w:hAnsi="Calibri"/>
          <w:b w:val="false"/>
          <w:i/>
          <w:color w:val="000000"/>
          <w:sz w:val="22"/>
          <w:szCs w:val="24"/>
        </w:rPr>
        <w:t>cool hunter</w:t>
      </w: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) </w:t>
      </w:r>
    </w:p>
    <w:p>
      <w:pPr>
        <w:pStyle w:val="Heading"/>
        <w:ind w:firstLine="567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252 Specjaliści do spraw baz danych i sieci komputerowych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  <w:t>252102 Analityk baz danych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Lista2"/>
        <w:numPr>
          <w:ilvl w:val="0"/>
          <w:numId w:val="5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b/>
          <w:sz w:val="24"/>
          <w:szCs w:val="24"/>
          <w:shd w:fill="FFFFFF" w:val="clear"/>
        </w:rPr>
        <w:t>Wymagania wstępne, oczekiwane kompetencje kandydata</w:t>
      </w:r>
      <w:r>
        <w:rPr>
          <w:rFonts w:cs="Calibri"/>
          <w:sz w:val="24"/>
          <w:szCs w:val="24"/>
          <w:shd w:fill="FFFFFF" w:val="clear"/>
        </w:rPr>
        <w:t>:</w:t>
      </w:r>
    </w:p>
    <w:p>
      <w:pPr>
        <w:pStyle w:val="Heading"/>
        <w:ind w:firstLine="708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Rekrutacja na kierunek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prowadzona jest na podstawie oceny kompetencji potwierdzanych na świadectwie dojrzałości kandydata w zakresie takich przedmiotów jak matematyka, informatyka lub geografia. Od kandydata oczekuje się zainteresowania naukami ścisłymi, ekonomiczno-społecznymi i modelowaniem matematycznym i stosowaniem technologii informatycznych. Bardzo istotna jest chęć rozwijania tych umiejętności. Kandydat powinien posiadać znajomość języka angielskiego na poziomie minimum B1.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Szczegółowe oczekiwania:</w:t>
      </w:r>
    </w:p>
    <w:p>
      <w:pPr>
        <w:pStyle w:val="Heading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najomość języka obcego nowożytnego na poziomie min. B1, w tym znajomość języka angielskiego w stopniu co najmniej średniozaawansowanym, </w:t>
      </w:r>
    </w:p>
    <w:p>
      <w:pPr>
        <w:pStyle w:val="Heading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znajomość matematyki na poziomie szkoły ponadgimnazjalnej, pożądane: na poziomie rozszerzonym,</w:t>
      </w:r>
    </w:p>
    <w:p>
      <w:pPr>
        <w:pStyle w:val="Heading"/>
        <w:numPr>
          <w:ilvl w:val="0"/>
          <w:numId w:val="3"/>
        </w:numPr>
        <w:ind w:left="709" w:hanging="709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znajomość informatyki, geografii oraz wiedzy o społeczeństwie na poziomie szkoły ponadgimnazjalnej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Lista2"/>
        <w:numPr>
          <w:ilvl w:val="0"/>
          <w:numId w:val="5"/>
        </w:numPr>
        <w:spacing w:lineRule="auto" w:line="240" w:before="0" w:after="120"/>
        <w:ind w:left="0" w:hanging="0"/>
        <w:contextualSpacing w:val="false"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 xml:space="preserve">Dziedziny i dyscypliny naukowe, do których odnoszą się efekty uczenia się wraz z podaniem procentowych udziałów, w jakich program odnosi się do poszczególnych dyscyplin naukowych: </w:t>
      </w:r>
      <w:r>
        <w:rPr>
          <w:rFonts w:cs="Arial" w:ascii="Arial" w:hAnsi="Arial"/>
        </w:rPr>
        <w:t>dziedzina nauk społecznych: dyscyplina wiodąca – ekonomia i finanse – dyscyplina wiodąca – 53,3%; dziedzina nauk ścisłych i przyrodniczych: dyscyplina – matematyka – 26,0%, dyscyplina – informatyka – 20,7%,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onadto na kierunku realizowane są treści zawierające elementy innych dyscyplin, które tworzą niezbędną podstawę pojęciową, nie wpływając jednak na interdyscyplinarność kierunku i jego przyporządkowanie do wcześniej wskazanych dziedzin i dyscyplin naukowych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Lista2"/>
        <w:numPr>
          <w:ilvl w:val="0"/>
          <w:numId w:val="5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b/>
          <w:sz w:val="24"/>
          <w:szCs w:val="24"/>
        </w:rPr>
        <w:t xml:space="preserve">Kierunkowe efekty uczenia się dla danego typu kwalifikacji wraz z odniesieniem do składnika opisu charakterystyk pierwszego i drugiego stopnia PRK opisane zgodnie z wzorem określonym w załączniku do uchwały </w:t>
      </w:r>
    </w:p>
    <w:p>
      <w:pPr>
        <w:pStyle w:val="Lista2"/>
        <w:spacing w:lineRule="auto" w:line="240" w:before="0" w:after="120"/>
        <w:ind w:left="0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czegółowy opis efektów uczenia się dla studiów I stopnia na kierunku </w:t>
      </w:r>
      <w:r>
        <w:rPr>
          <w:rFonts w:cs="Calibri"/>
          <w:i/>
          <w:color w:val="000000"/>
          <w:sz w:val="24"/>
          <w:szCs w:val="24"/>
        </w:rPr>
        <w:t>Ekonometria i analityka danych</w:t>
      </w:r>
      <w:r>
        <w:rPr>
          <w:rFonts w:cs="Calibri"/>
          <w:color w:val="000000"/>
          <w:sz w:val="24"/>
          <w:szCs w:val="24"/>
        </w:rPr>
        <w:t xml:space="preserve"> z odniesieniem do charakterystyk Polskiej Ramy Kwalifikacji (PRK) przedstawiono poniżej w zestawieniu tabelarycznym. Przyjęto następujące oznaczenia:</w:t>
      </w:r>
    </w:p>
    <w:p>
      <w:pPr>
        <w:pStyle w:val="Heading"/>
        <w:ind w:left="1985" w:hanging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06EAD-1A_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 Xnn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  <w:tab/>
        <w:t xml:space="preserve">kierunkowy efekt uczenia się dla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, profil </w:t>
      </w:r>
      <w:r>
        <w:rPr>
          <w:rFonts w:cs="Calibri" w:ascii="Calibri" w:hAnsi="Calibri"/>
          <w:b w:val="false"/>
          <w:color w:val="000000"/>
          <w:sz w:val="22"/>
          <w:szCs w:val="22"/>
        </w:rPr>
        <w:t>ogólnoakademicki,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studia pierwszego stopnia, na Wydziale Ekonomiczno-Socjologicznym UŁ,</w:t>
      </w:r>
    </w:p>
    <w:p>
      <w:pPr>
        <w:pStyle w:val="Heading"/>
        <w:ind w:left="1985" w:hanging="1985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X </w:t>
        <w:tab/>
      </w:r>
      <w:r>
        <w:rPr>
          <w:rFonts w:cs="Calibri" w:ascii="Calibri" w:hAnsi="Calibri"/>
          <w:b w:val="false"/>
          <w:color w:val="000000"/>
          <w:sz w:val="24"/>
          <w:szCs w:val="24"/>
        </w:rPr>
        <w:t>kategoria efektu kierunkowego (W – wiedza, U – umiejętności, K – kom-petencje społeczne),</w:t>
      </w:r>
    </w:p>
    <w:p>
      <w:pPr>
        <w:pStyle w:val="Heading"/>
        <w:ind w:left="1985" w:hanging="1985"/>
        <w:jc w:val="both"/>
        <w:rPr/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>nn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  <w:tab/>
        <w:t>numer kierunkowego efektu uczenia się.</w:t>
      </w:r>
    </w:p>
    <w:p>
      <w:pPr>
        <w:pStyle w:val="Heading"/>
        <w:ind w:firstLine="708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Oznaczenia kodu składnika opisu Polskiej Ramy Kwalifikacji są zgodne z załącznikiem do rozporządzenia MNiSW z dnia 26 września 2016 r. (Dz. U. z 2016 r. poz.1594):</w:t>
      </w:r>
    </w:p>
    <w:p>
      <w:pPr>
        <w:pStyle w:val="Heading"/>
        <w:ind w:left="851" w:hanging="851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6S </w:t>
        <w:tab/>
        <w:t>poziom 6 Polskiej Ramy Kwalifikacji, charakterystyka dla kwalifikacji uzyskiwanych w ramach szkolnictwa wyższego,</w:t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WG</w:t>
        <w:tab/>
        <w:t xml:space="preserve">wiedza – głębia i zakres, </w:t>
      </w:r>
    </w:p>
    <w:p>
      <w:pPr>
        <w:pStyle w:val="Heading"/>
        <w:ind w:left="851" w:hanging="851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K</w:t>
        <w:tab/>
        <w:t>wiedza – kontekst,</w:t>
      </w:r>
    </w:p>
    <w:p>
      <w:pPr>
        <w:pStyle w:val="Heading"/>
        <w:ind w:left="851" w:hanging="851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UW</w:t>
        <w:tab/>
        <w:t>umiejętności – wykorzystanie wiedzy,</w:t>
      </w:r>
    </w:p>
    <w:p>
      <w:pPr>
        <w:pStyle w:val="Heading"/>
        <w:ind w:left="851" w:hanging="851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UK</w:t>
        <w:tab/>
        <w:t>umiejętności – komunikowanie się,</w:t>
      </w:r>
    </w:p>
    <w:p>
      <w:pPr>
        <w:pStyle w:val="Heading"/>
        <w:ind w:left="851" w:hanging="851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UO</w:t>
        <w:tab/>
        <w:t>umiejętności – organizacja pracy,</w:t>
      </w:r>
    </w:p>
    <w:p>
      <w:pPr>
        <w:pStyle w:val="Heading"/>
        <w:ind w:left="851" w:hanging="851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UU</w:t>
        <w:tab/>
        <w:t>umiejętności – uczenie się,</w:t>
      </w:r>
    </w:p>
    <w:p>
      <w:pPr>
        <w:pStyle w:val="Heading"/>
        <w:ind w:left="851" w:hanging="851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KK</w:t>
        <w:tab/>
        <w:t>kompetencje społeczne – krytyczna ocena,</w:t>
      </w:r>
    </w:p>
    <w:p>
      <w:pPr>
        <w:pStyle w:val="Heading"/>
        <w:ind w:left="851" w:hanging="851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KO</w:t>
        <w:tab/>
        <w:t>kompetencje społeczne – odpowiedzialność,</w:t>
      </w:r>
    </w:p>
    <w:p>
      <w:pPr>
        <w:pStyle w:val="Heading"/>
        <w:ind w:left="851" w:hanging="851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KR</w:t>
        <w:tab/>
        <w:t>kompetencje społeczne – rola zawodow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ind w:hanging="284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Tabela 1. Odniesienie kierunkowych efektów uczenia się do charakterystyk Polskiej Ramy Kwalifikacji dla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(studia I stopnia).</w:t>
      </w:r>
    </w:p>
    <w:p>
      <w:pPr>
        <w:pStyle w:val="Heading"/>
        <w:ind w:hanging="284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tbl>
      <w:tblPr>
        <w:tblW w:w="943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5618"/>
        <w:gridCol w:w="2126"/>
      </w:tblGrid>
      <w:tr>
        <w:trPr>
          <w:tblHeader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Symbole efektów uczenia się dla kierunku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 xml:space="preserve">OPIS KIERUNKOWYCH EFEKTÓW UCZENIA S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 xml:space="preserve">Po ukończeniu studiów I stopnia na kierunku </w:t>
            </w:r>
            <w:r>
              <w:rPr>
                <w:rFonts w:eastAsia="Times New Roman" w:cs="Calibri"/>
                <w:bCs/>
                <w:i/>
                <w:sz w:val="20"/>
                <w:szCs w:val="20"/>
              </w:rPr>
              <w:t>Ekonometria i analityka danych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 absolwent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/>
              <w:t>Odniesienie do składnika opisu charakterystyk pierwszego i drugiego stopnia PRK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W01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zróżnia i charakteryzuje podstawowe procesy gospodarcze, ma wiedzę na temat ewolucji tych procesów, ich struktury, relacji pomiędzy nimi, rozumie rolę człowieka jako podmiotu uczestniczącego w procesach gospodarcz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W02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na terminologię używaną w ekonomii i rozumie jej źródła oraz zastosowania w obrębie nauk społecznych na poziomie rozszerzonym; ma wiedzę z zakresu innych nauk i ich relacji do ekonom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 xml:space="preserve">P6S_W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S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W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W03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siada wiedzę z zakresu matematyki wyższej konieczną do formalizowania i rozwiązywania problemów o charakterze społeczno-gospodarczym, w tym złożonych problemów decyzyjnych; zna ekonomiczne interpretacje teoretycznych pojęć z zakresu metod ekonometryczno-statyst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W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W04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na powiązania między gospodarką realną a systemem finansowym, ma wiedzę z zakresu funkcjonowania przedsiębiorstwa i instytucji publi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 xml:space="preserve">P6S_W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S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W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W05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 wiedzę z zakresu pomiaru zjawisk społeczno-gospodarczych oraz możliwości wykorzystania i łączenia różnych źródeł danych statystycznych dla tych zjawis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W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W06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na zasady formułowania i analizy problemów badawczych, doboru metod i narzędzi oraz opracowania i prezentacji wynik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W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W07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 pogłębioną wiedzę w zakresie metod statystycznych i ekonometrycznych stosowanych w dziedzinie nauk społecznych; zna zasady konstrukcji modeli ekonometrycznych i wnioskowania statystycz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W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W08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 ogólną wiedzę z zakresu technologii informatycznych; zna podstawy programowania, reguły i narzędzia zarządzania dużymi zbiorami da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W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W09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siada wiedzę na temat podstaw prawnych i etycznych w zakresie pozyskiwania, przetwarzania i udostępniania danych, zna pojęcia i zasady z zakresu ochrony własności przemysłowej i prawa autorski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S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W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U01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trafi posługiwać się wiedzą ekonomiczną w opisie i interpretacji rzeczywistości, dokonywać krytycznej analizy i syntezy informacji pochodzących z różnych źróde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6S_U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U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3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U0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trafi właściwie zaprojektować i przeprowadzić badanie statystyczne wykorzystując podejście modelowe, eksploracyjne oraz eksperymenty symul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6S_U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U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3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U0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trafi wykorzystywać narzędzia matematyczne w zagadnieniach związanych z wnioskowaniem statystycznym, ekonometrią i optymalizacj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U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3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U0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siada umiejętności z zakresu technologii informatycznych (w tym symulacji komputerowych) i ich zastosowania w procesie gromadzenia, analizy, opracowania i wizualizacji danych; potrafi użytkować pakiety statystyczno-ekonometryczne w analizie d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U</w:t>
            </w:r>
          </w:p>
        </w:tc>
      </w:tr>
      <w:tr>
        <w:trPr>
          <w:trHeight w:val="12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3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U0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trafi logicznie wyciągać wnioski i samodzielnie podejmować decyzje na podstawie danych pochodzących z różnych źródeł, potrafi właściwie dobrać źródła danych, dokonać ich oceny, krytycznej analizy i synte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6S_U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U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3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U0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siada umiejętności w zakresie modelowania ekonometrycznego, stosowania metod ilościowych w analizach problemów ekonomicznych, finansowych i ludnościowych oraz w procesie podejmowania decyz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U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3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U0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trafi pracować w zespołach projektowych działających zgodnie z nowoczesnymi metodami zarządzania projektem, potrafi planować i organizować pracę własną i zespoł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U</w:t>
            </w:r>
          </w:p>
        </w:tc>
      </w:tr>
      <w:tr>
        <w:trPr>
          <w:trHeight w:val="8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3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U0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trafi posługiwać się językiem obcym, na poziomie B2 Europejskiego Systemu Opisu Kształcenia Językowego, w szczególności potrafi korzystać z fachowych materiałów w języku angielskim, sprawnie posługując się fachowym słownictwem z zakresu ekonometrii i statys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U</w:t>
            </w:r>
          </w:p>
        </w:tc>
      </w:tr>
      <w:tr>
        <w:trPr>
          <w:trHeight w:val="47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3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U0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kazuje aktywność w podnoszeniu swoich kwalifikacji, potrafi samodzielnie zaplanować własne uczenie się przez całe ży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6S_U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U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K01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kazuje zdolność krytycznej oceny własnej wiedzy i umiejętności, świadomość ciągłego ich poszerzania, doskonal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S6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K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K0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trafi działać aktywnie, wykorzystuje rozwiązania informatyczne w życiu gospodarc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S6_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K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K0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trafi myśleć i działać w sposób przedsiębiorczy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S6_K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K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K0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ba o rzetelną interpretację danych opisujących rzeczywistość gospodarczą; ma świadomość roli i ograniczeń narzędzi ilościowych w badaniach społeczno-gospodar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S6_K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S6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K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EAD_1A_K0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est gotowy odpowiedzialnie pełnić funkcje zawodowe, w tym przestrzegać zasad etyki zaw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S6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6U_K</w:t>
            </w:r>
          </w:p>
        </w:tc>
      </w:tr>
    </w:tbl>
    <w:p>
      <w:pPr>
        <w:pStyle w:val="Tekstpodstawowyzwciciem2"/>
        <w:spacing w:lineRule="auto" w:line="240" w:before="0" w:after="0"/>
        <w:ind w:left="0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2"/>
        <w:numPr>
          <w:ilvl w:val="0"/>
          <w:numId w:val="5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b/>
          <w:sz w:val="24"/>
          <w:szCs w:val="24"/>
        </w:rPr>
        <w:t>Efekt uczenia się z zakresu ochrony własności intelektualnej i prawa autorskiego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gram studiów na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zakłada przekazanie wiedzy i kształtowania kompetencji absolwenta w zakresie ochrony własności intelektualnej i prawa autorskiego (06EAD_1A_W09, 06EAD_1A_K05). Po ukończeniu studiów I stopnia na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i i analityce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absolwent osiągnie następujące efekty uczenia się z zakresu ochrony własności intelektualnej i prawa autorskiego: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- znajomość głównych przepisów prawa z zakresu ochrony własności intelektualnej i prawa autorskiego;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- umiejętność postępowania w zgodzie z zasadami ochrony własności intelektualnej i prawa autorskiego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Lista2"/>
        <w:numPr>
          <w:ilvl w:val="0"/>
          <w:numId w:val="5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b/>
          <w:sz w:val="24"/>
          <w:szCs w:val="24"/>
        </w:rPr>
        <w:t>Wnioski z analizy zgodności efektów uczenia się z potrzebami rynku pracy i otoczenia społecznego, wnioski z analizy wyników monitoringu karier zawodowych absolwentów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Kierunek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kształci specjalistów dysponujących nie tylko bogatym warsztatem umiejętności statystyczno-ekonometrycznych i matematycznych, ale również umiejętności i kompetencjami coraz intensywniej poszukiwanymi przez pracodawców, takimi jak aktywność, samodzielność, zdolność wyszukiwania i przetwarzania informacji; umiejętność dokonywania syntezy faktów na podstawie wielu dostępnych źródeł; pracy projektowej oraz umiejętność organizacji pracy, które w przyszłości ułatwią dalszy rozwój zawodowy i naukowy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Kierunek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powstał w wyniku połączenia kierunków ilościowych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Informatyka i ekonometria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oraz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Analityka gospodarcza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, których absolwenci dobrze radzą sobie na krajowym rynku pracy. Udane kariery zawodowe potwierdzają raporty Ogólnopolskiego Systemu Monitorowania Ekonomicznych Losów Absolwentów Szkół Wyższych, z których wynika, że absolwenci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Informatyki i ekonometrii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i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Analityki gospodarczej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pracują w firmach o zasięgu międzynarodowym, ogólnopolskim i regionalnym (NBP, Bank ING, BSH, PWC, Indesit Company, CERI i in.). Program studiów na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 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również uwzględnia potrzeby krajowego i międzynarodowego rynku pracy, które zostały zdiagnozowane na podstawie: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- statystyk, analiz i raportów przygotowanych przez Ministerstwo Pracy i Polityki Społecznej (MPiPS), takich jak raport </w:t>
      </w:r>
      <w:hyperlink r:id="rId2">
        <w:r>
          <w:rPr>
            <w:rStyle w:val="InternetLink"/>
            <w:rFonts w:cs="Calibri" w:ascii="Calibri" w:hAnsi="Calibri"/>
            <w:b w:val="false"/>
            <w:i/>
            <w:color w:val="000000"/>
            <w:sz w:val="24"/>
            <w:szCs w:val="24"/>
          </w:rPr>
          <w:t>Rozwijanie zbioru krajowych standardów kompetencji zawodowych wymaganych przez pracodawców</w:t>
        </w:r>
        <w:r>
          <w:rPr>
            <w:rStyle w:val="FootnoteCharacters"/>
            <w:rStyle w:val="FootnoteAnchor"/>
            <w:rFonts w:cs="Calibri" w:ascii="Calibri" w:hAnsi="Calibri"/>
            <w:b/>
            <w:color w:val="000000"/>
            <w:sz w:val="24"/>
            <w:szCs w:val="24"/>
          </w:rPr>
          <w:footnoteReference w:id="2"/>
        </w:r>
      </w:hyperlink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oraz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Informacja sygnalna na temat zawodów deficytowych, zrównoważonych i nadwyżkow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z lat 2015-2017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</w:rPr>
        <w:footnoteReference w:id="3"/>
      </w:r>
      <w:r>
        <w:rPr>
          <w:rFonts w:cs="Calibri" w:ascii="Calibri" w:hAnsi="Calibri"/>
          <w:b w:val="false"/>
          <w:color w:val="000000"/>
          <w:sz w:val="24"/>
          <w:szCs w:val="24"/>
        </w:rPr>
        <w:t>;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- Barometr Rynku Pracy IX, kwartał 2018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</w:rPr>
        <w:footnoteReference w:id="4"/>
      </w:r>
      <w:r>
        <w:rPr>
          <w:rFonts w:cs="Calibri" w:ascii="Calibri" w:hAnsi="Calibri"/>
          <w:b w:val="false"/>
          <w:color w:val="000000"/>
          <w:sz w:val="24"/>
          <w:szCs w:val="24"/>
        </w:rPr>
        <w:t>;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 xml:space="preserve">- raport przygotowany przez naukowców z University of Oxford: </w:t>
      </w:r>
      <w:r>
        <w:rPr>
          <w:rFonts w:cs="Calibri" w:ascii="Calibri" w:hAnsi="Calibri"/>
          <w:b w:val="false"/>
          <w:i/>
          <w:color w:val="000000"/>
          <w:sz w:val="24"/>
          <w:szCs w:val="24"/>
          <w:lang w:val="en-US"/>
        </w:rPr>
        <w:t>The future of skills employment in 2030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</w:rPr>
        <w:footnoteReference w:id="5"/>
      </w: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;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- raport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Umiejętności Polaków – wyniki Międzynarodowego Badania Kompetencji Osób Dorosł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(projekt PIAAC, Instytut Badań Edukacyjnych)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</w:rPr>
        <w:footnoteReference w:id="6"/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; 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Ponadto, w celu dostosowania programów studiów do potrzeb rynku pracy, dokonano szeregu konsultacji z firmami współpracującymi z Wydziałem Ekonomiczno-Socjologicznym w ramach funkcjonującej Rady Biznesu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</w:rPr>
        <w:footnoteReference w:id="7"/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. 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 analizy wskazanych powyżej dokumentów wynika, że zarówno na krajowym, jak i europejskim rynku pracy występuje zapotrzebowanie na pracowników posiadających umiejętności prowadzenia analiz ekonometrycznych, statystycznych i matematycznych, </w:t>
      </w:r>
      <w:r>
        <w:rPr>
          <w:rFonts w:cs="Calibri" w:ascii="Calibri" w:hAnsi="Calibri"/>
          <w:b w:val="false"/>
          <w:sz w:val="24"/>
          <w:szCs w:val="24"/>
        </w:rPr>
        <w:t>które są wykorzystywane w usługach finansowych, informatycznych, a także w działach analitycznych przedsiębiorstw i instytucji publicznych. Do zawodów, w których występuje zapotrzebowanie na pracowników z tymi umiejętnościami są zaliczane: analityk finansowy, analityk giełdowy, analityk kredytowy, projektant pakietów usług finansowych, specjalista zarządzania ryzykiem (</w:t>
      </w:r>
      <w:r>
        <w:rPr>
          <w:rFonts w:cs="Calibri" w:ascii="Calibri" w:hAnsi="Calibri"/>
          <w:b w:val="false"/>
          <w:i/>
          <w:sz w:val="24"/>
          <w:szCs w:val="24"/>
        </w:rPr>
        <w:t>Underwriter</w:t>
      </w:r>
      <w:r>
        <w:rPr>
          <w:rFonts w:cs="Calibri" w:ascii="Calibri" w:hAnsi="Calibri"/>
          <w:b w:val="false"/>
          <w:sz w:val="24"/>
          <w:szCs w:val="24"/>
        </w:rPr>
        <w:t>), analityk biznesowy, specjalista ds. badań i analiz. Problemów ze znalezieniem pracy nie powinni mieć również analitycy branży IT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(www.pracuj.pl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</w:rPr>
        <w:footnoteReference w:id="8"/>
      </w:r>
      <w:r>
        <w:rPr>
          <w:rFonts w:cs="Calibri" w:ascii="Calibri" w:hAnsi="Calibri"/>
          <w:b w:val="false"/>
          <w:color w:val="000000"/>
          <w:sz w:val="24"/>
          <w:szCs w:val="24"/>
        </w:rPr>
        <w:t>). Analizy dotyczące przyszłości wskazują, że w XXI wieku na skutek gromadzenia przez firmy ogromnych ilości danych (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Big Data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), których analiza jest kluczowa dla rozwoju biznesu, doprowadzą, iż analityk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Big Data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(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Data Scientist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) będzie należał do zawodów przyszłości. Specjaliści zajmujący się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Big Data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powinni posiadać przede wszystkim wiedzę z zakresu ekonomii, matematyki, statystyki i ekonometrii. Według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 Harvard Business Review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zawód analityk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Big Data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został określony jako najbardziej atrakcyjny zawód XXI wieku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</w:rPr>
        <w:footnoteReference w:id="9"/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.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Dopasowaniu na rynku pracy sprzyja również rosnąca liczba absolwentów z umiejętnościami statystycznymi i ekonometrycznymi rozpoczynających swoją aktywność zawodową, pracujących we wszystkich sektorach gospodarki.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Lista2"/>
        <w:numPr>
          <w:ilvl w:val="0"/>
          <w:numId w:val="5"/>
        </w:numPr>
        <w:spacing w:lineRule="auto" w:line="240" w:before="0" w:after="120"/>
        <w:ind w:left="0" w:hanging="0"/>
        <w:contextualSpacing w:val="false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 xml:space="preserve">Związek studiów z misją uczelni i jej strategią rozwoju </w:t>
      </w:r>
    </w:p>
    <w:p>
      <w:pPr>
        <w:pStyle w:val="Lista2"/>
        <w:spacing w:lineRule="auto" w:line="240" w:before="0" w:after="120"/>
        <w:ind w:left="0" w:firstLine="709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gram studiów na kierunku </w:t>
      </w:r>
      <w:r>
        <w:rPr>
          <w:rFonts w:cs="Calibri"/>
          <w:i/>
          <w:color w:val="000000"/>
          <w:sz w:val="24"/>
          <w:szCs w:val="24"/>
        </w:rPr>
        <w:t>Ekonometria i analityka danych</w:t>
      </w:r>
      <w:r>
        <w:rPr>
          <w:rFonts w:cs="Calibri"/>
          <w:color w:val="000000"/>
          <w:sz w:val="24"/>
          <w:szCs w:val="24"/>
        </w:rPr>
        <w:t xml:space="preserve"> odpowiada misji i strategii Uniwersytetu Łódzkiego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Uniwersytet Łódzki – jako wspólnota uczonych, studentów, absolwentów oraz pracowników, oparta na dialogu – nawiązuje w swej działalności do dziedzictwa wielonarodowej i wielokulturowej Łodzi, a także wielowiekowych polskich i europejskich tradycji akademickich. Misją Uniwersytetu Łódzkiego jest działalność dla dobra powszechnego oraz wszechstronnego rozwoju miasta i regionu. Uniwersytet Łódzki kładzie </w:t>
      </w:r>
      <w:r>
        <w:rPr>
          <w:rFonts w:cs="Calibri" w:ascii="Calibri" w:hAnsi="Calibri"/>
          <w:b w:val="false"/>
          <w:sz w:val="24"/>
          <w:szCs w:val="24"/>
        </w:rPr>
        <w:t>ogromny nacisk na rozwój wiedzy oraz kształcenie wysokiej klasy specjalistów, zgodnie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z wymaganiami rynku pracy, wspierające innowacyjność i konkurencyjność gospodarki oraz sprawowanie władzy w oparciu o wiedzę. 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Kierunek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należy do grupy kierunków strategicznych z punktu widzenia rozwoju społeczno-ekonomicznego kraju. Program studiów na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realizowany jest w duchu podstawowych zasad funkcjonowania Uniwersytetu Łódzkiego, do których należą jedność nauki, dydaktyki i wychowania, wolność nauczania i swoboda głoszenia poglądów. Podstawę programu stanowią proces dydaktyczny na najwyższym poziomie oraz  prowadzenie badań naukowych przy współpracy z krajowymi i zagranicznymi ośrodkami akademickimi, kołami eksperckimi, partnerami biznesowymi, jednostkami sektora publicznego oraz organizacjami pozarządowymi. O randze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świadczyć może również liczba projektów badawczych, których rezultaty znajdują praktyczne zastosowanie w otoczeniu biznesowym i społecznym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Zgodnie ze strategią Uniwersytetu Łódzkiego studia na kierunku </w:t>
      </w:r>
      <w:r>
        <w:rPr>
          <w:rFonts w:cs="Calibri" w:ascii="Calibri" w:hAnsi="Calibri"/>
          <w:b w:val="false"/>
          <w:i/>
          <w:sz w:val="24"/>
          <w:szCs w:val="24"/>
        </w:rPr>
        <w:t>Ekonometria i analityka danych</w:t>
      </w:r>
      <w:r>
        <w:rPr>
          <w:rFonts w:cs="Calibri" w:ascii="Calibri" w:hAnsi="Calibri"/>
          <w:b w:val="false"/>
          <w:sz w:val="24"/>
          <w:szCs w:val="24"/>
        </w:rPr>
        <w:t xml:space="preserve"> kształcą profesjonalnych praktyków zgodnie z wymogami dynamicznego rynku pracy, którzy przy jednoczesnej wrażliwości na problemy społeczne, dążą do odkrywania i przekazywania prawdy, mają szerokie horyzonty intelektualne, cechują się tolerancją i otwartością na odmienne poglądy i idee. Dodatkowo kierunek </w:t>
      </w:r>
      <w:r>
        <w:rPr>
          <w:rFonts w:cs="Calibri" w:ascii="Calibri" w:hAnsi="Calibri"/>
          <w:b w:val="false"/>
          <w:i/>
          <w:sz w:val="24"/>
          <w:szCs w:val="24"/>
        </w:rPr>
        <w:t>Ekonometria i analityka danych</w:t>
      </w:r>
      <w:r>
        <w:rPr>
          <w:rFonts w:cs="Calibri" w:ascii="Calibri" w:hAnsi="Calibri"/>
          <w:b w:val="false"/>
          <w:sz w:val="24"/>
          <w:szCs w:val="24"/>
        </w:rPr>
        <w:t xml:space="preserve"> przyciąga i kształci najlepszych absolwentów szkół średnich z Polski promując wśród pracowników i studentów nastawienie na wysokie osiągnięcia, innowacyjność i współpracę, co umożliwia skuteczną rywalizację na krajowym i europejskim rynku edukacyjnym. </w:t>
      </w:r>
    </w:p>
    <w:p>
      <w:pPr>
        <w:pStyle w:val="Lista2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Lista2"/>
        <w:numPr>
          <w:ilvl w:val="0"/>
          <w:numId w:val="5"/>
        </w:numPr>
        <w:spacing w:lineRule="auto" w:line="240" w:before="0" w:after="120"/>
        <w:ind w:left="0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óżnice w stosunku do innych programów o podobnie zdefiniowanych celach i efektach uczenia się prowadzonych w Uniwersytecie Łódzkim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Najważniejszym wyróżnikiem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jest łączenie wiedzy, umiejętności i narzędzi z </w:t>
      </w:r>
      <w:r>
        <w:rPr>
          <w:rFonts w:cs="Calibri" w:ascii="Calibri" w:hAnsi="Calibri"/>
          <w:b w:val="false"/>
          <w:sz w:val="24"/>
          <w:szCs w:val="24"/>
        </w:rPr>
        <w:t>dziedzin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nauk społecznych oraz nauk ścisłych i przyrodniczych. W programie studiów nacisk położny jest na zastosowania matematyki, statystyki, ekonometrii i narzędzi informatycznych do analizy zjawisk ekonomiczno-społecznych. Za najbardziej podobne należy uznać programy studiów na kierunkach, które nie zostały włączone do oferty dydaktycznej wydziału w roku akademickim 2019/2020. Mowa tu o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Informatyce i ekonometrii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(studia I stopnia) i 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Analityce gospodarczej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(studia I i II stopnia). Podobne treści uczenia się, choć w znacznie bardzie ograniczonym zakresie są realizowane na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specjalności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Metody ilościowe w biznesie i ekonomii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, proponowanej na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ia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i oferowanej na Wydziale Ekonomiczno-Socjologicznym UŁ a także na kierunkach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Analiz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na Wydziale Matematyki i Informatyki UŁ oraz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Analityka biznesu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oraz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Cyfryzacja i zarządzanie danymi w biznesie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z oferty Wydziału Zarządzania UŁ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 porównaniu z kierunkami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Informatyka i ekonometria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oraz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Analityka gospodarcza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program studiów na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i i analityce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poszerzony jest o teorię i praktykę modelowania ekonometrycznego i maszynowego z wykorzystaniem dużych zbiorów danych. W szczególności, w znacznym stopniu pogłębiono treści nauczania związane z analizą i prognozowaniem procesów ekonomicznych, społecznych i finansowych z wykorzystaniem mikrodanych. W nieco mniejszym stopniu treści nauczania na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i i analityce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są związane z umiejętnościami projektowania systemów informatycznych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zasadniczo różni się także od specjalności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Metody ilościowe w biznesie i ekonomii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. Wyróżniającymi efektami uczenia się na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jest pogłębiona wiedza z zakresu modelowania ilościowego pozwalająca na rygorystyczne stosowanie dostępnych narzędzi ekonometryczno-statystycznych jak i ich rozwijanie zarówno na gruncie teoretycznym jak i aplikacyjnym, a także umiejętność kompleksowego zaplanowania i przeprowadzenia badań empirycznych. Absolwenci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poznają nieporównanie szerszą gamę modeli i metod analiz ilościowych i będą zdecydowanie sprawniej posługiwać się pakietami ekonometryczno-statystycznymi oraz samodzielnie programować.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 stosunku do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Analiz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, program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i i analityki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zawiera zdecydowanie więcej treści nauczania dotyczących opisu, analizy i interpretacji zjawisk i procesów mikro- i makroekonomicznych. Jednocześnie w programie studiów w mniejszym zakresie pojawią się treści dotyczące narzędzi informatycznych, inżynierii przetwarzania dużych zbiorów danych oraz analizy i budowy algorytmów obliczeniowych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ybrane cele nauczania na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są również zbliżone do wymienianych w programach studiów na kierunkach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Analityka biznesu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oraz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Cyfryzacja i zarządzanie danymi w biznesie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oferowanych przez Wydział Zarządzania UŁ. W stosunku do tych kierunków, program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i i analityki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zawiera </w:t>
      </w:r>
      <w:r>
        <w:rPr>
          <w:rFonts w:cs="Calibri" w:ascii="Calibri" w:hAnsi="Calibri"/>
          <w:b w:val="false"/>
          <w:sz w:val="24"/>
          <w:szCs w:val="24"/>
        </w:rPr>
        <w:t>zdecydowanie więcej treści z zakresu mikro- i makroekonomii, nauk ścisłych i przyrodniczych,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w tym matematyki, ekonometrii i statystyki, w mniejszym zaś stopniu dotyczy zagadnień związanych z zarządzaniem, marketingiem i prowadzeniem działalności gospodarczej. Absolwenci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będą wyróżniać się lepszą umiejętnością modelowania i interpretowania procesów ekonomicznych, społecznych, ludnościowych i finansowych a także poszerzoną wiedzą z zakresu teorii i zastosowań metod analizy ilościowej, w tym głównie metod statystycznych i ekonometrycznych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Lista2"/>
        <w:numPr>
          <w:ilvl w:val="0"/>
          <w:numId w:val="5"/>
        </w:numPr>
        <w:spacing w:lineRule="auto" w:line="240" w:before="0" w:after="120"/>
        <w:ind w:left="0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y studiów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lany studiów zawierają informacje o zajęciach realizowanych w poszczególnych semestrach, ich wymiarze godzinowym, formach i przypisanych im punktach ECTS. Plany studiów zawierające informacje o realizacji programu studiów w układzie semestralnym obejmują siatkę zbiorczą oraz wykaz przedmiotów specjalnościowych w układzie modułowym.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lany studiów ujęto w załączniku 1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ans punktów ECTS wraz ze wskaźnikami charakteryzującymi program studiów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560"/>
        <w:gridCol w:w="2269"/>
      </w:tblGrid>
      <w:tr>
        <w:trPr>
          <w:tblHeader w:val="true"/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pl-PL"/>
              </w:rPr>
              <w:t>Liczba pkt. ECT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pl-PL"/>
              </w:rPr>
              <w:t>Udział % pkt. ECTS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Łączna liczba punktów, jaką student musi zdobyć, aby uzyskać kwalifikacje dla studiów pierwszego stopnia (6 semestrów; 60 punktów ECTS za zaliczenie każdego roku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Łączna liczba punktów ECTS, którą student musi uzyskać w ramach zajęć o charakterze praktycznym, w tym zajęć laboratoryjnych i projektowych (z praktykami zawodowym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48,3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Minimalna liczba punktów ECTS, którą student musi uzyskać realizując moduły nauczania w zakresie zajęć ogólnouczelnianych lub na innym kierunku studiów, o ile program studiów je przewidu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Liczba punktów, którą student musi uzyskać w ramach zajęć z </w:t>
            </w:r>
            <w:r>
              <w:rPr>
                <w:rFonts w:cs="Calibri"/>
                <w:sz w:val="24"/>
                <w:szCs w:val="24"/>
                <w:lang w:eastAsia="pl-PL"/>
              </w:rPr>
              <w:t>dziedzin</w:t>
            </w: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 nauk humanistycznych lub nauk społecz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3,9</w:t>
            </w:r>
          </w:p>
        </w:tc>
      </w:tr>
    </w:tbl>
    <w:p>
      <w:pPr>
        <w:pStyle w:val="Heading"/>
        <w:spacing w:before="120" w:after="0"/>
        <w:ind w:firstLine="709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Łączna liczba punków ECTS, którą student uzyskuje na zajęciach kontaktowych z bezpośrednim udziałem wykładowców i studentów wynosi 91, co stanowi ponad 50% ich łącznej liczby. Program studiów nie przewiduje zajęć ogólnouczelnianych.</w:t>
      </w:r>
    </w:p>
    <w:p>
      <w:pPr>
        <w:pStyle w:val="Heading"/>
        <w:spacing w:before="120" w:after="0"/>
        <w:ind w:firstLine="709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rogram studiów umożliwia studentowi wybór przedmiotów lub modułów, do których przypisuje się punkty ECTS w wymiarze 39,4% liczby punktów koniecznych dla uzyskania kwalifikacji odpowiadających poziomowi pierwszemu studiów stacjonarnych.</w:t>
      </w:r>
    </w:p>
    <w:p>
      <w:pPr>
        <w:pStyle w:val="Heading"/>
        <w:spacing w:before="120" w:after="0"/>
        <w:ind w:firstLine="709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0" w:hanging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>Opis procesu prowadzącego do uzyskania efektów uczenia się, w tym: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) Opisy przedmiotów uwzględnionych w planach studiów na kierunku </w:t>
      </w:r>
      <w:r>
        <w:rPr>
          <w:rFonts w:cs="Calibri" w:ascii="Calibri" w:hAnsi="Calibri"/>
          <w:i/>
          <w:color w:val="000000"/>
          <w:sz w:val="24"/>
          <w:szCs w:val="24"/>
        </w:rPr>
        <w:t>Ekonometria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 i 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są zgodne z wymogami obowiązującymi w tym zakresie w Uniwersytecie Łódzkim. Sylabus do każdego przedmiotu zawiera szczegółowe informacje dotyczące liczby godzin zajęć z uwzględnieniem form uczenia się, liczby punktów ECTS, opisu efektów uczenia się (wiedza, umiejętności, kompetencje), treści programowych, form nauczania oraz sposobu weryfikacji efektów uczenia się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ylabusy do poszczególnych przedmiotów zawarto w załączniku 2. Ich elektroniczne wersje – zgodnie z Zarządzeniem Rektora UŁ nr 11 z dn. 14.11.2013r. – będą dostępne w systemie USOSweb przed rozpoczęciem zajęć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) Tabela określająca relacje między efektami kierunkowymi a efektami uczenia się</w:t>
      </w:r>
      <w:r>
        <w:rPr>
          <w:rFonts w:cs="Calibri"/>
          <w:sz w:val="24"/>
          <w:szCs w:val="24"/>
        </w:rPr>
        <w:t xml:space="preserve"> zdefiniowanymi dla poszczególnych przedmiotów lub modułów procesu uczenia się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Matryca efektów uczenia się określa relacje między efektami uczenia się określonymi dla programu nauczania (efektami kierunkowymi) z efektami uczenia się definiowanymi dla poszczególnych przedmiotów (modułów). Ze względu na obecność w programie studiów na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modułów przedmiotów do wyboru, macierz kompetencji rozszerzono o efekty realizowane w ramach tych modułów. 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W załączniku 3 zawarto matrycę efektów uczenia się dla studiów pierwszego stopnia na kierunku </w:t>
      </w:r>
      <w:r>
        <w:rPr>
          <w:rFonts w:cs="Calibri" w:ascii="Calibri" w:hAnsi="Calibri"/>
          <w:b w:val="false"/>
          <w:i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sz w:val="24"/>
          <w:szCs w:val="24"/>
        </w:rPr>
        <w:t xml:space="preserve">. Jej analiza potwierdza, że realizacja programu studiów pierwszego stopnia na kierunku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Ekonometria i analityka danych </w:t>
      </w:r>
      <w:r>
        <w:rPr>
          <w:rFonts w:cs="Calibri" w:ascii="Calibri" w:hAnsi="Calibri"/>
          <w:b w:val="false"/>
          <w:sz w:val="24"/>
          <w:szCs w:val="24"/>
        </w:rPr>
        <w:t>zapewnia osiągnięcie założonych efektów uczenia się (wszystkie kierunkowe efekty uczenia się koresponduję z efektami uczenia się związanymi z poszczególnymi przedmiotami)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c) Określenie wymiaru, zasad i form odbywania praktyk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Studenci studiów pierwszego stopnia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 kierunku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Ekonometria i analityka danych</w:t>
      </w:r>
      <w:r>
        <w:rPr>
          <w:rFonts w:cs="Calibri" w:ascii="Calibri" w:hAnsi="Calibri"/>
          <w:b w:val="false"/>
          <w:bCs/>
          <w:sz w:val="24"/>
          <w:szCs w:val="24"/>
          <w:lang w:eastAsia="en-US"/>
        </w:rPr>
        <w:t xml:space="preserve"> mają obowiązek odbyć praktyki zawodowe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>w terminie wskazanym w planie studiów.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>Praktyki mogą być podejmowane w wybranym przez studenta podmiocie gospodarczym, instytucji o charakterze publicznym lub społecznym oraz akademickim w kraju, pod warunkiem, że profil praktyk jest zgodny z profilem kierunku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b w:val="false"/>
          <w:color w:val="000000"/>
          <w:sz w:val="24"/>
        </w:rPr>
        <w:t>Studenci odbywają praktyki zawodowe na podstawie: porozumienia zawartego przez Uniwersytet Łódzki z jednostką przyjmującą studenta oraz skierowania z UŁ, umowy o pracę, umowy o praktyki lub staż zawartej między studentem a jednostką przyjmującą na okres trwania praktyki, prowadzenia własnej działalności gospodarcz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Nadzór nad organizacją i przebiegiem praktyk zawodowych sprawuje Prodziekan ds. programowo-organizacyjnych </w:t>
      </w:r>
      <w:r>
        <w:rPr>
          <w:rFonts w:cs="Calibri"/>
          <w:bCs/>
          <w:sz w:val="24"/>
          <w:szCs w:val="24"/>
        </w:rPr>
        <w:t>oraz</w:t>
      </w:r>
      <w:r>
        <w:rPr>
          <w:rFonts w:cs="Calibri"/>
          <w:sz w:val="24"/>
          <w:szCs w:val="24"/>
        </w:rPr>
        <w:t xml:space="preserve"> zespół menadżerów z </w:t>
      </w:r>
      <w:r>
        <w:rPr>
          <w:rFonts w:cs="Calibri"/>
          <w:bCs/>
          <w:sz w:val="24"/>
          <w:szCs w:val="24"/>
        </w:rPr>
        <w:t xml:space="preserve">Centrum Szkoleń i Praktyk Zawodowych. Opiekunem kierunkowym praktyk studenckich jest pracownik Instytutu, do którego należy nadzór nad kierunkiem </w:t>
      </w:r>
      <w:r>
        <w:rPr>
          <w:rFonts w:cs="Calibri"/>
          <w:i/>
          <w:color w:val="000000"/>
          <w:sz w:val="24"/>
          <w:szCs w:val="24"/>
        </w:rPr>
        <w:t>Ekonometria i analityka danych</w:t>
      </w:r>
      <w:r>
        <w:rPr>
          <w:rFonts w:cs="Calibri"/>
          <w:bCs/>
          <w:sz w:val="24"/>
          <w:szCs w:val="24"/>
        </w:rPr>
        <w:t>. Funkcjonująca przy Wydziale Rada Biznesu oraz menadżerowie z Centrum Szkoleń i Praktyk Zawodowych pomagają studentom w poszukiwaniu miejsc umożliwiających odbycie praktyk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  <w:lang w:eastAsia="pl-PL"/>
        </w:rPr>
        <w:t>Wymiar praktyk: 4 tygodnie w trybie praktyk ciągłych</w:t>
      </w:r>
      <w:r>
        <w:rPr>
          <w:rFonts w:cs="Calibri"/>
          <w:sz w:val="24"/>
          <w:szCs w:val="24"/>
        </w:rPr>
        <w:t xml:space="preserve"> po czwartym semestrze w okresie wakacyjnym. Formalnego rozliczenia praktyki dokonuje się w semestrze piątym sesji zimow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>d) Zajęcia przygotowujące studentów do prowadzenia badań na studiach I stopni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Lista zajęć przygotowujących studentów I stopnia studiów do badań na kierunku </w:t>
      </w:r>
      <w:r>
        <w:rPr>
          <w:rFonts w:cs="Calibri"/>
          <w:i/>
          <w:sz w:val="24"/>
          <w:szCs w:val="24"/>
          <w:lang w:eastAsia="pl-PL"/>
        </w:rPr>
        <w:t>Ekonometria i analityka danych</w:t>
      </w:r>
      <w:r>
        <w:rPr>
          <w:rFonts w:cs="Calibri"/>
          <w:sz w:val="24"/>
          <w:szCs w:val="24"/>
          <w:lang w:eastAsia="pl-PL"/>
        </w:rPr>
        <w:t xml:space="preserve"> obejmuje ponad połowę przedmiotów zawartych w głównej siatce zajęć i wybrane zajęcia proponowane w modułach przedmiotów do wybo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jważniejsze przedmioty przygotowujące studentów I stopnia studiów do badań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tatystyka opisowa i ekonomiczn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ystem rachunków narodow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nioskowanie statystyczn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rkusze kalkulacyjne w analizie dan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Ekonometri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etody analiz sektorow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jektowanie badań i metody zbierania dan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ikroekonometri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akroekonometri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Eksploracyjna analiza dan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naliza demograficzn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ertyfikowany kurs analizy danych z PS IMAGO SPS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eminarium licencjacki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naliza szeregów czasow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Ekonometria stosowan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rządzanie projektami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e) Wykaz i wymiar szkoleń obowiązkowych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Studenci rozpoczynający studia I stopnia są zobowiązani do odbycia szkolenia z zakresu bezpieczeństwa i higieny pracy oraz ochrony przeciwpożarowej, zgodnie z Zarządzeniem Rektora UŁ nr 155 z dn. 28.09.2012 r. oraz szkolenia bibliotecznego, a także szkolenia z zakresu prawa autorskiego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rPr/>
      </w:pPr>
      <w:r>
        <w:rPr/>
        <w:drawing>
          <wp:inline distT="0" distB="0" distL="0" distR="0">
            <wp:extent cx="5749290" cy="767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60"/>
        <w:rPr/>
      </w:pPr>
      <w:r>
        <w:rPr/>
        <w:drawing>
          <wp:inline distT="0" distB="0" distL="0" distR="0">
            <wp:extent cx="5528310" cy="887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https://www.mpips.gov.pl/analizy-i-raporty/raporty-sprawozdania/rynek-pracy/zawody-deficytowe-i-nadwyzkowe, dostęp: 05.07.20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hyperlink r:id="rId1">
        <w:r>
          <w:rPr>
            <w:rStyle w:val="InternetLink"/>
            <w:rFonts w:cs="Calibri"/>
          </w:rPr>
          <w:t>http://crzl.gov.pl/projekty-systemowe-zakonczone/rynek-pracy/rozwijanie-zbioru-krajowych-standardow-kompetencji-zawodowych-wymaganych-przez-pracodawcow</w:t>
        </w:r>
      </w:hyperlink>
      <w:r>
        <w:rPr>
          <w:rFonts w:cs="Calibri"/>
        </w:rPr>
        <w:t xml:space="preserve"> , dostęp: 05.07.20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http://www.workservice.com/pl/Centrum-prasowe/Raporty/Barometr-Rynku-Pracy</w:t>
        </w:r>
      </w:hyperlink>
      <w:r>
        <w:rPr>
          <w:rFonts w:cs="Calibri"/>
        </w:rPr>
        <w:t xml:space="preserve"> dostęp: 05.07.201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hyperlink r:id="rId3">
        <w:r>
          <w:rPr>
            <w:rStyle w:val="InternetLink"/>
            <w:rFonts w:cs="Calibri"/>
          </w:rPr>
          <w:t>https://www.oxfordmartin.ox.ac.uk/publications/view/2600</w:t>
        </w:r>
      </w:hyperlink>
      <w:r>
        <w:rPr>
          <w:rFonts w:cs="Calibri"/>
        </w:rPr>
        <w:t xml:space="preserve"> dostęp: 05.07.201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hyperlink r:id="rId4">
        <w:r>
          <w:rPr>
            <w:rStyle w:val="InternetLink"/>
            <w:rFonts w:eastAsia="MyriadPro-Light;MS Gothic" w:cs="Calibri"/>
          </w:rPr>
          <w:t>http://eduentuzjasci.pl/images/stories/publikacje/ibe-raport-PIAAC-2013.pdf</w:t>
        </w:r>
      </w:hyperlink>
      <w:r>
        <w:rPr>
          <w:rFonts w:eastAsia="MyriadPro-Light;MS Gothic" w:cs="Calibri"/>
        </w:rPr>
        <w:t xml:space="preserve"> , </w:t>
      </w:r>
      <w:r>
        <w:rPr>
          <w:rFonts w:cs="Calibri"/>
        </w:rPr>
        <w:t>dostęp: 05.07.201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hyperlink r:id="rId5">
        <w:r>
          <w:rPr>
            <w:rStyle w:val="InternetLink"/>
            <w:rFonts w:cs="Calibri"/>
          </w:rPr>
          <w:t>http://www.radabiznesues.uni.lodz.pl/</w:t>
        </w:r>
      </w:hyperlink>
      <w:r>
        <w:rPr>
          <w:rFonts w:cs="Calibri"/>
        </w:rPr>
        <w:t xml:space="preserve"> dostęp: 05.07.201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hyperlink r:id="rId6">
        <w:r>
          <w:rPr>
            <w:rStyle w:val="InternetLink"/>
            <w:rFonts w:cs="Calibri"/>
          </w:rPr>
          <w:t>https://www.pracuj.pl/praca/Analityk%20IT;kw</w:t>
        </w:r>
      </w:hyperlink>
      <w:r>
        <w:rPr>
          <w:rFonts w:cs="Calibri"/>
        </w:rPr>
        <w:t xml:space="preserve"> dostęp 08.07.201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s://hbr.org/2012/10/data-scientist-the-sexiest-job-of-the-21st-century</w:t>
        </w:r>
      </w:hyperlink>
      <w:r>
        <w:rPr/>
        <w:t xml:space="preserve"> dostęp: 20.07.20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Znak">
    <w:name w:val="WW-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WWZnak1">
    <w:name w:val="WW-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WWZnak2">
    <w:name w:val="WW-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WWZnak3">
    <w:name w:val="WW-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WWZnak4">
    <w:name w:val="WW- Znak4"/>
    <w:qFormat/>
    <w:rPr>
      <w:rFonts w:ascii="Calibri" w:hAnsi="Calibri" w:eastAsia="Calibri" w:cs="Calibri"/>
      <w:sz w:val="22"/>
      <w:szCs w:val="22"/>
    </w:rPr>
  </w:style>
  <w:style w:type="character" w:styleId="WWZnak5">
    <w:name w:val="WW- Znak5"/>
    <w:qFormat/>
    <w:rPr>
      <w:rFonts w:ascii="Calibri" w:hAnsi="Calibri" w:eastAsia="Calibri" w:cs="Calibri"/>
      <w:sz w:val="22"/>
      <w:szCs w:val="22"/>
    </w:rPr>
  </w:style>
  <w:style w:type="character" w:styleId="WWZnak6">
    <w:name w:val="WW- Znak6"/>
    <w:qFormat/>
    <w:rPr>
      <w:b/>
      <w:sz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zl.gov.pl/projekty-systemowe-zakonczone/rynek-pracy/rozwijanie-zbioru-krajowych-standardow-kompetencji-zawodowych-wymaganych-przez-pracodawcow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rzl.gov.pl/projekty-systemowe-zakonczone/rynek-pracy/rozwijanie-zbioru-krajowych-standardow-kompetencji-zawodowych-wymaganych-przez-pracodawcow" TargetMode="External"/><Relationship Id="rId2" Type="http://schemas.openxmlformats.org/officeDocument/2006/relationships/hyperlink" Target="http://www.workservice.com/pl/Centrum-prasowe/Raporty/Barometr-Rynku-Pracy" TargetMode="External"/><Relationship Id="rId3" Type="http://schemas.openxmlformats.org/officeDocument/2006/relationships/hyperlink" Target="https://www.oxfordmartin.ox.ac.uk/publications/view/2600" TargetMode="External"/><Relationship Id="rId4" Type="http://schemas.openxmlformats.org/officeDocument/2006/relationships/hyperlink" Target="http://eduentuzjasci.pl/images/stories/publikacje/ibe-raport-PIAAC-2013.pdf" TargetMode="External"/><Relationship Id="rId5" Type="http://schemas.openxmlformats.org/officeDocument/2006/relationships/hyperlink" Target="http://www.radabiznesues.uni.lodz.pl/" TargetMode="External"/><Relationship Id="rId6" Type="http://schemas.openxmlformats.org/officeDocument/2006/relationships/hyperlink" Target="https://www.pracuj.pl/praca/Analityk IT;kw" TargetMode="External"/><Relationship Id="rId7" Type="http://schemas.openxmlformats.org/officeDocument/2006/relationships/hyperlink" Target="https://hbr.org/2012/10/data-scientist-the-sexiest-job-of-the-21st-centur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2:00Z</dcterms:created>
  <dc:creator>Norka</dc:creator>
  <dc:description/>
  <cp:keywords/>
  <dc:language>en-US</dc:language>
  <cp:lastModifiedBy>Natalia Halicka</cp:lastModifiedBy>
  <cp:lastPrinted>2018-12-14T10:47:00Z</cp:lastPrinted>
  <dcterms:modified xsi:type="dcterms:W3CDTF">2020-11-24T13:22:00Z</dcterms:modified>
  <cp:revision>2</cp:revision>
  <dc:subject/>
  <dc:title>Program kształcenia dla kierunku studiów EKONOMIA</dc:title>
</cp:coreProperties>
</file>