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240" w:after="200"/>
        <w:ind w:left="5529" w:hanging="0"/>
        <w:contextualSpacing/>
        <w:rPr/>
      </w:pPr>
      <w:r>
        <w:rPr>
          <w:rFonts w:cs="Times New Roman" w:ascii="Times New Roman" w:hAnsi="Times New Roman"/>
          <w:b/>
          <w:i/>
          <w:sz w:val="20"/>
          <w:szCs w:val="20"/>
          <w:lang w:val="en-US" w:eastAsia="en-US"/>
        </w:rPr>
        <w:t>Załącznik do uchwały nr 406 Senatu UŁ</w:t>
      </w:r>
    </w:p>
    <w:p>
      <w:pPr>
        <w:pStyle w:val="Normal"/>
        <w:tabs>
          <w:tab w:val="clear" w:pos="708"/>
          <w:tab w:val="left" w:pos="426" w:leader="none"/>
        </w:tabs>
        <w:spacing w:before="240" w:after="200"/>
        <w:ind w:left="5529" w:hanging="0"/>
        <w:contextualSpacing/>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z dnia 15 kwietnia 2019 r.</w:t>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360"/>
        <w:rPr>
          <w:rFonts w:ascii="Times New Roman" w:hAnsi="Times New Roman" w:cs="Times New Roman"/>
        </w:rPr>
      </w:pPr>
      <w:r>
        <w:rPr>
          <w:rFonts w:eastAsia="Times New Roman" w:cs="Times New Roman" w:ascii="Times New Roman" w:hAnsi="Times New Roman"/>
          <w:sz w:val="24"/>
          <w:szCs w:val="24"/>
          <w:lang w:eastAsia="pl-PL"/>
        </w:rPr>
        <w:drawing>
          <wp:inline distT="0" distB="0" distL="0" distR="0">
            <wp:extent cx="201866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18665" cy="201866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OGRAM STUDIÓW</w:t>
      </w:r>
    </w:p>
    <w:p>
      <w:pPr>
        <w:pStyle w:val="Normal"/>
        <w:spacing w:lineRule="auto" w:line="360"/>
        <w:jc w:val="center"/>
        <w:rPr>
          <w:rFonts w:ascii="Times New Roman" w:hAnsi="Times New Roman" w:cs="Times New Roman"/>
        </w:rPr>
      </w:pPr>
      <w:r>
        <w:rPr>
          <w:rFonts w:cs="Times New Roman" w:ascii="Times New Roman" w:hAnsi="Times New Roman"/>
        </w:rPr>
        <w:t>dla kierunku</w:t>
      </w:r>
    </w:p>
    <w:p>
      <w:pPr>
        <w:pStyle w:val="Normal"/>
        <w:spacing w:lineRule="auto" w:line="360"/>
        <w:jc w:val="center"/>
        <w:rPr>
          <w:rFonts w:ascii="Times New Roman" w:hAnsi="Times New Roman" w:cs="Times New Roman"/>
          <w:b/>
          <w:b/>
        </w:rPr>
      </w:pPr>
      <w:r>
        <w:rPr>
          <w:rFonts w:cs="Times New Roman" w:ascii="Times New Roman" w:hAnsi="Times New Roman"/>
          <w:b/>
        </w:rPr>
        <w:t>Ekonomia</w:t>
      </w:r>
    </w:p>
    <w:p>
      <w:pPr>
        <w:pStyle w:val="Normal"/>
        <w:spacing w:lineRule="auto" w:line="360"/>
        <w:jc w:val="center"/>
        <w:rPr/>
      </w:pPr>
      <w:r>
        <w:rPr>
          <w:rFonts w:cs="Times New Roman" w:ascii="Times New Roman" w:hAnsi="Times New Roman"/>
        </w:rPr>
        <w:t>(studia stacjonarne i niestacjonarne II stopnia)</w:t>
      </w:r>
    </w:p>
    <w:p>
      <w:pPr>
        <w:pStyle w:val="Normal"/>
        <w:spacing w:lineRule="auto" w:line="360"/>
        <w:jc w:val="center"/>
        <w:rPr>
          <w:rFonts w:ascii="Times New Roman" w:hAnsi="Times New Roman" w:cs="Times New Roman"/>
          <w:b/>
          <w:b/>
          <w:color w:val="002060"/>
          <w:sz w:val="24"/>
        </w:rPr>
      </w:pPr>
      <w:r>
        <w:rPr>
          <w:rFonts w:cs="Times New Roman" w:ascii="Times New Roman" w:hAnsi="Times New Roman"/>
          <w:b/>
          <w:color w:val="002060"/>
          <w:sz w:val="24"/>
        </w:rPr>
      </w:r>
    </w:p>
    <w:p>
      <w:pPr>
        <w:pStyle w:val="Normal"/>
        <w:spacing w:lineRule="auto" w:line="360"/>
        <w:jc w:val="center"/>
        <w:rPr>
          <w:rFonts w:ascii="Times New Roman" w:hAnsi="Times New Roman" w:cs="Times New Roman"/>
          <w:b/>
          <w:b/>
          <w:color w:val="002060"/>
          <w:sz w:val="24"/>
        </w:rPr>
      </w:pPr>
      <w:r>
        <w:rPr>
          <w:rFonts w:cs="Times New Roman" w:ascii="Times New Roman" w:hAnsi="Times New Roman"/>
          <w:b/>
          <w:color w:val="002060"/>
          <w:sz w:val="24"/>
        </w:rPr>
      </w:r>
    </w:p>
    <w:p>
      <w:pPr>
        <w:pStyle w:val="Normal"/>
        <w:spacing w:lineRule="auto" w:line="360"/>
        <w:rPr>
          <w:rFonts w:ascii="Times New Roman" w:hAnsi="Times New Roman" w:cs="Times New Roman"/>
          <w:b/>
          <w:b/>
          <w:color w:val="002060"/>
          <w:sz w:val="24"/>
        </w:rPr>
      </w:pPr>
      <w:r>
        <w:rPr>
          <w:rFonts w:cs="Times New Roman" w:ascii="Times New Roman" w:hAnsi="Times New Roman"/>
          <w:b/>
          <w:color w:val="002060"/>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729105</wp:posOffset>
                </wp:positionH>
                <wp:positionV relativeFrom="paragraph">
                  <wp:posOffset>346075</wp:posOffset>
                </wp:positionV>
                <wp:extent cx="1836420" cy="358140"/>
                <wp:effectExtent l="0" t="0" r="0" b="0"/>
                <wp:wrapNone/>
                <wp:docPr id="2" name="Frame1"/>
                <a:graphic xmlns:a="http://schemas.openxmlformats.org/drawingml/2006/main">
                  <a:graphicData uri="http://schemas.microsoft.com/office/word/2010/wordprocessingShape">
                    <wps:wsp>
                      <wps:cNvSpPr txBox="1"/>
                      <wps:spPr>
                        <a:xfrm>
                          <a:off x="0" y="0"/>
                          <a:ext cx="1836420" cy="358140"/>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Łódź 2019</w:t>
                            </w:r>
                          </w:p>
                        </w:txbxContent>
                      </wps:txbx>
                      <wps:bodyPr anchor="t" lIns="92075" tIns="46355" rIns="92075" bIns="46355">
                        <a:noAutofit/>
                      </wps:bodyPr>
                    </wps:wsp>
                  </a:graphicData>
                </a:graphic>
              </wp:anchor>
            </w:drawing>
          </mc:Choice>
          <mc:Fallback>
            <w:pict>
              <v:rect fillcolor="#FFFFFF" style="position:absolute;rotation:-0;width:144.6pt;height:28.2pt;mso-wrap-distance-left:9.05pt;mso-wrap-distance-right:9.05pt;mso-wrap-distance-top:0pt;mso-wrap-distance-bottom:0pt;margin-top:27.25pt;mso-position-vertical-relative:text;margin-left:136.1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Łódź 2019</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numPr>
          <w:ilvl w:val="0"/>
          <w:numId w:val="1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Nazwa kierunku studiów: </w:t>
      </w:r>
      <w:r>
        <w:rPr>
          <w:rFonts w:cs="Times New Roman" w:ascii="Times New Roman" w:hAnsi="Times New Roman"/>
          <w:sz w:val="24"/>
          <w:szCs w:val="24"/>
        </w:rPr>
        <w:t>Ekonom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Zwięzły opis kierunku</w:t>
      </w:r>
    </w:p>
    <w:p>
      <w:pPr>
        <w:pStyle w:val="Akapitzlist"/>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W miarę rozwoju życia gospodarczego rośnie zapotrzebowanie na specjalistów z zakresu ekonomii, zdolnych do prowadzenia badań i podejmowania decyzji istotnych dla praktyki gospodarczej. Celem studiów drugiego stopnia na kierunku Ekonomia na Wydziale Ekonomiczno-Socjologicznym Uniwersytetu Łódzkiego jest wykształcenie absolwentów dostosowanych do współczesnych wymogów rynku pracy. </w:t>
      </w:r>
    </w:p>
    <w:p>
      <w:pPr>
        <w:pStyle w:val="Normal"/>
        <w:spacing w:lineRule="auto" w:line="360" w:before="0" w:after="0"/>
        <w:ind w:firstLine="426"/>
        <w:jc w:val="both"/>
        <w:rPr/>
      </w:pPr>
      <w:r>
        <w:rPr>
          <w:rFonts w:cs="Times New Roman" w:ascii="Times New Roman" w:hAnsi="Times New Roman"/>
          <w:sz w:val="24"/>
          <w:szCs w:val="24"/>
        </w:rPr>
        <w:t xml:space="preserve">Program studiów składa się z modułów przedmiotów ekonomicznych, a także przedmiotów pozaekonomicznych istotnych z punktu widzenia zrozumienia zagadnień ekonomicznych. Studenci zdobywają pogłębioną wiedzę z zakresu teorii ekonomii, praktyki życia gospodarczego oraz metod analitycznych wykorzystywanych w badaniach nad gospodarką. Dzięki znacznej liczbie zajęć interakcyjnych absolwenci będą w stanie rozwinąć swoje umiejętności praktyczne w zakresie wykorzystania zdobytej wiedzy do rozwiązywania rzeczywistych problemów. W trakcie studiów szczególny nacisk kładziony jest na dbałość o precyzję badawczą oraz na kształtowanie odpowiednich postaw etycznych. Rozwijane są również kompetencje społeczne związane z pracą w grupach oraz zarządzaniem projektami badawczymi.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Opiekę dydaktyczną nad kierunkiem Ekonomia sprawuje Instytut Ekonomii UŁ.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 ramach studiów drugiego stopnia na kierunku oferowanych jest pięć specjalności:</w:t>
      </w:r>
    </w:p>
    <w:p>
      <w:pPr>
        <w:pStyle w:val="Normal"/>
        <w:numPr>
          <w:ilvl w:val="0"/>
          <w:numId w:val="3"/>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Gospodarka cyrkularna;</w:t>
      </w:r>
    </w:p>
    <w:p>
      <w:pPr>
        <w:pStyle w:val="Normal"/>
        <w:numPr>
          <w:ilvl w:val="0"/>
          <w:numId w:val="3"/>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Inwestycje kapitałowe;</w:t>
      </w:r>
    </w:p>
    <w:p>
      <w:pPr>
        <w:pStyle w:val="Normal"/>
        <w:numPr>
          <w:ilvl w:val="0"/>
          <w:numId w:val="3"/>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Kierowanie małą i średnią firmą;</w:t>
      </w:r>
    </w:p>
    <w:p>
      <w:pPr>
        <w:pStyle w:val="Normal"/>
        <w:numPr>
          <w:ilvl w:val="0"/>
          <w:numId w:val="3"/>
        </w:numPr>
        <w:spacing w:lineRule="auto" w:line="360" w:before="0" w:after="0"/>
        <w:ind w:left="720" w:hanging="294"/>
        <w:jc w:val="both"/>
        <w:rPr/>
      </w:pPr>
      <w:r>
        <w:rPr>
          <w:rFonts w:cs="Times New Roman" w:ascii="Times New Roman" w:hAnsi="Times New Roman"/>
          <w:sz w:val="24"/>
          <w:szCs w:val="24"/>
        </w:rPr>
        <w:t xml:space="preserve">Kreowanie kompetencji menedżerskich; </w:t>
      </w:r>
    </w:p>
    <w:p>
      <w:pPr>
        <w:pStyle w:val="Normal"/>
        <w:numPr>
          <w:ilvl w:val="0"/>
          <w:numId w:val="3"/>
        </w:numPr>
        <w:spacing w:lineRule="auto" w:line="360" w:before="0" w:after="0"/>
        <w:ind w:left="720" w:hanging="294"/>
        <w:jc w:val="both"/>
        <w:rPr/>
      </w:pPr>
      <w:r>
        <w:rPr>
          <w:rFonts w:cs="Times New Roman" w:ascii="Times New Roman" w:hAnsi="Times New Roman"/>
          <w:sz w:val="24"/>
          <w:szCs w:val="24"/>
        </w:rPr>
        <w:t xml:space="preserve">Zaawansowana analiza ekonomiczna.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tudia na kierunku Ekonomia mają charakter ogólnoakademicki i jako takie dostarczają absolwentom uniwersalnych umiejętności oraz szerokiej wiedzy. Absolwenci zdobywają jednak również umiejętności praktyczne, szczególnie cenione na rynku prac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oziom studiów: </w:t>
      </w:r>
      <w:r>
        <w:rPr>
          <w:rFonts w:cs="Times New Roman" w:ascii="Times New Roman" w:hAnsi="Times New Roman"/>
          <w:sz w:val="24"/>
          <w:szCs w:val="24"/>
        </w:rPr>
        <w:t>studia II stopnia.</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rofil studiów: </w:t>
      </w:r>
      <w:r>
        <w:rPr>
          <w:rFonts w:cs="Times New Roman" w:ascii="Times New Roman" w:hAnsi="Times New Roman"/>
          <w:sz w:val="24"/>
          <w:szCs w:val="24"/>
        </w:rPr>
        <w:t>ogólnoakademicki.</w:t>
      </w:r>
    </w:p>
    <w:p>
      <w:pPr>
        <w:pStyle w:val="Normal"/>
        <w:numPr>
          <w:ilvl w:val="0"/>
          <w:numId w:val="11"/>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Forma studiów: </w:t>
      </w:r>
      <w:r>
        <w:rPr>
          <w:rFonts w:cs="Times New Roman" w:ascii="Times New Roman" w:hAnsi="Times New Roman"/>
          <w:sz w:val="24"/>
          <w:szCs w:val="24"/>
        </w:rPr>
        <w:t>stacjonarne i niestacjonarne.</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Zasadnicze cele kształcenia, w tym nabywane przez absolwenta kwalifikacje</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pPr>
      <w:r>
        <w:rPr>
          <w:rFonts w:cs="Times New Roman" w:ascii="Times New Roman" w:hAnsi="Times New Roman"/>
          <w:sz w:val="24"/>
          <w:szCs w:val="24"/>
        </w:rPr>
        <w:t>Celem studiów II stopnia na kierunku Ekonomia jest:</w:t>
      </w:r>
    </w:p>
    <w:p>
      <w:pPr>
        <w:pStyle w:val="Normal"/>
        <w:numPr>
          <w:ilvl w:val="0"/>
          <w:numId w:val="4"/>
        </w:numPr>
        <w:spacing w:lineRule="auto" w:line="360" w:before="0" w:after="0"/>
        <w:ind w:left="720" w:hanging="294"/>
        <w:jc w:val="both"/>
        <w:rPr/>
      </w:pPr>
      <w:r>
        <w:rPr>
          <w:rFonts w:cs="Times New Roman" w:ascii="Times New Roman" w:hAnsi="Times New Roman"/>
          <w:sz w:val="24"/>
          <w:szCs w:val="24"/>
        </w:rPr>
        <w:t xml:space="preserve">przekazanie zaawansowanej wiedzy w zakresie nauk ekonomicznych i komplementarnych, na temat zjawisk i problemów gospodarowania w skali mikro- i makroekonomicznej; </w:t>
      </w:r>
    </w:p>
    <w:p>
      <w:pPr>
        <w:pStyle w:val="Normal"/>
        <w:numPr>
          <w:ilvl w:val="0"/>
          <w:numId w:val="4"/>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zastosowanie zdobytej wiedzy w realizacji aktualnych strategii rozwoju gospodarczego w skali globalnej; </w:t>
      </w:r>
    </w:p>
    <w:p>
      <w:pPr>
        <w:pStyle w:val="Normal"/>
        <w:numPr>
          <w:ilvl w:val="0"/>
          <w:numId w:val="4"/>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przygotowanie absolwenta do wykorzystania zdobytej wiedzy o zjawiskach i procesach gospodarczych w praktyce, formułowania praktycznych, samodzielnych wniosków oraz twórczej interpretacji różnorodnych problemów ekonomicznych;</w:t>
      </w:r>
    </w:p>
    <w:p>
      <w:pPr>
        <w:pStyle w:val="Normal"/>
        <w:numPr>
          <w:ilvl w:val="0"/>
          <w:numId w:val="4"/>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wykształcenie absolwenta działającego aktywnie w grupie (społeczności), tzn. dysponującego zasobem wiedzy i umiejętności z zakresu ekonomii na poziomie zaawansowanym oraz charakteryzującego się takimi kompetencjami, by taką aktywną rolę spełniać, nastawionego, obok samokształcenia i samodoskonalenia, przede wszystkim na działalność publiczną (w różnej skali i na różnych poziomach struktur społecznych).</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pPr>
      <w:r>
        <w:rPr>
          <w:rFonts w:cs="Times New Roman" w:ascii="Times New Roman" w:hAnsi="Times New Roman"/>
          <w:sz w:val="24"/>
          <w:szCs w:val="24"/>
        </w:rPr>
        <w:t>Absolwent studiów drugiego stopnia kierunku Ekonomia wykazuje się następującymi ogólnymi efektami uczenia się:</w:t>
      </w:r>
    </w:p>
    <w:p>
      <w:pPr>
        <w:pStyle w:val="Normal"/>
        <w:numPr>
          <w:ilvl w:val="0"/>
          <w:numId w:val="6"/>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pogłębioną i zaawansowaną wiedzą w dziedzinie nauk ekonomicznych i pokrewnych;</w:t>
      </w:r>
    </w:p>
    <w:p>
      <w:pPr>
        <w:pStyle w:val="Normal"/>
        <w:numPr>
          <w:ilvl w:val="0"/>
          <w:numId w:val="6"/>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wszechstronną i poszerzoną – w stosunku do studiów pierwszego stopnia – wiedzą ekonomiczną oraz umiejętnościami wykorzystania w praktyce wiedzy zdobytej w trakcie studiów;</w:t>
      </w:r>
    </w:p>
    <w:p>
      <w:pPr>
        <w:pStyle w:val="Normal"/>
        <w:numPr>
          <w:ilvl w:val="0"/>
          <w:numId w:val="6"/>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umiejętnością prowadzenia samodzielnej analizy ekonomicznej oraz modelowania przebiegu zjawisk ekonomicznych;</w:t>
      </w:r>
    </w:p>
    <w:p>
      <w:pPr>
        <w:pStyle w:val="Normal"/>
        <w:numPr>
          <w:ilvl w:val="0"/>
          <w:numId w:val="6"/>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rozumieniem mechanizmów ekonomicznych występujących we współczesnych gospodarkach oraz umiejętnością oceny najnowszych osiągnięć naukowych z zakresu nauk ekonomicznych;</w:t>
      </w:r>
    </w:p>
    <w:p>
      <w:pPr>
        <w:pStyle w:val="Normal"/>
        <w:numPr>
          <w:ilvl w:val="0"/>
          <w:numId w:val="6"/>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zdolnością formułowania własnej opinii na temat zjawisk gospodarczych oraz przedstawiania ich merytorycznego uzasadnienia, wskazując związki przyczynowo-skutkowe procesów gospodarczych;</w:t>
      </w:r>
    </w:p>
    <w:p>
      <w:pPr>
        <w:pStyle w:val="Normal"/>
        <w:numPr>
          <w:ilvl w:val="0"/>
          <w:numId w:val="6"/>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umiejętnością podejmowania racjonalnych decyzji w warunkach niepewności i ryzyka, stosując w procesie decyzyjnym metody ilościowe i jakościowe, oceniając jednocześnie racjonalność i efektywność przedstawianych rozwiązań, wskazując alternatywne rozwiązania podejmowanych decyzji;</w:t>
      </w:r>
    </w:p>
    <w:p>
      <w:pPr>
        <w:pStyle w:val="Normal"/>
        <w:numPr>
          <w:ilvl w:val="0"/>
          <w:numId w:val="6"/>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przygotowaniem do kierowania zespołem ludzkim, dobierania środków i metod pracy w celu efektywnego wykonania pojawiających się zadań zawodowych;</w:t>
      </w:r>
    </w:p>
    <w:p>
      <w:pPr>
        <w:pStyle w:val="Normal"/>
        <w:numPr>
          <w:ilvl w:val="0"/>
          <w:numId w:val="6"/>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kreatywnością w poszukiwaniu optymalnych rozwiązań;</w:t>
      </w:r>
    </w:p>
    <w:p>
      <w:pPr>
        <w:pStyle w:val="Normal"/>
        <w:numPr>
          <w:ilvl w:val="0"/>
          <w:numId w:val="6"/>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uczciwością i rzetelnością w prowadzeniu badań i w pracy zawodowej umiejętnością zarządzania zespołami ludzkim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pPr>
      <w:r>
        <w:rPr>
          <w:rFonts w:cs="Times New Roman" w:ascii="Times New Roman" w:hAnsi="Times New Roman"/>
          <w:sz w:val="24"/>
          <w:szCs w:val="24"/>
        </w:rPr>
        <w:t xml:space="preserve">W zależności od wybranej specjalności, student uzyskuje dodatkowe efekty uczenia się w zakresie preferowanych aspektów ekonomicznych w zakresie: </w:t>
      </w:r>
    </w:p>
    <w:p>
      <w:pPr>
        <w:pStyle w:val="Normal"/>
        <w:numPr>
          <w:ilvl w:val="0"/>
          <w:numId w:val="5"/>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gospodarki cyrkularnej;</w:t>
      </w:r>
    </w:p>
    <w:p>
      <w:pPr>
        <w:pStyle w:val="Normal"/>
        <w:numPr>
          <w:ilvl w:val="0"/>
          <w:numId w:val="5"/>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inwestycji kapitałowych;</w:t>
      </w:r>
    </w:p>
    <w:p>
      <w:pPr>
        <w:pStyle w:val="Normal"/>
        <w:numPr>
          <w:ilvl w:val="0"/>
          <w:numId w:val="5"/>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kierowania małą i średnią firmą;</w:t>
      </w:r>
    </w:p>
    <w:p>
      <w:pPr>
        <w:pStyle w:val="Normal"/>
        <w:numPr>
          <w:ilvl w:val="0"/>
          <w:numId w:val="5"/>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kreowania kompetencji menedżerskich;</w:t>
      </w:r>
    </w:p>
    <w:p>
      <w:pPr>
        <w:pStyle w:val="Normal"/>
        <w:numPr>
          <w:ilvl w:val="0"/>
          <w:numId w:val="5"/>
        </w:numPr>
        <w:spacing w:lineRule="auto" w:line="360" w:before="0" w:after="0"/>
        <w:ind w:left="720" w:hanging="294"/>
        <w:jc w:val="both"/>
        <w:rPr/>
      </w:pPr>
      <w:r>
        <w:rPr>
          <w:rFonts w:cs="Times New Roman" w:ascii="Times New Roman" w:hAnsi="Times New Roman"/>
          <w:sz w:val="24"/>
          <w:szCs w:val="24"/>
        </w:rPr>
        <w:t>zaawansowanej analizy ekonomicznej.</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pPr>
      <w:r>
        <w:rPr>
          <w:rFonts w:cs="Times New Roman" w:ascii="Times New Roman" w:hAnsi="Times New Roman"/>
          <w:sz w:val="24"/>
          <w:szCs w:val="24"/>
        </w:rPr>
        <w:t>Reasumując, można powiedzieć, że absolwent kierunku Ekonomia dysponuje:</w:t>
      </w:r>
    </w:p>
    <w:p>
      <w:pPr>
        <w:pStyle w:val="Normal"/>
        <w:numPr>
          <w:ilvl w:val="0"/>
          <w:numId w:val="5"/>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zaawansowaną wiedzą z zakresu mikro- i makroekonomii oraz innych dyscyplin z zakresu dziedziny nauk społecznych (zarządzania, socjologii, prawa);</w:t>
      </w:r>
    </w:p>
    <w:p>
      <w:pPr>
        <w:pStyle w:val="Normal"/>
        <w:numPr>
          <w:ilvl w:val="0"/>
          <w:numId w:val="5"/>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umiejętnościami korzystania w rozszerzonym zakresie z wybranych metod ilościowych do badania, analizy czy prognozowania zjawisk ekonomicznyc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Tytuł zawodowy uzyskiwany przez absolwenta: </w:t>
      </w:r>
      <w:r>
        <w:rPr>
          <w:rFonts w:cs="Times New Roman" w:ascii="Times New Roman" w:hAnsi="Times New Roman"/>
          <w:sz w:val="24"/>
          <w:szCs w:val="24"/>
        </w:rPr>
        <w:t>magister.</w:t>
      </w:r>
    </w:p>
    <w:p>
      <w:pPr>
        <w:pStyle w:val="Normal"/>
        <w:spacing w:lineRule="auto" w:line="36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Możliwość zatrudnienia i kontynuacji kształcenia absolwenta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ierunek Ekonomia jest przeznaczony dla tych osób, które interesują się zagadnieniami związanymi z szeroko rozumianym wykorzystaniem wiedzy ekonomicznej w biznesie, administracji lub w trakcie prowadzenia własnej działalności gospodarczej. Program został skonstruowany w taki sposób, aby absolwent mógł rozpocząć karierę zawodową w wielu obszarach gospodarki, zarówno w sektorze prywatnym, jak i publicznym. Specyfika studiowania na Wydziale Ekonomiczno-Socjologicznym umożliwia absolwentowi uzyskanie kompetencji nie tylko typowo ekonomicznych, lecz także z zakresu nauk pokrewnych. Dzięki temu będzie dobrze rozumiał język ekonomiczny i zagadnienia gospodarcze. Taki absolwent zdobędzie możliwość atrakcyjnego zatrudnienia w charakterze specjalisty w przedsiębiorstwach przemysłowych, handlowych i usługowych, administracji publicznej oraz wszędzie tam, gdzie jest zapotrzebowanie na ekonomistów. Dzięki zdobytym kwalifikacjom absolwent znajdzie zatrudnienie w szczególności na stanowiskach: specjalisty do spraw ekonomicznych i zarządzania, doradcy finansowego i inwestycyjnego, analityka biznesowego, specjalisty do spraw sprzedaży i marketingu czy ekonomisty</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Ukończenie studiów na kierunku Ekonomia, w połączeniu z kilkuletnią praktyką zawodową, może stanowić podstawę do ubiegania się o zatrudnienie na stanowisku kierowniczym lub do uruchomienia własnej działalności gospodarczej (w tym w zakresie doradztw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bsolwent studiów magisterskich może kontynuować kształcenie na studiach trzeciego stopnia, których rekrutacja i wymagania wstępne uwzględniają kompetencje zdobyte na drugim stopniu kierunku Ekonomia (także za granicą). Może on podnosić kwalifikacje na studiach podyplomowych i kursach dokształcających organizowanych w UŁ i innych uczelniach.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Wymagania wstępne i oczekiwane kompetencje kandydat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Rekrutacja na uzupełniające studia magisterskie na kierunku Ekonomia prowadzona jest na podstawie kompetencji potwierdzonych oceną na dyplomie ukończenia studiów licencjackich. Oczekuje się, że kandydat na studia II stopnia dysponuje podstawową wiedzą i umiejętnościami umożliwiającymi prowadzenie analiz ekonomicznych, tzn. zna podstawowe zagadnienia z zakresu mikro- i makroekonomii oraz historii gospodarczej, a także posługuje się aparatem metodologicznym, wykorzystując go w badaniu i interpretacji zjawisk gospodarczych. Powinien również posługiwać się językiem angielskim (na poziomie minimum B2), znać system operacyjny Windows i korzystać z oprogramowania biuroweg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Dziedziny i dyscypliny naukowe, do których odnoszą się efekty uczenia się</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Wiodące: </w:t>
      </w:r>
    </w:p>
    <w:p>
      <w:pPr>
        <w:pStyle w:val="Normal"/>
        <w:numPr>
          <w:ilvl w:val="0"/>
          <w:numId w:val="12"/>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dziedzina nauk społecznych, dyscyplina naukowa: ekonomia i finanse (100%).</w:t>
      </w:r>
    </w:p>
    <w:p>
      <w:pPr>
        <w:pStyle w:val="Normal"/>
        <w:spacing w:lineRule="auto" w:line="360" w:before="0" w:after="0"/>
        <w:ind w:firstLine="426"/>
        <w:jc w:val="both"/>
        <w:rPr>
          <w:rFonts w:ascii="Times New Roman" w:hAnsi="Times New Roman" w:cs="Times New Roman"/>
          <w:sz w:val="24"/>
          <w:szCs w:val="24"/>
          <w:lang w:eastAsia="pl-PL"/>
        </w:rPr>
      </w:pPr>
      <w:r>
        <w:rPr>
          <w:rFonts w:eastAsia="Times New Roman" w:cs="Times New Roman" w:ascii="Times New Roman" w:hAnsi="Times New Roman"/>
          <w:iCs/>
          <w:sz w:val="24"/>
          <w:szCs w:val="24"/>
        </w:rPr>
        <w:t>Ponadto na kierunku realizowane są treści zawierające elementy innych dyscyplin, które tworzą niezbędną podstawę pojęciową, nie wpływając jednak na interdyscyplinarność kierunku i jego przyporządkowanie do wcześniej wskazanej dziedziny i dyscypliny naukowej</w:t>
      </w:r>
      <w:r>
        <w:rPr>
          <w:rFonts w:eastAsia="Times New Roman" w:cs="Times New Roman" w:ascii="Times New Roman" w:hAnsi="Times New Roman"/>
          <w:sz w:val="24"/>
          <w:szCs w:val="24"/>
        </w:rPr>
        <w:t>.</w:t>
      </w:r>
    </w:p>
    <w:p>
      <w:pPr>
        <w:pStyle w:val="Normal"/>
        <w:spacing w:lineRule="auto" w:line="360" w:before="0" w:after="0"/>
        <w:ind w:left="35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1"/>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Kierunkowe efekty uczenia się dla danego typu kwalifikacji</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zczegółowy opis efektów uczenia się dla studiów drugiego stopnia na kierunku Ekonomia z odniesieniem do składnika opisu charakterystyk I i II stopnia PRK</w:t>
      </w:r>
      <w:r>
        <w:rPr>
          <w:rFonts w:cs="Times New Roman" w:ascii="Times New Roman" w:hAnsi="Times New Roman"/>
          <w:b/>
          <w:sz w:val="24"/>
          <w:szCs w:val="24"/>
        </w:rPr>
        <w:t xml:space="preserve"> </w:t>
      </w:r>
      <w:r>
        <w:rPr>
          <w:rFonts w:cs="Times New Roman" w:ascii="Times New Roman" w:hAnsi="Times New Roman"/>
          <w:sz w:val="24"/>
          <w:szCs w:val="24"/>
        </w:rPr>
        <w:t>przedstawiono w zestawieniu tabelarycznym w tabeli 1.</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ażdy student studiów II stopnia kierunku Ekonomia od trzeciego semestru powinien wybrać jedną z pięciu specjalności:</w:t>
      </w:r>
    </w:p>
    <w:p>
      <w:pPr>
        <w:pStyle w:val="Normal"/>
        <w:numPr>
          <w:ilvl w:val="0"/>
          <w:numId w:val="9"/>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Gospodarka cyrkularna;</w:t>
      </w:r>
    </w:p>
    <w:p>
      <w:pPr>
        <w:pStyle w:val="Normal"/>
        <w:numPr>
          <w:ilvl w:val="0"/>
          <w:numId w:val="9"/>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Inwestycje kapitałowe;</w:t>
      </w:r>
    </w:p>
    <w:p>
      <w:pPr>
        <w:pStyle w:val="Normal"/>
        <w:numPr>
          <w:ilvl w:val="0"/>
          <w:numId w:val="9"/>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Kierowanie małą i średnią firmą;</w:t>
      </w:r>
    </w:p>
    <w:p>
      <w:pPr>
        <w:pStyle w:val="Normal"/>
        <w:numPr>
          <w:ilvl w:val="0"/>
          <w:numId w:val="9"/>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Kreowanie kompetencji menedżerskich;</w:t>
      </w:r>
    </w:p>
    <w:p>
      <w:pPr>
        <w:pStyle w:val="Normal"/>
        <w:numPr>
          <w:ilvl w:val="0"/>
          <w:numId w:val="9"/>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Zaawansowana analiza ekonomiczna.</w:t>
      </w:r>
    </w:p>
    <w:p>
      <w:pPr>
        <w:pStyle w:val="Normal"/>
        <w:spacing w:lineRule="auto" w:line="360" w:before="0" w:after="0"/>
        <w:ind w:firstLine="426"/>
        <w:jc w:val="both"/>
        <w:rPr/>
      </w:pPr>
      <w:r>
        <w:rPr>
          <w:rFonts w:cs="Times New Roman" w:ascii="Times New Roman" w:hAnsi="Times New Roman"/>
          <w:sz w:val="24"/>
          <w:szCs w:val="24"/>
        </w:rPr>
        <w:t>Szczegółowy opis efektów uczenia się dla specjalności z odniesieniem do składnika opisu charakterystyk I i II stopnia PRK przedstawiono w zestawieniu tabelarycznym w tabelach 1A–1E.</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endnotePr>
            <w:numFmt w:val="lowerRoman"/>
          </w:endnotePr>
          <w:type w:val="nextPage"/>
          <w:pgSz w:w="11906" w:h="16838"/>
          <w:pgMar w:left="1417" w:right="1416" w:gutter="0" w:header="0" w:top="1417" w:footer="708" w:bottom="1417"/>
          <w:pgNumType w:start="0" w:fmt="decimal"/>
          <w:formProt w:val="false"/>
          <w:titlePg/>
          <w:textDirection w:val="lrTb"/>
          <w:docGrid w:type="default" w:linePitch="360" w:charSpace="0"/>
        </w:sectPr>
      </w:pPr>
    </w:p>
    <w:p>
      <w:pPr>
        <w:pStyle w:val="Normal"/>
        <w:keepNext w:val="true"/>
        <w:spacing w:lineRule="auto" w:line="240" w:before="120" w:after="120"/>
        <w:jc w:val="center"/>
        <w:rPr>
          <w:rFonts w:ascii="Times New Roman" w:hAnsi="Times New Roman" w:cs="Times New Roman"/>
          <w:sz w:val="20"/>
          <w:szCs w:val="24"/>
        </w:rPr>
      </w:pPr>
      <w:r>
        <w:rPr>
          <w:rFonts w:cs="Times New Roman" w:ascii="Times New Roman" w:hAnsi="Times New Roman"/>
          <w:sz w:val="20"/>
          <w:szCs w:val="24"/>
        </w:rPr>
        <w:t>Tabela 1. Odniesienie kierunkowych efektów uczenia się do charakterystyk pierwszego i drugiego stopnia Polskiej Ramy Kwalifikacji (PRK) dla kierunku Ekonomia</w:t>
      </w:r>
    </w:p>
    <w:p>
      <w:pPr>
        <w:pStyle w:val="Normal"/>
        <w:keepNext w:val="true"/>
        <w:spacing w:lineRule="auto" w:line="240" w:before="120" w:after="120"/>
        <w:ind w:left="709"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1669"/>
        <w:gridCol w:w="5469"/>
        <w:gridCol w:w="1935"/>
      </w:tblGrid>
      <w:tr>
        <w:trPr>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Symbol efektu uczenia się opisującego program studiów kierunku Ekonomia</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rFonts w:cs="Times New Roman" w:ascii="Times New Roman" w:hAnsi="Times New Roman"/>
                <w:b/>
                <w:sz w:val="20"/>
                <w:szCs w:val="20"/>
              </w:rPr>
              <w:t>Efekt uczenia się opisujący program studiów:</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Po ukończeniu studiów II stopnia absolwent kierunku Ekonomi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Odniesienie do składnika opisu charakterystyk pierwszego i drugiego stopnia PRK</w:t>
            </w:r>
          </w:p>
        </w:tc>
      </w:tr>
      <w:tr>
        <w:trPr>
          <w:cantSplit w:val="true"/>
        </w:trPr>
        <w:tc>
          <w:tcPr>
            <w:tcW w:w="90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IEDZA</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rFonts w:eastAsia="Times New Roman" w:cs="Times New Roman" w:ascii="Times New Roman" w:hAnsi="Times New Roman"/>
                <w:sz w:val="20"/>
                <w:szCs w:val="20"/>
              </w:rPr>
              <w:t>06E-2A_W01</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na terminologię używaną w ekonomii i rozumie jej źródła oraz zastosowania w obrębie nauk społecznych na poziomie rozszerzonym</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7S_WG</w:t>
            </w:r>
          </w:p>
          <w:p>
            <w:pPr>
              <w:pStyle w:val="Normal"/>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7U_W</w:t>
            </w:r>
          </w:p>
        </w:tc>
      </w:tr>
      <w:tr>
        <w:trPr>
          <w:trHeight w:val="888"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rFonts w:eastAsia="Times New Roman" w:cs="Times New Roman" w:ascii="Times New Roman" w:hAnsi="Times New Roman"/>
                <w:sz w:val="20"/>
                <w:szCs w:val="20"/>
              </w:rPr>
              <w:t>06E-2A_W02</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ma szeroką wiedzę z zakresu innych nauk społecznych (socjologii i psychologii, prawa i filozofii, zarządzania) i ich relacji do ekonom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7S_WG</w:t>
            </w:r>
          </w:p>
          <w:p>
            <w:pPr>
              <w:pStyle w:val="Normal"/>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7U_W</w:t>
            </w:r>
          </w:p>
        </w:tc>
      </w:tr>
      <w:tr>
        <w:trPr>
          <w:trHeight w:val="772"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rFonts w:eastAsia="Times New Roman" w:cs="Times New Roman" w:ascii="Times New Roman" w:hAnsi="Times New Roman"/>
                <w:sz w:val="20"/>
                <w:szCs w:val="20"/>
              </w:rPr>
              <w:t>06E-2A_W03</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iada uporządkowaną i sformalizowaną wiedzę na temat historii rozwoju instytucji rynkowych oraz rozumie kontekst ich powstawania i ewolucj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7S_WG</w:t>
            </w:r>
          </w:p>
          <w:p>
            <w:pPr>
              <w:pStyle w:val="Normal"/>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7S_WK</w:t>
            </w:r>
          </w:p>
          <w:p>
            <w:pPr>
              <w:pStyle w:val="Normal"/>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7U_W</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rFonts w:eastAsia="Times New Roman" w:cs="Times New Roman" w:ascii="Times New Roman" w:hAnsi="Times New Roman"/>
                <w:sz w:val="20"/>
                <w:szCs w:val="20"/>
              </w:rPr>
              <w:t>06E-2A_W04</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ma pogłębioną i uporządkowaną wiedzę na temat współczesnych i historycznych nurtów ekonomicznych, ich podstawowych twierdzeń oraz ich krytycznej oce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7S_WG</w:t>
            </w:r>
          </w:p>
          <w:p>
            <w:pPr>
              <w:pStyle w:val="Normal"/>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7S_WK</w:t>
            </w:r>
          </w:p>
          <w:p>
            <w:pPr>
              <w:pStyle w:val="Normal"/>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7U_W</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rFonts w:eastAsia="Times New Roman" w:cs="Times New Roman" w:ascii="Times New Roman" w:hAnsi="Times New Roman"/>
                <w:sz w:val="20"/>
                <w:szCs w:val="20"/>
              </w:rPr>
              <w:t>06E-2A_W05</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posiada szeroką wiedzę na temat zachowań przedsiębiorców w zakresie zarządzania produkcją, gospodarowania zasobami czy inwestowania, a także konsumentów w zakresie wyboru dóbr, optymalizacji czasu pracy czy gospodarowania oszczędnościami, jak również rozumie współzależności między podmiotami na rynku</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7S_WG</w:t>
            </w:r>
          </w:p>
          <w:p>
            <w:pPr>
              <w:pStyle w:val="Normal"/>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7S_WK</w:t>
            </w:r>
          </w:p>
          <w:p>
            <w:pPr>
              <w:pStyle w:val="Normal"/>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7U_W</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rFonts w:eastAsia="Times New Roman" w:cs="Times New Roman" w:ascii="Times New Roman" w:hAnsi="Times New Roman"/>
                <w:sz w:val="20"/>
                <w:szCs w:val="20"/>
              </w:rPr>
              <w:t>06E-2A_W06</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ma szeroką wiedzę na temat znaczenia zasobów naturalnych i czynników instytucjonalnych dla kształtowania się procesów ekonomicznych</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7S_WG</w:t>
            </w:r>
          </w:p>
          <w:p>
            <w:pPr>
              <w:pStyle w:val="Normal"/>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7S_WK</w:t>
            </w:r>
          </w:p>
          <w:p>
            <w:pPr>
              <w:pStyle w:val="Normal"/>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7U_W</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rFonts w:eastAsia="Times New Roman" w:cs="Times New Roman" w:ascii="Times New Roman" w:hAnsi="Times New Roman"/>
                <w:sz w:val="20"/>
                <w:szCs w:val="20"/>
              </w:rPr>
              <w:t>06E-2A_W07</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posiada poszerzoną wiedzę umożliwiającą ocenę zjawisk ekonomicznych w perspektywie krajowej, międzynarodowej i międzykulturowej</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7S_WG</w:t>
            </w:r>
          </w:p>
          <w:p>
            <w:pPr>
              <w:pStyle w:val="Normal"/>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7U_W</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rFonts w:eastAsia="Times New Roman" w:cs="Times New Roman" w:ascii="Times New Roman" w:hAnsi="Times New Roman"/>
                <w:sz w:val="20"/>
                <w:szCs w:val="20"/>
              </w:rPr>
              <w:t>06E-2A_W08</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na narzędzia ilościowe wykorzystywane w badaniach ekonomicznych oraz służące do rozwiązywania problemów decyzyjnych, strategicznych i operacyjnych – również w ujęciu dynamicznym</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7S_WG</w:t>
            </w:r>
          </w:p>
          <w:p>
            <w:pPr>
              <w:pStyle w:val="Normal"/>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7U_W</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rFonts w:eastAsia="Times New Roman" w:cs="Times New Roman" w:ascii="Times New Roman" w:hAnsi="Times New Roman"/>
                <w:sz w:val="20"/>
                <w:szCs w:val="20"/>
              </w:rPr>
              <w:t>06E-2A_W09</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na przepisy prawa z zakresu ochrony własności intelektualnej i prawa autorskieg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7S_WG</w:t>
            </w:r>
          </w:p>
          <w:p>
            <w:pPr>
              <w:pStyle w:val="Normal"/>
              <w:spacing w:lineRule="auto" w:line="240" w:before="120" w:after="120"/>
              <w:jc w:val="center"/>
              <w:rPr/>
            </w:pPr>
            <w:r>
              <w:rPr>
                <w:rFonts w:eastAsia="Times New Roman" w:cs="Times New Roman" w:ascii="Times New Roman" w:hAnsi="Times New Roman"/>
                <w:sz w:val="20"/>
                <w:szCs w:val="20"/>
              </w:rPr>
              <w:t>P7U_W</w:t>
            </w:r>
          </w:p>
        </w:tc>
      </w:tr>
      <w:tr>
        <w:trPr>
          <w:cantSplit w:val="true"/>
        </w:trPr>
        <w:tc>
          <w:tcPr>
            <w:tcW w:w="90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MIEJĘTNOŚCI</w:t>
            </w:r>
          </w:p>
        </w:tc>
      </w:tr>
      <w:tr>
        <w:trPr>
          <w:trHeight w:val="293" w:hRule="atLeast"/>
          <w:cantSplit w:val="true"/>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pPr>
            <w:r>
              <w:rPr>
                <w:rFonts w:eastAsia="Times New Roman" w:cs="Times New Roman" w:ascii="Times New Roman" w:hAnsi="Times New Roman"/>
                <w:sz w:val="20"/>
                <w:szCs w:val="20"/>
              </w:rPr>
              <w:t>06E-2A</w:t>
            </w:r>
            <w:r>
              <w:rPr>
                <w:rFonts w:cs="Times New Roman" w:ascii="Times New Roman" w:hAnsi="Times New Roman"/>
                <w:sz w:val="20"/>
                <w:szCs w:val="20"/>
              </w:rPr>
              <w:t>_U01</w:t>
            </w:r>
          </w:p>
        </w:tc>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potrafi dokonać obserwacji zjawisk ekonomicznych i zinterpretować związki pomiędzy wywołującymi je czynnikami, wykorzystując właściwe narzędzia analityczne</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W</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trHeight w:val="1540" w:hRule="atLeast"/>
          <w:cantSplit w:val="true"/>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pPr>
            <w:r>
              <w:rPr>
                <w:rFonts w:eastAsia="Times New Roman" w:cs="Times New Roman" w:ascii="Times New Roman" w:hAnsi="Times New Roman"/>
                <w:sz w:val="20"/>
                <w:szCs w:val="20"/>
              </w:rPr>
              <w:t>06E-2A</w:t>
            </w:r>
            <w:r>
              <w:rPr>
                <w:rFonts w:cs="Times New Roman" w:ascii="Times New Roman" w:hAnsi="Times New Roman"/>
                <w:sz w:val="20"/>
                <w:szCs w:val="20"/>
              </w:rPr>
              <w:t>_U02</w:t>
            </w:r>
          </w:p>
        </w:tc>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potrafi wykorzystywać zarówno podstawową, jak i rozszerzoną wiedzę teoretyczną z zakresu ekonomii oraz powiązanych z nią dyscyplin w celu formułowania praktycznych wniosków użytecznych dla decydentów, a także analizowania i interpretowania różnorodnych problemów ekonomicznych; ponadto potrafi krytycznie dobierać metody analiz</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W</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trHeight w:val="838" w:hRule="atLeast"/>
          <w:cantSplit w:val="true"/>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pPr>
            <w:r>
              <w:rPr>
                <w:rFonts w:eastAsia="Times New Roman" w:cs="Times New Roman" w:ascii="Times New Roman" w:hAnsi="Times New Roman"/>
                <w:sz w:val="20"/>
                <w:szCs w:val="20"/>
              </w:rPr>
              <w:t>06E-2A</w:t>
            </w:r>
            <w:r>
              <w:rPr>
                <w:rFonts w:cs="Times New Roman" w:ascii="Times New Roman" w:hAnsi="Times New Roman"/>
                <w:sz w:val="20"/>
                <w:szCs w:val="20"/>
              </w:rPr>
              <w:t>_U03</w:t>
            </w:r>
          </w:p>
        </w:tc>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umie analizować i przewidywać skutki decyzji ekonomicznych w oparciu o znajomość teorii ekonomicznych oraz ilościowych i jakościowych technik badawczych</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W</w:t>
            </w:r>
          </w:p>
        </w:tc>
      </w:tr>
      <w:tr>
        <w:trPr>
          <w:trHeight w:val="1261" w:hRule="atLeast"/>
          <w:cantSplit w:val="true"/>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pPr>
            <w:r>
              <w:rPr>
                <w:rFonts w:eastAsia="Times New Roman" w:cs="Times New Roman" w:ascii="Times New Roman" w:hAnsi="Times New Roman"/>
                <w:sz w:val="20"/>
                <w:szCs w:val="20"/>
              </w:rPr>
              <w:t>06E-2A</w:t>
            </w:r>
            <w:r>
              <w:rPr>
                <w:rFonts w:cs="Times New Roman" w:ascii="Times New Roman" w:hAnsi="Times New Roman"/>
                <w:sz w:val="20"/>
                <w:szCs w:val="20"/>
              </w:rPr>
              <w:t>_U04</w:t>
            </w:r>
          </w:p>
        </w:tc>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potrafi w sposób precyzyjny i spójny wypowiadać się w mowie i piśmie na tematy dotyczące różnorodnych zagadnień ekonomicznych oraz leżących na pograniczu różnych dyscyplin naukowych; ponadto potrafi przedstawić merytoryczne uzasadnienie prezentowanych opinii</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trHeight w:val="839" w:hRule="atLeast"/>
          <w:cantSplit w:val="true"/>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pPr>
            <w:r>
              <w:rPr>
                <w:rFonts w:eastAsia="Times New Roman" w:cs="Times New Roman" w:ascii="Times New Roman" w:hAnsi="Times New Roman"/>
                <w:sz w:val="20"/>
                <w:szCs w:val="20"/>
              </w:rPr>
              <w:t>06E-2A</w:t>
            </w:r>
            <w:r>
              <w:rPr>
                <w:rFonts w:cs="Times New Roman" w:ascii="Times New Roman" w:hAnsi="Times New Roman"/>
                <w:sz w:val="20"/>
                <w:szCs w:val="20"/>
              </w:rPr>
              <w:t>_U05</w:t>
            </w:r>
          </w:p>
        </w:tc>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potrafi sporządzać zaawansowane raporty, analizy i ekspertyzy ułatwiające podejmowanie poprawnych decyzji ekonomicznych w warunkach niepewności i ryzyka</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W</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trHeight w:val="1354" w:hRule="atLeast"/>
          <w:cantSplit w:val="true"/>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pPr>
            <w:r>
              <w:rPr>
                <w:rFonts w:eastAsia="Times New Roman" w:cs="Times New Roman" w:ascii="Times New Roman" w:hAnsi="Times New Roman"/>
                <w:sz w:val="20"/>
                <w:szCs w:val="20"/>
              </w:rPr>
              <w:t>06E-2A</w:t>
            </w:r>
            <w:r>
              <w:rPr>
                <w:rFonts w:cs="Times New Roman" w:ascii="Times New Roman" w:hAnsi="Times New Roman"/>
                <w:sz w:val="20"/>
                <w:szCs w:val="20"/>
              </w:rPr>
              <w:t>_U06</w:t>
            </w:r>
          </w:p>
        </w:tc>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posiada zdolność samodzielnego gromadzenia, selekcji i przetwarzania informacji oraz potrafi zidentyfikować luki w swojej wiedzy i samodzielnie je uzupełnić, a także odnieść posiadaną wiedzę do własnych decyzji gospodarczych</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W</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O</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U</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trHeight w:val="1517" w:hRule="atLeast"/>
          <w:cantSplit w:val="true"/>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pPr>
            <w:r>
              <w:rPr>
                <w:rFonts w:eastAsia="Times New Roman" w:cs="Times New Roman" w:ascii="Times New Roman" w:hAnsi="Times New Roman"/>
                <w:sz w:val="20"/>
                <w:szCs w:val="20"/>
              </w:rPr>
              <w:t>06E-2A</w:t>
            </w:r>
            <w:r>
              <w:rPr>
                <w:rFonts w:cs="Times New Roman" w:ascii="Times New Roman" w:hAnsi="Times New Roman"/>
                <w:sz w:val="20"/>
                <w:szCs w:val="20"/>
              </w:rPr>
              <w:t>_U07</w:t>
            </w:r>
          </w:p>
        </w:tc>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potrafi pracować w zespole rozwiązującym konkretne zadania z zakresu ekonomii, pełniąc także rolę kierowniczą oraz samodzielnie dobierając środki i metody pracy w celu efektywnego wykonania pojawiających się zadań zawodowych wymagających rozszerzonych umiejętności w odniesieniu do różnego rodzaju norm prawnych i etycznych</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O</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trHeight w:val="1128" w:hRule="atLeast"/>
          <w:cantSplit w:val="true"/>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pPr>
            <w:r>
              <w:rPr>
                <w:rFonts w:eastAsia="Times New Roman" w:cs="Times New Roman" w:ascii="Times New Roman" w:hAnsi="Times New Roman"/>
                <w:sz w:val="20"/>
                <w:szCs w:val="20"/>
              </w:rPr>
              <w:t>06E-2A</w:t>
            </w:r>
            <w:r>
              <w:rPr>
                <w:rFonts w:cs="Times New Roman" w:ascii="Times New Roman" w:hAnsi="Times New Roman"/>
                <w:sz w:val="20"/>
                <w:szCs w:val="20"/>
              </w:rPr>
              <w:t>_U08</w:t>
            </w:r>
          </w:p>
        </w:tc>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trafi posługiwać się językiem obcym, na poziomie B2+ Europejskiego Systemu Opisu Kształcenia Językowego, w zakresie dziedzin nauki i dyscyplin naukowych właściwych dla studiowanego kierunku studiów</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trHeight w:val="292" w:hRule="atLeast"/>
          <w:cantSplit w:val="true"/>
        </w:trPr>
        <w:tc>
          <w:tcPr>
            <w:tcW w:w="90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KOMPETENCJE SPOŁECZNE</w:t>
            </w:r>
          </w:p>
        </w:tc>
      </w:tr>
      <w:tr>
        <w:trPr>
          <w:trHeight w:val="292"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rFonts w:eastAsia="Times New Roman" w:cs="Times New Roman" w:ascii="Times New Roman" w:hAnsi="Times New Roman"/>
                <w:sz w:val="20"/>
                <w:szCs w:val="20"/>
              </w:rPr>
              <w:t>06E-2A</w:t>
            </w:r>
            <w:r>
              <w:rPr>
                <w:rFonts w:cs="Times New Roman" w:ascii="Times New Roman" w:hAnsi="Times New Roman"/>
                <w:sz w:val="20"/>
                <w:szCs w:val="20"/>
              </w:rPr>
              <w:t>_K01</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ma świadomość poziomu swojej wiedzy, dokonuje samooceny własnych kompetencji, nabytą wiedzę i umiejętności potrafi uzupełniać i doskonalić, rozumie potrzebę ciągłego dokształcania się zawodowego i rozwoju osobistego, świadomie kształtuje własną karierę zawodową</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K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K</w:t>
            </w:r>
          </w:p>
        </w:tc>
      </w:tr>
      <w:tr>
        <w:trPr>
          <w:trHeight w:val="292" w:hRule="atLeast"/>
          <w:cantSplit w:val="true"/>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pPr>
            <w:r>
              <w:rPr>
                <w:rFonts w:eastAsia="Times New Roman" w:cs="Times New Roman" w:ascii="Times New Roman" w:hAnsi="Times New Roman"/>
                <w:sz w:val="20"/>
                <w:szCs w:val="20"/>
              </w:rPr>
              <w:t>06E-2A</w:t>
            </w:r>
            <w:r>
              <w:rPr>
                <w:rFonts w:cs="Times New Roman" w:ascii="Times New Roman" w:hAnsi="Times New Roman"/>
                <w:sz w:val="20"/>
                <w:szCs w:val="20"/>
              </w:rPr>
              <w:t>_K02</w:t>
            </w:r>
          </w:p>
        </w:tc>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both"/>
              <w:rPr/>
            </w:pPr>
            <w:r>
              <w:rPr>
                <w:rFonts w:cs="Times New Roman" w:ascii="Times New Roman" w:hAnsi="Times New Roman"/>
                <w:sz w:val="20"/>
                <w:szCs w:val="20"/>
              </w:rPr>
              <w:t>jest świadom zalet i ograniczeń poznanych teorii i metod badawczych; kreatywnie poszukuje rozwiązań stawianych przed nim problemów i jest otwarty na nowe koncepcje naukowe i metodologiczne</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K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K</w:t>
            </w:r>
          </w:p>
        </w:tc>
      </w:tr>
      <w:tr>
        <w:trPr>
          <w:trHeight w:val="292" w:hRule="atLeast"/>
          <w:cantSplit w:val="true"/>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pPr>
            <w:r>
              <w:rPr>
                <w:rFonts w:eastAsia="Times New Roman" w:cs="Times New Roman" w:ascii="Times New Roman" w:hAnsi="Times New Roman"/>
                <w:sz w:val="20"/>
                <w:szCs w:val="20"/>
              </w:rPr>
              <w:t>06E-2A</w:t>
            </w:r>
            <w:r>
              <w:rPr>
                <w:rFonts w:cs="Times New Roman" w:ascii="Times New Roman" w:hAnsi="Times New Roman"/>
                <w:sz w:val="20"/>
                <w:szCs w:val="20"/>
              </w:rPr>
              <w:t>_K03</w:t>
            </w:r>
          </w:p>
        </w:tc>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potrafi angażować się w dyskusje i formułować w ich toku własne stanowisko, przy czym potrafi wskazywać argumenty na rzecz poparcia swojej opinii, pozostając jednak otwartym na argumenty na rzecz innych poglądów</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K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K</w:t>
            </w:r>
          </w:p>
        </w:tc>
      </w:tr>
      <w:tr>
        <w:trPr>
          <w:trHeight w:val="292" w:hRule="atLeast"/>
          <w:cantSplit w:val="true"/>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pPr>
            <w:r>
              <w:rPr>
                <w:rFonts w:eastAsia="Times New Roman" w:cs="Times New Roman" w:ascii="Times New Roman" w:hAnsi="Times New Roman"/>
                <w:sz w:val="20"/>
                <w:szCs w:val="20"/>
              </w:rPr>
              <w:t>06E-2A</w:t>
            </w:r>
            <w:r>
              <w:rPr>
                <w:rFonts w:cs="Times New Roman" w:ascii="Times New Roman" w:hAnsi="Times New Roman"/>
                <w:sz w:val="20"/>
                <w:szCs w:val="20"/>
              </w:rPr>
              <w:t>_K04</w:t>
            </w:r>
          </w:p>
        </w:tc>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both"/>
              <w:rPr/>
            </w:pPr>
            <w:r>
              <w:rPr>
                <w:rFonts w:cs="Times New Roman" w:ascii="Times New Roman" w:hAnsi="Times New Roman"/>
                <w:sz w:val="20"/>
                <w:szCs w:val="20"/>
              </w:rPr>
              <w:t>dba o rzetelność prowadzonych analiz i precyzję wywodu, jest krytyczny wobec własnej pracy oraz dostrzega ograniczenia danych wykorzystywanych w badaniach</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KK</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KR</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K</w:t>
            </w:r>
          </w:p>
        </w:tc>
      </w:tr>
      <w:tr>
        <w:trPr>
          <w:trHeight w:val="292" w:hRule="atLeast"/>
          <w:cantSplit w:val="true"/>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pPr>
            <w:r>
              <w:rPr>
                <w:rFonts w:eastAsia="Times New Roman" w:cs="Times New Roman" w:ascii="Times New Roman" w:hAnsi="Times New Roman"/>
                <w:sz w:val="20"/>
                <w:szCs w:val="20"/>
              </w:rPr>
              <w:t>06E-2A</w:t>
            </w:r>
            <w:r>
              <w:rPr>
                <w:rFonts w:cs="Times New Roman" w:ascii="Times New Roman" w:hAnsi="Times New Roman"/>
                <w:sz w:val="20"/>
                <w:szCs w:val="20"/>
              </w:rPr>
              <w:t>_K05</w:t>
            </w:r>
          </w:p>
        </w:tc>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both"/>
              <w:rPr/>
            </w:pPr>
            <w:r>
              <w:rPr>
                <w:rFonts w:cs="Times New Roman" w:ascii="Times New Roman" w:hAnsi="Times New Roman"/>
                <w:sz w:val="20"/>
                <w:szCs w:val="20"/>
              </w:rPr>
              <w:t>potrafi pracować i współdziałać w grupie, aktywnie uczestniczy w grupach, organizacjach czy instytucjach, jest otwarty na współpracę i budowę relacji, na potrzeby i oczekiwania innych osób, reprezentuje postawę kreatywną i przedsiębiorczą, umie zarządzać zespołami ludzkimi, jest gotowy do podejmowania zawodowych wyzwań, wytrwale dąży do realizacji indywidualnych i zespołowych działań</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KO</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K</w:t>
            </w:r>
          </w:p>
        </w:tc>
      </w:tr>
      <w:tr>
        <w:trPr>
          <w:trHeight w:val="292" w:hRule="atLeast"/>
          <w:cantSplit w:val="true"/>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pPr>
            <w:r>
              <w:rPr>
                <w:rFonts w:eastAsia="Times New Roman" w:cs="Times New Roman" w:ascii="Times New Roman" w:hAnsi="Times New Roman"/>
                <w:sz w:val="20"/>
                <w:szCs w:val="20"/>
              </w:rPr>
              <w:t>06E-2A</w:t>
            </w:r>
            <w:r>
              <w:rPr>
                <w:rFonts w:cs="Times New Roman" w:ascii="Times New Roman" w:hAnsi="Times New Roman"/>
                <w:sz w:val="20"/>
                <w:szCs w:val="20"/>
              </w:rPr>
              <w:t>_K06</w:t>
            </w:r>
          </w:p>
        </w:tc>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both"/>
              <w:rPr/>
            </w:pPr>
            <w:r>
              <w:rPr>
                <w:rFonts w:cs="Times New Roman" w:ascii="Times New Roman" w:hAnsi="Times New Roman"/>
                <w:sz w:val="20"/>
                <w:szCs w:val="20"/>
              </w:rPr>
              <w:t>postępuje zgodnie zasadami etyki zawodowej, z poszanowaniem praw autorskich, prawidłowo identyfikuje i rozstrzyga moralne dylematy związane z wykonywaniem zawodu, ma przekonanie o znaczeniu zachowania się w sposób profesjonalny, jest wrażliwy na problemy społeczne, ekonomiczne, ekologiczne</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KR</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KO</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K</w:t>
            </w:r>
          </w:p>
        </w:tc>
      </w:tr>
      <w:tr>
        <w:trPr>
          <w:trHeight w:val="292" w:hRule="atLeast"/>
          <w:cantSplit w:val="true"/>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pPr>
            <w:r>
              <w:rPr>
                <w:rFonts w:eastAsia="Times New Roman" w:cs="Times New Roman" w:ascii="Times New Roman" w:hAnsi="Times New Roman"/>
                <w:sz w:val="20"/>
                <w:szCs w:val="20"/>
              </w:rPr>
              <w:t>06E-2A</w:t>
            </w:r>
            <w:r>
              <w:rPr>
                <w:rFonts w:cs="Times New Roman" w:ascii="Times New Roman" w:hAnsi="Times New Roman"/>
                <w:sz w:val="20"/>
                <w:szCs w:val="20"/>
              </w:rPr>
              <w:t>_K07</w:t>
            </w:r>
          </w:p>
        </w:tc>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odpowiedzialnie przygotowuje się do swojej pracy, odpowiednio określa priorytety służące realizacji określonych zadań, jest otwarty na szanse komercyjnego wykorzystania swojej wiedzy</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KR</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K</w:t>
            </w:r>
          </w:p>
        </w:tc>
      </w:tr>
      <w:tr>
        <w:trPr>
          <w:trHeight w:val="292" w:hRule="atLeast"/>
          <w:cantSplit w:val="true"/>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E-2A</w:t>
            </w:r>
            <w:r>
              <w:rPr>
                <w:rFonts w:cs="Times New Roman" w:ascii="Times New Roman" w:hAnsi="Times New Roman"/>
                <w:sz w:val="20"/>
                <w:szCs w:val="20"/>
              </w:rPr>
              <w:t>_K08</w:t>
            </w:r>
          </w:p>
        </w:tc>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both"/>
              <w:rPr>
                <w:rFonts w:ascii="Times New Roman" w:hAnsi="Times New Roman" w:cs="Times New Roman"/>
                <w:sz w:val="20"/>
                <w:szCs w:val="20"/>
              </w:rPr>
            </w:pPr>
            <w:r>
              <w:rPr>
                <w:rFonts w:eastAsia="Times New Roman" w:cs="Times New Roman" w:ascii="Times New Roman" w:hAnsi="Times New Roman"/>
                <w:sz w:val="20"/>
                <w:szCs w:val="20"/>
              </w:rPr>
              <w:t>postępuje zgodnie z dobrymi praktykami dotyczącymi zasad ochrony własności intelektualnej i prawa autorskiego</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KR</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K</w:t>
            </w:r>
          </w:p>
        </w:tc>
      </w:tr>
    </w:tbl>
    <w:p>
      <w:pPr>
        <w:pStyle w:val="Normal"/>
        <w:spacing w:lineRule="auto" w:line="240" w:before="120" w:after="120"/>
        <w:ind w:left="709"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spacing w:lineRule="auto" w:line="240" w:before="120" w:after="120"/>
        <w:jc w:val="center"/>
        <w:rPr>
          <w:rFonts w:ascii="Times New Roman" w:hAnsi="Times New Roman" w:cs="Times New Roman"/>
          <w:b/>
          <w:b/>
          <w:sz w:val="20"/>
          <w:szCs w:val="24"/>
        </w:rPr>
      </w:pPr>
      <w:r>
        <w:rPr>
          <w:rFonts w:cs="Times New Roman" w:ascii="Times New Roman" w:hAnsi="Times New Roman"/>
          <w:sz w:val="20"/>
          <w:szCs w:val="24"/>
        </w:rPr>
        <w:t xml:space="preserve">Tabela 1A. Odniesienie kierunkowych efektów uczenia się do charakterystyk drugiego stopnia Polskiej Ramy Kwalifikacji (PRK) określonych dla specjalności </w:t>
      </w:r>
      <w:r>
        <w:rPr>
          <w:rFonts w:cs="Times New Roman" w:ascii="Times New Roman" w:hAnsi="Times New Roman"/>
          <w:b/>
          <w:sz w:val="20"/>
          <w:szCs w:val="24"/>
        </w:rPr>
        <w:t>Gospodarka cyrkularna</w:t>
      </w:r>
    </w:p>
    <w:p>
      <w:pPr>
        <w:pStyle w:val="Normal"/>
        <w:keepNext w:val="tru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10715" w:type="dxa"/>
        <w:jc w:val="center"/>
        <w:tblInd w:w="0" w:type="dxa"/>
        <w:tblLayout w:type="fixed"/>
        <w:tblCellMar>
          <w:top w:w="0" w:type="dxa"/>
          <w:left w:w="108" w:type="dxa"/>
          <w:bottom w:w="0" w:type="dxa"/>
          <w:right w:w="108" w:type="dxa"/>
        </w:tblCellMar>
      </w:tblPr>
      <w:tblGrid>
        <w:gridCol w:w="2298"/>
        <w:gridCol w:w="6901"/>
        <w:gridCol w:w="1516"/>
      </w:tblGrid>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Symbol efektu uczenia się opisującego program studiów kierunku Ekonomia, specjalność Gospodarka cyrkularna</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Efekt uczenia się opisujący program studiów:</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Po ukończeniu studiów II stopnia absolwent kierunku Ekonomia, specjalności Gospodarka cyrkular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Odniesienie do składnika opisu charakterystyk pierwszego i drugiego stopnia PRK</w:t>
            </w:r>
          </w:p>
        </w:tc>
      </w:tr>
      <w:tr>
        <w:trPr>
          <w:cantSplit w:val="true"/>
        </w:trPr>
        <w:tc>
          <w:tcPr>
            <w:tcW w:w="10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WIEDZA</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GC_W0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zna i rozumie kluczowe pojęcia oraz zasady zrównoważonego rozwoju, transportu, turystyki oraz rolnictw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WG</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GC_W0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ma rozszerzoną wiedzę na temat struktur i instytucji ekonomicznych funkcjonujących w obszarze ochrony środowisk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WG</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GC_W0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ma zaawansowaną wiedzę z zakresu roli człowieka podejmującego działalność gospodarczą w środowisku naturalny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WG</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GC_W0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zna i rozumie relacje społeczno-gospodarcze, wskazuje na ich wpływ na procesy zmian środowiskowych, ma wiedzę o ich przyczynach i konsekwencjach dla gospodarki, człowieka i środowisk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WG</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GC_W0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both"/>
              <w:rPr/>
            </w:pPr>
            <w:r>
              <w:rPr>
                <w:rFonts w:eastAsia="Calibri" w:cs="Times New Roman" w:ascii="Times New Roman" w:hAnsi="Times New Roman"/>
                <w:color w:val="000000"/>
                <w:sz w:val="20"/>
                <w:szCs w:val="20"/>
                <w:lang w:eastAsia="en-US"/>
              </w:rPr>
              <w:t>dysponuje wiedzą o osiągnięciach w zakresie innowacji ekologicznych oraz obiektów, urządzeń i technologii środowiskowych, zna i wymienia możliwości ich zastosowania w praktyce gospodarczej, z uwzględnieniem zasad z zakresu prawa ochrony środowiska, własności przemysłowej i prawa autorskieg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WG</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GC_W0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both"/>
              <w:rPr/>
            </w:pPr>
            <w:r>
              <w:rPr>
                <w:rFonts w:eastAsia="Calibri" w:cs="Times New Roman" w:ascii="Times New Roman" w:hAnsi="Times New Roman"/>
                <w:color w:val="000000"/>
                <w:sz w:val="20"/>
                <w:szCs w:val="20"/>
                <w:lang w:eastAsia="en-US"/>
              </w:rPr>
              <w:t>zna i rozumie zależności pomiędzy gospodarką a środowiskiem w praktyce; ma wiedzę na temat wpływu gospodarki na środowisko naturalne w zakresie niezbędnym dla zrozumienia aktualnych zjawisk politycznych, społecznych i gospodarczych; wskazuje zmiany i zagrożenia środowiskowe spowodowane antropopresj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W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GC_W0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zna i rozumie zróżnicowane aspekty ekonomiczne i prawne w zakresie ochrony środowisk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W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GC_W0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both"/>
              <w:rPr/>
            </w:pPr>
            <w:r>
              <w:rPr>
                <w:rFonts w:eastAsia="Calibri" w:cs="Times New Roman" w:ascii="Times New Roman" w:hAnsi="Times New Roman"/>
                <w:color w:val="000000"/>
                <w:sz w:val="20"/>
                <w:szCs w:val="20"/>
                <w:lang w:eastAsia="en-US"/>
              </w:rPr>
              <w:t>ma rozszerzoną wiedzę o kluczowych koncepcjach, celach, zasadach i instrumentach determinujących realizowaną politykę ochrony środowiska, a także opisuje efekty ekologiczne i ekonomiczne realizowanej polityki, także w aspekcie międzynarodowy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W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GC_W0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both"/>
              <w:rPr/>
            </w:pPr>
            <w:r>
              <w:rPr>
                <w:rFonts w:eastAsia="Calibri" w:cs="Times New Roman" w:ascii="Times New Roman" w:hAnsi="Times New Roman"/>
                <w:color w:val="000000"/>
                <w:sz w:val="20"/>
                <w:szCs w:val="20"/>
                <w:lang w:eastAsia="en-US"/>
              </w:rPr>
              <w:t>ma pogłębioną wiedzę o działaniach podejmowanych na rzecz ochrony środowiska na poziomie mikro- i makroekonomicznym, w tym działań CRS oraz zna możliwości ich zastosowania w praktyce gospodarczej, także w skali międzynarodowej</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W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GC_W1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0"/>
                <w:szCs w:val="20"/>
              </w:rPr>
              <w:t>zna i rozumie prawne aspekty ochrony środowiska, polityki ochrony środowiska, ekonomii użytkowania odnawialnych źródeł energii, gospodarki odpadowej i wodno-ściekowej</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W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cantSplit w:val="true"/>
        </w:trPr>
        <w:tc>
          <w:tcPr>
            <w:tcW w:w="10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UMIEJĘTNOŚCI</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 _GC_U0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umie opisać, wskazać znaczenie nauk ekonomicznych w rozwiązywaniu problemów środowiskowych w praktyce gospodarczej</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W</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 _GC_U0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both"/>
              <w:rPr/>
            </w:pPr>
            <w:r>
              <w:rPr>
                <w:rFonts w:eastAsia="Calibri" w:cs="Times New Roman" w:ascii="Times New Roman" w:hAnsi="Times New Roman"/>
                <w:color w:val="000000"/>
                <w:sz w:val="20"/>
                <w:szCs w:val="20"/>
                <w:lang w:eastAsia="en-US"/>
              </w:rPr>
              <w:t>potrafi wyjaśnić istotę powiązań gospodarki ze środowiskiem, jej wpływ na stan i zagrożenie przyrody w zakresie niezbędnym dla rozumienia współczesnych zjawisk politycznych, społecznych oraz gospodarczyc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W</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 _GC_U0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both"/>
              <w:rPr/>
            </w:pPr>
            <w:r>
              <w:rPr>
                <w:rFonts w:eastAsia="Calibri" w:cs="Times New Roman" w:ascii="Times New Roman" w:hAnsi="Times New Roman"/>
                <w:color w:val="000000"/>
                <w:sz w:val="20"/>
                <w:szCs w:val="20"/>
                <w:lang w:eastAsia="en-US"/>
              </w:rPr>
              <w:t>wykorzystuje zdobytą wiedzę oraz umiejętności, a także swój zawód ekonomisty w krajowych i międzynarodowych jednostkach, w których występują problemy związane z ochroną środowiska przyrodniczeg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W</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 _GC_U0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umie dokonać obserwacji oraz interpretacji zjawisk, które zachodzą w środowisku naturalnym, jak również potrafi analizować ich wpływ na poszczególne obszary działalności gospodarczej</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W</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 _GC_U0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both"/>
              <w:rPr/>
            </w:pPr>
            <w:r>
              <w:rPr>
                <w:rFonts w:eastAsia="Calibri" w:cs="Times New Roman" w:ascii="Times New Roman" w:hAnsi="Times New Roman"/>
                <w:color w:val="000000"/>
                <w:sz w:val="20"/>
                <w:szCs w:val="20"/>
                <w:lang w:eastAsia="en-US"/>
              </w:rPr>
              <w:t>potrafi wykorzystywać podstawową wiedzę ekonomiczną, w tym nt. ekonomii ochrony środowiska w praktyce zawodowej w celu analizowania i interpretowania różnorodnych problemów ekonomicznych oraz formułowania praktycznych wniosków, a także w celu rozstrzygania dylematów pojawiających się w pracy zawodowej w krajowych i międzynarodowych jednostkach zobowiązanych do przestrzegania przepisów ochrony środowiska (w tym z wykorzystaniem systemów normatywnych, wybranych norm i regu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W</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 _GC_U0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both"/>
              <w:rPr/>
            </w:pPr>
            <w:r>
              <w:rPr>
                <w:rFonts w:eastAsia="Calibri" w:cs="Times New Roman" w:ascii="Times New Roman" w:hAnsi="Times New Roman"/>
                <w:color w:val="000000"/>
                <w:sz w:val="20"/>
                <w:szCs w:val="20"/>
                <w:lang w:eastAsia="en-US"/>
              </w:rPr>
              <w:t>potrafi w sposób precyzyjny i spójny wypowiadać się w mowie i w piśmie na tematy związane z ochroną środowiska, wykorzystując różne ujęcia teoretyczne oraz umiejętnie formułować praktyczne wnioski i rekomendacje dla gospodarki, międzynarodowego biznes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 _GC_U0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both"/>
              <w:rPr/>
            </w:pPr>
            <w:r>
              <w:rPr>
                <w:rFonts w:eastAsia="Calibri" w:cs="Times New Roman" w:ascii="Times New Roman" w:hAnsi="Times New Roman"/>
                <w:color w:val="000000"/>
                <w:sz w:val="20"/>
                <w:szCs w:val="20"/>
                <w:lang w:eastAsia="en-US"/>
              </w:rPr>
              <w:t>umie przygotować (samodzielnie lub w ramach zespołu, w którego skład wchodzi) różnego rodzaju raporty, analizy, zestawienia, sprawozdania oraz ekspertyzy, które mogą umożliwić podjęcie poprawnych decyzji ekonomicznych mających na celu ograniczenie negatywnych skutków procesów cywilizacyjnych na środowisko przyrodnicz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W</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 _GC_U0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both"/>
              <w:rPr/>
            </w:pPr>
            <w:r>
              <w:rPr>
                <w:rFonts w:eastAsia="Calibri" w:cs="Times New Roman" w:ascii="Times New Roman" w:hAnsi="Times New Roman"/>
                <w:color w:val="000000"/>
                <w:sz w:val="20"/>
                <w:szCs w:val="20"/>
                <w:lang w:eastAsia="en-US"/>
              </w:rPr>
              <w:t>potrafi dokonać analizy własnych działań; ponadto potrafi weryfikować poprawność raportów, analiz i ekspertyz wykonanych przez siebie oraz innych, w tym dotyczących stosowanych i proponowanych technologii środowiskowych w zakresie ochrony środowisk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W</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 _GC_U0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otrafi pracować w zespole rozwiązującym konkretne zadania z zakresu ekonomii i ochrony środowiska, prawidłowo posługując się wybranymi systemami normatywnymi w celu rozwiązania konkretnego problemu środowiskowego; posiada przy tym umiejętności organizacyjne pozwalające na realizację celów związanych z projektowaniem i podejmowaniem działań profesjonalnyc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O</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 _GC_U1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analizuje i wyjaśnia związki pomiędzy gospodarką a środowiskiem i ekologią, a do opisu tych relacji wykorzystuje zróżnicowane metody i zaawansowane narzędzia ilościow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W</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 _GC_U1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both"/>
              <w:rPr/>
            </w:pPr>
            <w:r>
              <w:rPr>
                <w:rFonts w:eastAsia="Calibri" w:cs="Times New Roman" w:ascii="Times New Roman" w:hAnsi="Times New Roman"/>
                <w:color w:val="000000"/>
                <w:sz w:val="20"/>
                <w:szCs w:val="20"/>
                <w:lang w:eastAsia="en-US"/>
              </w:rPr>
              <w:t>potrafi zarządzać własnym rozwojem oraz samodzielnie zdobywać wiedzę poprzez pozyskiwanie informacji z literatury z zakresu nauk ekonomicznych i ochrony środowiska, gromadzić i przetwarzać informacje z różnych źródeł (w tym źródeł elektronicznych), umie wykorzystać raporty, analizy różnych organizacji i instytucji (krajowych, międzynarodowych) do oceny ryzyka zagrożeń środowiskowych, a następnie dokonywać ich interpretacji oraz wyciągać wnioski i formułować opinie, wykorzystać zdobyte informacje w praktyce zawodowej</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U</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 _GC_U1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otrafi przygotować samodzielnie i w grupie prace pisemne w języku polskim oraz obcym dotyczące ekonomii i ochrony środowiska z wykorzystaniem zróżnicowanych ujęć teoretycznych, a także różnych źróde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 _GC_U1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osiada umiejętność przygotowania samodzielnie i w grupie prezentacji multimedialnych i wystąpień ustnych w języku polskim i obcym o tematyce ekonomii i ochrony środowiska z wykorzystaniem pogłębionych ujęć teoretycznych, a także różnych źróde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 _GC_U1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both"/>
              <w:rPr/>
            </w:pPr>
            <w:r>
              <w:rPr>
                <w:rFonts w:eastAsia="Calibri" w:cs="Times New Roman" w:ascii="Times New Roman" w:hAnsi="Times New Roman"/>
                <w:color w:val="000000"/>
                <w:sz w:val="20"/>
                <w:szCs w:val="20"/>
                <w:lang w:eastAsia="en-US"/>
              </w:rPr>
              <w:t>potrafi pozyskiwać informacje, analizować, wykonywać proste zadania praktyczne i ekspertyzy pod kierunkiem opiekuna naukowego, a także doradzać w sprawach związanych z koniecznością przestrzegania przepisów ochrony środowiska w działalności gospodarczej</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W</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cantSplit w:val="true"/>
        </w:trPr>
        <w:tc>
          <w:tcPr>
            <w:tcW w:w="10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KOMPETENCJE SPOŁECZNE</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 _GC_K0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0"/>
                <w:szCs w:val="20"/>
              </w:rPr>
              <w:t>jest świadomy konieczności ciągłego podnoszenia swoich kwalifikacji, śledzenia informacji o interakcjach na linii gospodarka–środowisko–człowiek</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K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K</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 _GC_K0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potrafi pracować samodzielnie i w zespole, a posiadaną wiedzę i umiejętności wykorzystuje w sposób kreatywny, odpowiedzialny i etyczn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K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K</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 _GC_K0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dostrzega złożoność procesów, jakie zachodzą we współczesnej gospodarce światowej, jest świadomy konsekwencji i zagrożeń, jakie niesie ze sobą działalność gospodarcza człowieka dla środowiska naturalnego, podejmuje lub współorganizuje inicjatywy na rzecz ochrony środowisk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KO</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K</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 _GC_K0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wykazuje się wrażliwością na społeczne, ekonomiczne i ekologiczne dylematy współczesnej gospodarki, ze szczególnym uwzględnieniem zachowania walorów środowiska naturalneg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KR</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K</w:t>
            </w:r>
          </w:p>
        </w:tc>
      </w:tr>
    </w:tbl>
    <w:p>
      <w:pPr>
        <w:pStyle w:val="Normal"/>
        <w:keepNext w:val="true"/>
        <w:spacing w:lineRule="auto" w:line="240" w:before="120" w:after="120"/>
        <w:jc w:val="center"/>
        <w:rPr>
          <w:rFonts w:ascii="Times New Roman" w:hAnsi="Times New Roman" w:cs="Times New Roman"/>
          <w:b/>
          <w:b/>
          <w:sz w:val="20"/>
          <w:szCs w:val="24"/>
        </w:rPr>
      </w:pPr>
      <w:r>
        <w:br w:type="page"/>
      </w:r>
      <w:r>
        <w:rPr>
          <w:rFonts w:cs="Times New Roman" w:ascii="Times New Roman" w:hAnsi="Times New Roman"/>
          <w:sz w:val="20"/>
          <w:szCs w:val="24"/>
        </w:rPr>
        <w:t xml:space="preserve">Tabela 1B. Odniesienie kierunkowych efektów uczenia się do charakterystyk drugiego stopnia Polskiej Ramy Kwalifikacji (PRK) określonych dla specjalności </w:t>
      </w:r>
      <w:r>
        <w:rPr>
          <w:rFonts w:cs="Times New Roman" w:ascii="Times New Roman" w:hAnsi="Times New Roman"/>
          <w:b/>
          <w:sz w:val="20"/>
          <w:szCs w:val="24"/>
        </w:rPr>
        <w:t>Inwestycje kapitałowe</w:t>
      </w:r>
    </w:p>
    <w:p>
      <w:pPr>
        <w:pStyle w:val="Normal"/>
        <w:keepNext w:val="tru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7" w:type="dxa"/>
        <w:tblLayout w:type="fixed"/>
        <w:tblCellMar>
          <w:top w:w="0" w:type="dxa"/>
          <w:left w:w="70" w:type="dxa"/>
          <w:bottom w:w="0" w:type="dxa"/>
          <w:right w:w="70" w:type="dxa"/>
        </w:tblCellMar>
      </w:tblPr>
      <w:tblGrid>
        <w:gridCol w:w="1669"/>
        <w:gridCol w:w="5467"/>
        <w:gridCol w:w="1937"/>
      </w:tblGrid>
      <w:tr>
        <w:trPr>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Symbol efektu uczenia się opisującego program studiów kierunku Ekonomia, specjalność Inwestycje kapitałowe</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rFonts w:cs="Times New Roman" w:ascii="Times New Roman" w:hAnsi="Times New Roman"/>
                <w:b/>
                <w:sz w:val="20"/>
                <w:szCs w:val="20"/>
              </w:rPr>
              <w:t>Efekt uczenia się opisujący program studiów:</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Po ukończeniu studiów II stopnia absolwent kierunku Ekonomia, specjalności Inwestycje kapitałowe:</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Odniesienie do składnika opisu charakterystyk pierwszego i drugiego stopnia PRK</w:t>
            </w:r>
          </w:p>
        </w:tc>
      </w:tr>
      <w:tr>
        <w:trPr>
          <w:cantSplit w:val="true"/>
        </w:trPr>
        <w:tc>
          <w:tcPr>
            <w:tcW w:w="90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WIEDZA</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rFonts w:cs="Times New Roman" w:ascii="Times New Roman" w:hAnsi="Times New Roman"/>
                <w:sz w:val="20"/>
                <w:szCs w:val="20"/>
              </w:rPr>
              <w:t>06E-2A_IK_W01</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pPr>
            <w:r>
              <w:rPr>
                <w:rFonts w:cs="Times New Roman" w:ascii="Times New Roman" w:hAnsi="Times New Roman"/>
                <w:sz w:val="20"/>
                <w:szCs w:val="20"/>
              </w:rPr>
              <w:t>zna terminologię używaną w obszarze rynków finansowych, rozumie jej źródła oraz zastosowania w obrębie analizy rynków finansowych na poziomie rozszerzonym</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WG</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rFonts w:cs="Times New Roman" w:ascii="Times New Roman" w:hAnsi="Times New Roman"/>
                <w:sz w:val="20"/>
                <w:szCs w:val="20"/>
              </w:rPr>
              <w:t>06E-2A_IK_W02</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pPr>
            <w:r>
              <w:rPr>
                <w:rFonts w:cs="Times New Roman" w:ascii="Times New Roman" w:hAnsi="Times New Roman"/>
                <w:sz w:val="20"/>
                <w:szCs w:val="20"/>
              </w:rPr>
              <w:t>posiada uporządkowaną i sformalizowaną wiedzę na temat instytucji rynków finansowych</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WG</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W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rFonts w:cs="Times New Roman" w:ascii="Times New Roman" w:hAnsi="Times New Roman"/>
                <w:sz w:val="20"/>
                <w:szCs w:val="20"/>
              </w:rPr>
              <w:t>06E-2A_IK_W03</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pPr>
            <w:r>
              <w:rPr>
                <w:rFonts w:cs="Times New Roman" w:ascii="Times New Roman" w:hAnsi="Times New Roman"/>
                <w:sz w:val="20"/>
                <w:szCs w:val="20"/>
              </w:rPr>
              <w:t>posiada poszerzoną wiedzę umożliwiającą ocenę zjawisk zachodzących na rynkach finansowych, w szczególności zaś na rynku kapitałowym w perspektywie krajowej, międzynarodowej i międzykulturowej</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WG</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rFonts w:cs="Times New Roman" w:ascii="Times New Roman" w:hAnsi="Times New Roman"/>
                <w:sz w:val="20"/>
                <w:szCs w:val="20"/>
              </w:rPr>
              <w:t>06E-2A_IK_W04</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zna narzędzia ilościowe wykorzystywane w analizie rynków finansowych oraz służące do rozwiązywania problemów decyzyjnych, strategicznych i operacyjnych</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WG</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cantSplit w:val="true"/>
        </w:trPr>
        <w:tc>
          <w:tcPr>
            <w:tcW w:w="90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UMIEJĘTNOŚCI</w:t>
            </w:r>
          </w:p>
        </w:tc>
      </w:tr>
      <w:tr>
        <w:trPr>
          <w:trHeight w:val="293" w:hRule="atLeast"/>
          <w:cantSplit w:val="true"/>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pPr>
            <w:r>
              <w:rPr>
                <w:rFonts w:cs="Times New Roman" w:ascii="Times New Roman" w:hAnsi="Times New Roman"/>
                <w:sz w:val="20"/>
                <w:szCs w:val="20"/>
              </w:rPr>
              <w:t>06E-2A_IK_U01</w:t>
            </w:r>
          </w:p>
        </w:tc>
        <w:tc>
          <w:tcPr>
            <w:tcW w:w="5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both"/>
              <w:rPr/>
            </w:pPr>
            <w:r>
              <w:rPr>
                <w:rFonts w:cs="Times New Roman" w:ascii="Times New Roman" w:hAnsi="Times New Roman"/>
                <w:sz w:val="20"/>
                <w:szCs w:val="20"/>
              </w:rPr>
              <w:t>potrafi dokonać obserwacji zjawisk zachodzących na rynku kapitałowym i zinterpretować związki pomiędzy wywołującymi je czynnikami, wykorzystując właściwe narzędzia analityczne</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W</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trHeight w:val="292" w:hRule="atLeast"/>
          <w:cantSplit w:val="true"/>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pPr>
            <w:r>
              <w:rPr>
                <w:rFonts w:cs="Times New Roman" w:ascii="Times New Roman" w:hAnsi="Times New Roman"/>
                <w:sz w:val="20"/>
                <w:szCs w:val="20"/>
              </w:rPr>
              <w:t>06E-2A_IK_U02</w:t>
            </w:r>
          </w:p>
        </w:tc>
        <w:tc>
          <w:tcPr>
            <w:tcW w:w="5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both"/>
              <w:rPr/>
            </w:pPr>
            <w:r>
              <w:rPr>
                <w:rFonts w:cs="Times New Roman" w:ascii="Times New Roman" w:hAnsi="Times New Roman"/>
                <w:sz w:val="20"/>
                <w:szCs w:val="20"/>
              </w:rPr>
              <w:t>potrafi wykorzystywać zarówno podstawową, jak i rozszerzoną wiedzę teoretyczną z zakresu rynków finansowych oraz powiązanych z tym obszarów wiedzy w celu formułowania praktycznych wniosków użytecznych dla decydentów, a także analizowania i interpretowania różnorodnych problemów dotyczących rynku kapitałowego, ponadto potrafi krytycznie dobierać metody analiz</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W</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trHeight w:val="292" w:hRule="atLeast"/>
          <w:cantSplit w:val="true"/>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pPr>
            <w:r>
              <w:rPr>
                <w:rFonts w:cs="Times New Roman" w:ascii="Times New Roman" w:hAnsi="Times New Roman"/>
                <w:sz w:val="20"/>
                <w:szCs w:val="20"/>
              </w:rPr>
              <w:t>06E-2A_IK_U03</w:t>
            </w:r>
          </w:p>
        </w:tc>
        <w:tc>
          <w:tcPr>
            <w:tcW w:w="5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both"/>
              <w:rPr/>
            </w:pPr>
            <w:r>
              <w:rPr>
                <w:rFonts w:cs="Times New Roman" w:ascii="Times New Roman" w:hAnsi="Times New Roman"/>
                <w:sz w:val="20"/>
                <w:szCs w:val="20"/>
              </w:rPr>
              <w:t>umie analizować i przewidywać skutki decyzji dotyczących rynków finansowych, a w szczególności rynku kapitałowego na podstawie znajomości teorii oraz ilościowych i jakościowych technik badawczych</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W</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trHeight w:val="292" w:hRule="atLeast"/>
          <w:cantSplit w:val="true"/>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pPr>
            <w:r>
              <w:rPr>
                <w:rFonts w:cs="Times New Roman" w:ascii="Times New Roman" w:hAnsi="Times New Roman"/>
                <w:sz w:val="20"/>
                <w:szCs w:val="20"/>
              </w:rPr>
              <w:t>06E-2A_IK_U04</w:t>
            </w:r>
          </w:p>
        </w:tc>
        <w:tc>
          <w:tcPr>
            <w:tcW w:w="5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both"/>
              <w:rPr/>
            </w:pPr>
            <w:r>
              <w:rPr>
                <w:rFonts w:cs="Times New Roman" w:ascii="Times New Roman" w:hAnsi="Times New Roman"/>
                <w:sz w:val="20"/>
                <w:szCs w:val="20"/>
              </w:rPr>
              <w:t>potrafi pracować w zespole rozwiązującym konkretne zadania z zakresu rynku kapitałowego, pełniąc także rolę kierowniczą oraz samodzielnie dobierając środki i metody pracy w celu efektywnego wykonania pojawiających się zadań zawodowych wymagających rozszerzonych umiejętności w odniesieniu do różnego rodzaju norm prawnych i etycznych</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O</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trHeight w:val="292" w:hRule="atLeast"/>
          <w:cantSplit w:val="true"/>
        </w:trPr>
        <w:tc>
          <w:tcPr>
            <w:tcW w:w="90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KOMPETENCJE SPOŁECZNE</w:t>
            </w:r>
          </w:p>
        </w:tc>
      </w:tr>
      <w:tr>
        <w:trPr>
          <w:trHeight w:val="292"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rFonts w:cs="Times New Roman" w:ascii="Times New Roman" w:hAnsi="Times New Roman"/>
                <w:sz w:val="20"/>
                <w:szCs w:val="20"/>
              </w:rPr>
              <w:t>06E-2A_IK_K01</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ma świadomość poziomu swojej wiedzy, dokonuje samooceny własnych kompetencji, nabytą wiedzę i umiejętności potrafi uzupełniać i doskonalić, rozumie potrzebę ciągłego dokształcania się zawodowego i rozwoju osobistego, świadomie kształtuje własną karierę zawodową</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K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K</w:t>
            </w:r>
          </w:p>
        </w:tc>
      </w:tr>
      <w:tr>
        <w:trPr>
          <w:trHeight w:val="292" w:hRule="atLeast"/>
          <w:cantSplit w:val="true"/>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pPr>
            <w:r>
              <w:rPr>
                <w:rFonts w:cs="Times New Roman" w:ascii="Times New Roman" w:hAnsi="Times New Roman"/>
                <w:sz w:val="20"/>
                <w:szCs w:val="20"/>
              </w:rPr>
              <w:t>06E-2A_IK_K02</w:t>
            </w:r>
          </w:p>
        </w:tc>
        <w:tc>
          <w:tcPr>
            <w:tcW w:w="5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potrafi angażować się w dyskusje i formułować w ich toku własne stanowisko, przy czym potrafi wskazywać argumenty na rzecz poparcia swojej opinii, pozostając jednak otwartym na argumenty na rzecz innych poglądów</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K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K</w:t>
            </w:r>
          </w:p>
        </w:tc>
      </w:tr>
      <w:tr>
        <w:trPr>
          <w:trHeight w:val="292" w:hRule="atLeast"/>
          <w:cantSplit w:val="true"/>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pPr>
            <w:r>
              <w:rPr>
                <w:rFonts w:cs="Times New Roman" w:ascii="Times New Roman" w:hAnsi="Times New Roman"/>
                <w:sz w:val="20"/>
                <w:szCs w:val="20"/>
              </w:rPr>
              <w:t>06E-2A_IK_K03</w:t>
            </w:r>
          </w:p>
        </w:tc>
        <w:tc>
          <w:tcPr>
            <w:tcW w:w="5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both"/>
              <w:rPr/>
            </w:pPr>
            <w:r>
              <w:rPr>
                <w:rFonts w:cs="Times New Roman" w:ascii="Times New Roman" w:hAnsi="Times New Roman"/>
                <w:sz w:val="20"/>
                <w:szCs w:val="20"/>
              </w:rPr>
              <w:t>dba o rzetelność prowadzonych analiz i precyzję wywodu, jest krytyczny wobec własnej pracy oraz dostrzega ograniczenia danych wykorzystywanych w badaniach</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KK</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KR</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K</w:t>
            </w:r>
          </w:p>
        </w:tc>
      </w:tr>
      <w:tr>
        <w:trPr>
          <w:trHeight w:val="292" w:hRule="atLeast"/>
          <w:cantSplit w:val="true"/>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pPr>
            <w:r>
              <w:rPr>
                <w:rFonts w:cs="Times New Roman" w:ascii="Times New Roman" w:hAnsi="Times New Roman"/>
                <w:sz w:val="20"/>
                <w:szCs w:val="20"/>
              </w:rPr>
              <w:t>06E-2A_IK_K04</w:t>
            </w:r>
          </w:p>
        </w:tc>
        <w:tc>
          <w:tcPr>
            <w:tcW w:w="5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odpowiedzialnie przygotowuje się do swojej pracy, odpowiednio określa priorytety służące realizacji określonych zadań, jest otwarty na szanse komercyjnego wykorzystania swojej wiedzy</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KR</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K</w:t>
            </w:r>
          </w:p>
        </w:tc>
      </w:tr>
    </w:tbl>
    <w:p>
      <w:pPr>
        <w:pStyle w:val="Normal"/>
        <w:keepNext w:val="true"/>
        <w:spacing w:lineRule="auto" w:line="240" w:before="120" w:after="120"/>
        <w:jc w:val="center"/>
        <w:rPr>
          <w:rFonts w:ascii="Times New Roman" w:hAnsi="Times New Roman" w:cs="Times New Roman"/>
          <w:b/>
          <w:b/>
          <w:sz w:val="20"/>
          <w:szCs w:val="24"/>
        </w:rPr>
      </w:pPr>
      <w:r>
        <w:br w:type="page"/>
      </w:r>
      <w:r>
        <w:rPr>
          <w:rFonts w:cs="Times New Roman" w:ascii="Times New Roman" w:hAnsi="Times New Roman"/>
          <w:sz w:val="20"/>
          <w:szCs w:val="24"/>
        </w:rPr>
        <w:t xml:space="preserve">Tabela 1C. Odniesienie kierunkowych efektów uczenia się do charakterystyk drugiego stopnia Polskiej Ramy Kwalifikacji (PRK) określonych dla specjalności </w:t>
      </w:r>
      <w:r>
        <w:rPr>
          <w:rFonts w:cs="Times New Roman" w:ascii="Times New Roman" w:hAnsi="Times New Roman"/>
          <w:b/>
          <w:sz w:val="20"/>
          <w:szCs w:val="24"/>
        </w:rPr>
        <w:t>Kierowanie małą i średnią firmą</w:t>
      </w:r>
    </w:p>
    <w:p>
      <w:pPr>
        <w:pStyle w:val="Normal"/>
        <w:keepNext w:val="tru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107" w:type="dxa"/>
        <w:jc w:val="center"/>
        <w:tblInd w:w="0" w:type="dxa"/>
        <w:tblLayout w:type="fixed"/>
        <w:tblCellMar>
          <w:top w:w="0" w:type="dxa"/>
          <w:left w:w="57" w:type="dxa"/>
          <w:bottom w:w="0" w:type="dxa"/>
          <w:right w:w="57" w:type="dxa"/>
        </w:tblCellMar>
      </w:tblPr>
      <w:tblGrid>
        <w:gridCol w:w="1612"/>
        <w:gridCol w:w="6060"/>
        <w:gridCol w:w="1435"/>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Symbol efektu uczenia się opisującego program studiów kierunku Ekonomia, specjalność Kierowanie małą i średnią firmą</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Efekt uczenia się opisujący program studiów:</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Po ukończeniu studiów II stopnia absolwent kierunku Ekonomia, specjalności Kierowanie małą i średnią firmą:</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Odniesienie do składnika opisu charakterystyk pierwszego i drugiego stopnia PRK</w:t>
            </w:r>
          </w:p>
        </w:tc>
      </w:tr>
      <w:tr>
        <w:trPr/>
        <w:tc>
          <w:tcPr>
            <w:tcW w:w="91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WIEDZA</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MSF_W0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ma zaawansowaną wiedzę na temat administracyjnych, prawnych, organizacyjnych i instytucjonalnych uregulowań z zakresu prowadzenia biznesu i kierowania firm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P7S-WG</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trHeight w:val="7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MSF_W0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awartotabeli"/>
              <w:spacing w:before="120" w:after="120"/>
              <w:jc w:val="both"/>
              <w:rPr>
                <w:rFonts w:eastAsia="Calibri"/>
                <w:kern w:val="0"/>
                <w:sz w:val="20"/>
                <w:szCs w:val="20"/>
                <w:lang w:eastAsia="en-US"/>
              </w:rPr>
            </w:pPr>
            <w:r>
              <w:rPr>
                <w:rFonts w:eastAsia="Calibri"/>
                <w:kern w:val="0"/>
                <w:sz w:val="20"/>
                <w:szCs w:val="20"/>
                <w:lang w:eastAsia="en-US"/>
              </w:rPr>
              <w:t>zna czynniki wzrostu i rozwoju własnej firmy tkwiące głównie w wiedzy na temat procedury jej powstawania i zarządzania nią, źródeł finansowania oraz metod budowania trwałego miejsca w otoczeniu rynkowy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P7S-W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MSF_W0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zna zasady skutecznego kierowania zespołem pracowników, potrafi wdrożyć, monitorować, dokonywać zmian i oceniać różne systemy motywacyjn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P7S-WG</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MSF_W0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identyfikuje i wyjaśnia mechanizm zależności przyczynowo-skutkowych w odniesieniu do uwarunkowań funkcjonowania przedsiębiorstw w turbulentnym otoczeni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P7S-WG</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MSF_W0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w stopniu zaawansowanym objaśnia i ilustruje zasady kreowania wizerunku firmy, budowy planów marketingowych, budowy planów biznesowyc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P7S-W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MSF_W0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zna zaawansowane metody wykorzystywane do analizy, oceny i rozwiązywania typowych problemów zarządczych występujących w praktyce gospodarczej</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P7S-WG</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tc>
          <w:tcPr>
            <w:tcW w:w="9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UMIEJĘTNOŚCI</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MSF_U0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potrafi zastosować wiedzę teoretyczną do interpretacji złożonych zjawisk zachodzących na rynku, interpretuje szczegółowe uregulowania administracyjne, prawne, organizacyjne i instytucjonalne dotyczące prowadzenia biznes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P7S-UW</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MSF_U0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stosuje w praktyce gospodarczej zaawansowane metody badań sytuacji rynkowej własnej firmy, potrafi posługiwać się rachunkiem ekonomicznym, w tym rachunkiem kosztów, kierować zespołem pracowniczym i całym przedsiębiorstwem, podejmować skuteczne decyzje w warunkach niepewności i ciągłych zmia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P7S-UW</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MSF_U0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trafi samodzielnie pozyskiwać dane rynkowe, analizować je i wykorzystywać w procesie decyzyjnym zarówno w krótkim-, jak i długim okresi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P7S-UW</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MSF_U0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awartotabeli"/>
              <w:spacing w:before="120" w:after="120"/>
              <w:jc w:val="both"/>
              <w:rPr>
                <w:rFonts w:eastAsia="Calibri"/>
                <w:kern w:val="0"/>
                <w:sz w:val="20"/>
                <w:szCs w:val="20"/>
                <w:lang w:eastAsia="en-US"/>
              </w:rPr>
            </w:pPr>
            <w:r>
              <w:rPr>
                <w:rFonts w:eastAsia="Calibri"/>
                <w:kern w:val="0"/>
                <w:sz w:val="20"/>
                <w:szCs w:val="20"/>
                <w:lang w:eastAsia="en-US"/>
              </w:rPr>
              <w:t>w stopniu zaawansowanym umie przygotować dokumenty i aplikacje o fundusze strukturalne, wnioski kredytowe, plany biznesowe wraz z oceną efektywności planowanych przedsięwzięć, umie stosować procedury zamówień publicznyc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P7S-UW</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MSF_U0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awartotabeli"/>
              <w:spacing w:before="120" w:after="120"/>
              <w:jc w:val="both"/>
              <w:rPr>
                <w:rFonts w:eastAsia="Calibri"/>
                <w:kern w:val="0"/>
                <w:sz w:val="20"/>
                <w:szCs w:val="20"/>
                <w:lang w:eastAsia="en-US"/>
              </w:rPr>
            </w:pPr>
            <w:r>
              <w:rPr>
                <w:rFonts w:eastAsia="Calibri"/>
                <w:kern w:val="0"/>
                <w:sz w:val="20"/>
                <w:szCs w:val="20"/>
                <w:lang w:eastAsia="en-US"/>
              </w:rPr>
              <w:t>w stopniu zaawansowanym umie negocjować i kształtować pozytywne relacje z interesariuszami przedsiębiorstw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P7S-UW</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MSF_U0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awartotabeli"/>
              <w:spacing w:before="120" w:after="120"/>
              <w:jc w:val="both"/>
              <w:rPr>
                <w:rFonts w:eastAsia="Calibri"/>
                <w:kern w:val="0"/>
                <w:sz w:val="20"/>
                <w:szCs w:val="20"/>
                <w:lang w:eastAsia="en-US"/>
              </w:rPr>
            </w:pPr>
            <w:r>
              <w:rPr>
                <w:rFonts w:eastAsia="Calibri"/>
                <w:kern w:val="0"/>
                <w:sz w:val="20"/>
                <w:szCs w:val="20"/>
                <w:lang w:eastAsia="en-US"/>
              </w:rPr>
              <w:t>w stopniu zaawansowanym umie wykorzystywać systemy informatyczne do zarządzania przedsiębiorstwe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P7S-UW</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tc>
          <w:tcPr>
            <w:tcW w:w="9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KOMPETENCJE SPOŁECZNE</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MSF_K01</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jest przedsiębiorczy i innowacyjny w prowadzeniu działalności gospodarczej na własny rachunek i własne ryzyko, jest przygotowany do zarządzania zespołem pracowników, całym przedsiębiorstwem i pracy w zespole przy realizacji różnych projektó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P7S-KK</w:t>
            </w:r>
          </w:p>
          <w:p>
            <w:pPr>
              <w:pStyle w:val="Normal"/>
              <w:spacing w:lineRule="auto" w:line="240" w:before="120" w:after="120"/>
              <w:jc w:val="center"/>
              <w:rPr/>
            </w:pPr>
            <w:r>
              <w:rPr>
                <w:rFonts w:cs="Times New Roman" w:ascii="Times New Roman" w:hAnsi="Times New Roman"/>
                <w:sz w:val="20"/>
                <w:szCs w:val="20"/>
              </w:rPr>
              <w:t>P7S-KO</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K</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MSF_K0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jest wysoce świadomy występowania zmian w otoczeniu i w związku z tym konieczności aktualizowania stanu wiedzy w zakresie reguł prowadzenia przedsiębiorstw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P7S-K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K</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MSF_K0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jest otwarty na nowe rozwiązania i pomysły biznesowe, które tkwią w otoczeniu, skutecznie ich poszukuje, jest świadomy skutków zjawisk kryzysowych i globalizacyjnych, społecznej odpowiedzialności w związku z prowadzeniem biznesu oraz wagi postępowania zgodnego z zasadami etyki zawodowej</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P7S-KK</w:t>
            </w:r>
          </w:p>
          <w:p>
            <w:pPr>
              <w:pStyle w:val="Normal"/>
              <w:spacing w:lineRule="auto" w:line="240" w:before="120" w:after="120"/>
              <w:jc w:val="center"/>
              <w:rPr/>
            </w:pPr>
            <w:r>
              <w:rPr>
                <w:rFonts w:cs="Times New Roman" w:ascii="Times New Roman" w:hAnsi="Times New Roman"/>
                <w:sz w:val="20"/>
                <w:szCs w:val="20"/>
              </w:rPr>
              <w:t>P7S-K0</w:t>
            </w:r>
          </w:p>
          <w:p>
            <w:pPr>
              <w:pStyle w:val="Normal"/>
              <w:spacing w:lineRule="auto" w:line="240" w:before="120" w:after="120"/>
              <w:jc w:val="center"/>
              <w:rPr/>
            </w:pPr>
            <w:r>
              <w:rPr>
                <w:rFonts w:cs="Times New Roman" w:ascii="Times New Roman" w:hAnsi="Times New Roman"/>
                <w:sz w:val="20"/>
                <w:szCs w:val="20"/>
              </w:rPr>
              <w:t>P7S-KR</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K</w:t>
            </w:r>
          </w:p>
        </w:tc>
      </w:tr>
    </w:tbl>
    <w:p>
      <w:pPr>
        <w:pStyle w:val="Normal"/>
        <w:spacing w:lineRule="auto" w:line="240" w:before="120" w:after="120"/>
        <w:jc w:val="center"/>
        <w:rPr>
          <w:rFonts w:ascii="Times New Roman" w:hAnsi="Times New Roman" w:cs="Times New Roman"/>
          <w:b/>
          <w:b/>
          <w:sz w:val="20"/>
          <w:szCs w:val="24"/>
        </w:rPr>
      </w:pPr>
      <w:r>
        <w:br w:type="page"/>
      </w:r>
      <w:r>
        <w:rPr>
          <w:rFonts w:cs="Times New Roman" w:ascii="Times New Roman" w:hAnsi="Times New Roman"/>
          <w:sz w:val="20"/>
          <w:szCs w:val="24"/>
        </w:rPr>
        <w:t>Tabela</w:t>
      </w:r>
      <w:r>
        <w:rPr>
          <w:rFonts w:cs="Times New Roman" w:ascii="Times New Roman" w:hAnsi="Times New Roman"/>
          <w:b/>
          <w:sz w:val="20"/>
          <w:szCs w:val="24"/>
        </w:rPr>
        <w:t xml:space="preserve"> </w:t>
      </w:r>
      <w:r>
        <w:rPr>
          <w:rFonts w:cs="Times New Roman" w:ascii="Times New Roman" w:hAnsi="Times New Roman"/>
          <w:sz w:val="20"/>
          <w:szCs w:val="24"/>
        </w:rPr>
        <w:t xml:space="preserve">1D. Odniesienie kierunkowych efektów uczenia się do charakterystyk drugiego stopnia Polskiej Ramy Kwalifikacji (PRK) określonych dla specjalności </w:t>
      </w:r>
      <w:r>
        <w:rPr>
          <w:rFonts w:cs="Times New Roman" w:ascii="Times New Roman" w:hAnsi="Times New Roman"/>
          <w:b/>
          <w:sz w:val="20"/>
          <w:szCs w:val="24"/>
        </w:rPr>
        <w:t>Kreowanie kompetencji menedżerskich</w:t>
      </w:r>
    </w:p>
    <w:p>
      <w:pPr>
        <w:pStyle w:val="Normal"/>
        <w:spacing w:lineRule="auto" w:line="240" w:before="120" w:after="120"/>
        <w:jc w:val="center"/>
        <w:rPr>
          <w:rFonts w:ascii="Times New Roman" w:hAnsi="Times New Roman" w:cs="Times New Roman"/>
          <w:b/>
          <w:b/>
          <w:sz w:val="20"/>
          <w:szCs w:val="24"/>
        </w:rPr>
      </w:pPr>
      <w:r>
        <w:rPr>
          <w:rFonts w:cs="Times New Roman" w:ascii="Times New Roman" w:hAnsi="Times New Roman"/>
          <w:b/>
          <w:sz w:val="20"/>
          <w:szCs w:val="24"/>
        </w:rPr>
      </w:r>
    </w:p>
    <w:tbl>
      <w:tblPr>
        <w:tblW w:w="9289" w:type="dxa"/>
        <w:jc w:val="left"/>
        <w:tblInd w:w="-113" w:type="dxa"/>
        <w:tblLayout w:type="fixed"/>
        <w:tblCellMar>
          <w:top w:w="0" w:type="dxa"/>
          <w:left w:w="108" w:type="dxa"/>
          <w:bottom w:w="0" w:type="dxa"/>
          <w:right w:w="108" w:type="dxa"/>
        </w:tblCellMar>
      </w:tblPr>
      <w:tblGrid>
        <w:gridCol w:w="2161"/>
        <w:gridCol w:w="4880"/>
        <w:gridCol w:w="2248"/>
      </w:tblGrid>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Symbol efektu uczenia się opisującego program studiów kierunku Ekonomia, specjalność Kreowanie kompetencji menedżerskich</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Efekt uczenia się opisujący program studiów:</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Po ukończeniu studiów II stopnia absolwent kierunku Ekonomia, specjalności Kreowanie kompetencji menedżerskic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Odniesienie do składnika opisu charakterystyk pierwszego i drugiego stopnia PRK</w:t>
            </w:r>
          </w:p>
        </w:tc>
      </w:tr>
      <w:tr>
        <w:trPr>
          <w:cantSplit w:val="true"/>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WIEDZA</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KM_W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ma uporządkowaną i pogłębioną teoretycznie wiedzę obejmującą szeroki zakres zagadnień w dziedzinie finansów i zarządzani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WG</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KM_W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ma wiedzę o trendach rozwojowych w zakresie zmian instytucjonalnych zachodzących w otoczeniu przedsiębiorstw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W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KM_W0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zna zaawansowane metody oceny i kwantyfikacji ryzyka biznesoweg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WG</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KM_W0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pPr>
            <w:r>
              <w:rPr>
                <w:rFonts w:eastAsia="Calibri" w:cs="Times New Roman" w:ascii="Times New Roman" w:hAnsi="Times New Roman"/>
                <w:color w:val="000000"/>
                <w:sz w:val="20"/>
                <w:szCs w:val="20"/>
                <w:lang w:eastAsia="en-US"/>
              </w:rPr>
              <w:t>biegle orientuje się w mechanizmach funkcjonowania, rozwoju i tworzenia przedsiębiorstw oraz zarządzaniu procesami w nich zachodzącymi, jak również w mechanizmach ich finansowania oraz zasadach gospodarowania i obrotu aktywami finansowym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W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KM_W0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zna szeroki zakres teorii motywacji w zarządzaniu zasobami ludzkimi oraz zaawansowane narzędzia motywowania i wspierania kreatywności członków organizacj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WG</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KM_W0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zna metody i techniki skutecznego prowadzenia negocjacji biznesowych i potrafi dokonać doboru strategii w zależności od zakresu i obszaru negocjacj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WG</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cantSplit w:val="true"/>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UMIEJĘTNOŚCI</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KM_U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otrafi dokonać pogłębionej obserwacji i interpretacji zjawisk ekonomicznych, społecznych i finansowych oraz powiązać je z różnymi obszarami działalności gospodarcze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W</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KM_U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otrafi analizować złożone sytuacje sprzyjające właściwemu rozwojowi przedsiębiorstwa, a następnie dobrać innowacyjne narzędzia i zastosować optymalne techniki badawcze w celu podjęcia właściwych decyzji zarządczyc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W</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KM_U0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pPr>
            <w:r>
              <w:rPr>
                <w:rFonts w:eastAsia="Calibri" w:cs="Times New Roman" w:ascii="Times New Roman" w:hAnsi="Times New Roman"/>
                <w:color w:val="000000"/>
                <w:sz w:val="20"/>
                <w:szCs w:val="20"/>
                <w:lang w:eastAsia="en-US"/>
              </w:rPr>
              <w:t>potrafi dokonać krytycznej analizy przedstawionych mu stanowisk i opinii oraz skutecznie argumentować zasadność swoich decyzji w obszarze kompetencji menedżerskic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KM_U0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otrafi właściwie ocenić i dobrać optymalną strukturę finansowania przedsiębiorstw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O</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KM_U0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pPr>
            <w:r>
              <w:rPr>
                <w:rFonts w:eastAsia="Calibri" w:cs="Times New Roman" w:ascii="Times New Roman" w:hAnsi="Times New Roman"/>
                <w:color w:val="000000"/>
                <w:sz w:val="20"/>
                <w:szCs w:val="20"/>
                <w:lang w:eastAsia="en-US"/>
              </w:rPr>
              <w:t>potrafi rozpoznać zagrożenia wynikające z niewłaściwego zarządzania zasobami w przedsiębiorstwie oraz zna metody postępowania w sytuacjach kryzysowyc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O</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KM_U0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 twórczy sposób dopasowuje styl przywództwa do warunków, w jakich funkcjonuje dana organizacj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O</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KM_U0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osiada zaawansowane umiejętności w zakresie zarządzania zespołami ludzkim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O</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cantSplit w:val="true"/>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KOMPETENCJE SPOŁECZNE</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KM _K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pPr>
            <w:r>
              <w:rPr>
                <w:rFonts w:eastAsia="Calibri" w:cs="Times New Roman" w:ascii="Times New Roman" w:hAnsi="Times New Roman"/>
                <w:color w:val="000000"/>
                <w:sz w:val="20"/>
                <w:szCs w:val="20"/>
                <w:lang w:eastAsia="en-US"/>
              </w:rPr>
              <w:t>ma pogłębioną wrażliwość na występowanie dylematów etycznych przy podejmowaniu decyzji biznesowych, ma świadomość społecznej odpowiedzialności i misji menedżera uwzględniającej cele zarówno finansowe, jak i społecz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KO</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K</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KM _K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jest przygotowany do pełnienia funkcji kierowniczych, ponoszenia odpowiedzialności za podejmowane decyzje, egzekwowania poleceń oraz stosowania sprawiedliwego systemu kar i nagród</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KO</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K</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KKM _K0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pPr>
            <w:r>
              <w:rPr>
                <w:rFonts w:eastAsia="Calibri" w:cs="Times New Roman" w:ascii="Times New Roman" w:hAnsi="Times New Roman"/>
                <w:color w:val="000000"/>
                <w:sz w:val="20"/>
                <w:szCs w:val="20"/>
                <w:lang w:eastAsia="en-US"/>
              </w:rPr>
              <w:t>wykazuje inicjatywę w decydowaniu o kierunkach rozwoju przedsiębiorstwa, jest otwarty na krytyczną ocenę własnych pomysłów, stale poszerza swoją wiedzę w zakresie wdrażania nowych technologii i innowacyjnych rozwiązań organizacyjnyc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K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K</w:t>
            </w:r>
          </w:p>
        </w:tc>
      </w:tr>
    </w:tbl>
    <w:p>
      <w:pPr>
        <w:pStyle w:val="Normal"/>
        <w:spacing w:lineRule="auto" w:line="240" w:before="120" w:after="120"/>
        <w:jc w:val="center"/>
        <w:rPr>
          <w:rFonts w:ascii="Times New Roman" w:hAnsi="Times New Roman" w:cs="Times New Roman"/>
          <w:b/>
          <w:b/>
          <w:sz w:val="20"/>
          <w:szCs w:val="24"/>
        </w:rPr>
      </w:pPr>
      <w:r>
        <w:br w:type="page"/>
      </w:r>
      <w:r>
        <w:rPr>
          <w:rFonts w:cs="Times New Roman" w:ascii="Times New Roman" w:hAnsi="Times New Roman"/>
          <w:sz w:val="20"/>
          <w:szCs w:val="24"/>
        </w:rPr>
        <w:t xml:space="preserve">Tabela 1E. Odniesienie kierunkowych efektów uczenia się do charakterystyk drugiego stopnia Polskiej Ramy Kwalifikacji (PRK) określonych dla specjalności </w:t>
      </w:r>
      <w:r>
        <w:rPr>
          <w:rFonts w:cs="Times New Roman" w:ascii="Times New Roman" w:hAnsi="Times New Roman"/>
          <w:b/>
          <w:sz w:val="20"/>
          <w:szCs w:val="24"/>
        </w:rPr>
        <w:t>Zaawansowana analiza ekonomiczna</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289" w:type="dxa"/>
        <w:jc w:val="left"/>
        <w:tblInd w:w="-113" w:type="dxa"/>
        <w:tblLayout w:type="fixed"/>
        <w:tblCellMar>
          <w:top w:w="0" w:type="dxa"/>
          <w:left w:w="108" w:type="dxa"/>
          <w:bottom w:w="0" w:type="dxa"/>
          <w:right w:w="108" w:type="dxa"/>
        </w:tblCellMar>
      </w:tblPr>
      <w:tblGrid>
        <w:gridCol w:w="2167"/>
        <w:gridCol w:w="4881"/>
        <w:gridCol w:w="2241"/>
      </w:tblGrid>
      <w:tr>
        <w:trPr>
          <w:trHeight w:val="768"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Symbol efektu uczenia się opisującego program studiów kierunku Ekonomia, specjalność Zaawansowana analiza ekonomiczna</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Efekt uczenia się opisujący program studiów:</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Po ukończeniu studiów II stopnia absolwent kierunku Ekonomia, specjalności Zaawansowana analiza ekonomiczn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Odniesienie do składnika opisu charakterystyk pierwszego i drugiego stopnia PRK</w:t>
            </w:r>
          </w:p>
        </w:tc>
      </w:tr>
      <w:tr>
        <w:trPr>
          <w:cantSplit w:val="true"/>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WIEDZA</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ZAE_W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osiada zaawansowaną i uporządkowaną wiedzę na temat koncepcji teoretycznych dotyczących procesów ekonomicznych zachodzących w gospodarce światowej</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WG</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ZAE_W0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osiada pogłębioną wiedzę na temat funkcjonowania międzynarodowych rynków finansowych, rynków pracy, sposobów ich analizy oraz wyceny aktywów finansowy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W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ZAE_W0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osiada zaawansowaną i uporządkowaną wiedzę na temat tworzenia przedsiębiorstw, gospodarowania zasobami oraz relacji zachodzących pomiędzy podmiotami w otoczeniu gospodarczym w wymiarze globalny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W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ZAE_W0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osiada pogłębioną wiedzę dotyczącą zjawisk ekonomicznych w perspektywie krajowej i międzynarodowej</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WG</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ZAE_W0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zna zaawansowane metody ilościowe i jakościowe analizy danych finansowych i ekonomiczny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WG</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W</w:t>
            </w:r>
          </w:p>
        </w:tc>
      </w:tr>
      <w:tr>
        <w:trPr>
          <w:cantSplit w:val="true"/>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UMIEJĘTNOŚCI</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ZAE_U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otrafi prowadzić zaawansowane analizy ekonomiczne i finansowe w perspektywie krajowej i międzynarodowej</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W</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ZAE_U0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umie dokonywać twórczej interpretacji zjawisk i procesów zachodzących w gospodarce światowej na rynku finansowym i rynku pracy</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W</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ZAE_U0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otrafi wybrać odpowiednie narzędzia analityczno-badawcze w celu oceny i dokonania innowacyjnej analizy procesów zachodzących w gospodarce światowej</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W</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ZAE_U0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otrafi dokonywać krytycznej analizy i oceny zjawisk ekonomicznych w celu rozwiązywania nietypowych problemów gospodarczy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W</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ZAE_U0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otrafi stosować zaawansowane metody i techniki informacyjno-komunikacyjne w celu logicznego i zrozumiałego przedstawienia wniosków z przeprowadzonych analiz ekonomicznych i finansowy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U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U</w:t>
            </w:r>
          </w:p>
        </w:tc>
      </w:tr>
      <w:tr>
        <w:trPr>
          <w:cantSplit w:val="true"/>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KOMPETENCJE SPOŁECZNE</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ZAE_K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jest gotowy do rozwijania posiadanej wiedzy ekonomicznej i finansowej</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KR</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K</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ZAE_K0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otrafi w sposób kreatywny uczestniczyć w dyskusji i inspirować do poszukiwania innowacyjnych rozwiązań zaawansowanych problemów gospodarczy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KO</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K</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0"/>
                <w:szCs w:val="20"/>
              </w:rPr>
              <w:t>06E-2A_ZAE_K0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ny1"/>
              <w:spacing w:before="120" w:after="1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otrafi dokonywać krytycznej oceny własnych i cudzych poglądów</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7S_KK</w:t>
            </w:r>
          </w:p>
          <w:p>
            <w:pPr>
              <w:pStyle w:val="Normal"/>
              <w:spacing w:lineRule="auto" w:line="240"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P7U_K</w:t>
            </w:r>
          </w:p>
        </w:tc>
      </w:tr>
    </w:tbl>
    <w:p>
      <w:pPr>
        <w:sectPr>
          <w:footerReference w:type="default" r:id="rId5"/>
          <w:footerReference w:type="first" r:id="rId6"/>
          <w:endnotePr>
            <w:numFmt w:val="lowerRoman"/>
          </w:endnotePr>
          <w:type w:val="nextPage"/>
          <w:pgSz w:w="11906" w:h="16838"/>
          <w:pgMar w:left="1416" w:right="1417" w:gutter="0" w:header="0" w:top="1417" w:footer="708" w:bottom="1417"/>
          <w:pgNumType w:fmt="decimal"/>
          <w:formProt w:val="false"/>
          <w:titlePg/>
          <w:textDirection w:val="lrTb"/>
          <w:docGrid w:type="default" w:linePitch="360" w:charSpace="0"/>
        </w:sectPr>
      </w:pPr>
    </w:p>
    <w:p>
      <w:pPr>
        <w:pStyle w:val="Normal"/>
        <w:numPr>
          <w:ilvl w:val="0"/>
          <w:numId w:val="11"/>
        </w:numPr>
        <w:spacing w:lineRule="auto" w:line="360" w:before="0" w:after="0"/>
        <w:ind w:left="426" w:hanging="426"/>
        <w:jc w:val="both"/>
        <w:rPr/>
      </w:pPr>
      <w:r>
        <w:rPr>
          <w:rFonts w:cs="Times New Roman" w:ascii="Times New Roman" w:hAnsi="Times New Roman"/>
          <w:b/>
          <w:sz w:val="24"/>
          <w:szCs w:val="24"/>
        </w:rPr>
        <w:t>Efekty uczenia się z zakresu ochrony własności intelektualnej i prawa autorskiego</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pPr>
      <w:r>
        <w:rPr>
          <w:rFonts w:cs="Times New Roman" w:ascii="Times New Roman" w:hAnsi="Times New Roman"/>
          <w:sz w:val="24"/>
          <w:szCs w:val="24"/>
        </w:rPr>
        <w:t>Po ukończeniu studiów II stopnia na kierunku Ekonomia absolwent osiągnie następujące efekty uczenia się z zakresu ochrony własności intelektualnej i prawa autorskiego:</w:t>
      </w:r>
    </w:p>
    <w:p>
      <w:pPr>
        <w:pStyle w:val="Normal"/>
        <w:numPr>
          <w:ilvl w:val="0"/>
          <w:numId w:val="10"/>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znać będzie przepisy prawa z zakresu ochrony własności intelektualnej i prawa autorskiego;</w:t>
      </w:r>
    </w:p>
    <w:p>
      <w:pPr>
        <w:pStyle w:val="Normal"/>
        <w:numPr>
          <w:ilvl w:val="0"/>
          <w:numId w:val="10"/>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postępować będzie zgodnie z dobrymi praktykami dotyczącymi zasad ochrony własności intelektualnej i prawa autorskiego.</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Wnioski z analizy zgodności efektów uczenia się z potrzebami rynku pracy i otoczenia społecznego oraz wnioski z analizy wyników monitoringu karier zawodowych absolwentów oraz sprawdzone wzorce międzynarodowe przy jednoczesnym uwzględnieniu specyfiki kierunku</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rogram studiów na kierunku Ekonomia, łącząc wiedzę, umiejętności i kompetencje głównie z zakresu ekonomii, rachunkowości, finansów, socjologii, prawa, a także metod i narzędzi informatycznych wykorzystywanych w ekonomii, uwzględnia zarówno wzorce krajowe i międzynarodowe, jak i potrzeby rynku pracy.</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ktualne i prognozowane zapotrzebowanie na ekonomistów oraz specjalistów do spraw ekonomicznych określono na podstawie wyników raportów, sondaży i danych statystycznych, przygotowywanych przez Ministerstwo Rodziny, Pracy i Polityki Społecznej (MRPiPS), Główny Urząd Statystyczny (GUS), Instytut Badawczy Randstad Polska (IBRP).</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gólnie, wyniki analizy rynku pracy w Polsce w odniesieniu do osób z wyższym wykształceniem nie wzbudzają niepokoju. Badania Aktywności Ekonomicznej Ludności (BAEL) w II kwartale 2017 r. wykazały, że wśród badanych, wyszczególnionych według poziomu wykształcenia, najniższy wskaźnik bezrobocia odnotowano wśród osób z wyższym wykształceniem – wyniósł on 2,4%, podczas gdy wskaźnik bezrobocia ogółem 5%. Co więcej, ów wskaźnik dla woj. łódzkiego uplasował się na poziomie 1,7% i był jednym z najniższych w kraju (tylko w woj. wielkopolskim bezrobocie wśród osób z wykształceniem wyższym było niższe i wyniosło 1,3%).</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Z kolei wyniki 35. edycji badania „Plany Pracodawców”, realizowanego przez IBRP w okresie od 10 lipca do 7 sierpnia 2017 r., w którym respondentami byli pracodawcy wyrażający opinie w odniesieniu do najważniejszych obszarów ich działalności, wskazują, iż prawie połowa respondentów spodziewała się braku zmian kondycji gospodarki Polski w ciągu najbliższego półrocza, natomiast 27% przedsiębiorców cechował optymizm w ocenie przyszłej sytuacji gospodarczej kraju. Największym zadowoleniem wśród badanych odznaczyli się przedstawiciele sektora pośrednictwa finansowego (37% uważało, że będzie miał miejsce wzrost) oraz branży SSC/BPO, w której odsetek takich odpowiedzi wyniósł 39%. Z kolei w odniesieniu do oceny sytuacji przedsiębiorstwa, znaczna większość ankietowanych (62%) oceniła ją jako dobrą lub bardzo dobrą. Po 77% takich odpowiedzi uzyskano od przedsiębiorców reprezentujących branże: obsługa nieruchomości i firm oraz SSC/BPO. Biorąc pod uwagę plany zwiększenia zatrudnienia wśród respondentów, to 40% z nich planowała zwiększyć zatrudnienie, a połowa nie zamierzała zmieniać liczebności swoich zasobów. Jedną z branż, w której pracodawcy najczęściej deklarowali zwiększenie zatrudnienia (44% badanych ogółem) była branża nowoczesne usługi dla biznesu. Według powyższego badania większość firm zamierzała przez najbliższe pół roku pozostawić wynagrodzenia pracowników na tym samym poziomie, jednakże najczęściej podwyżki zapowiadały firmy specjalizujące się w pośrednictwie finansowym (34%), obsłudze nieruchomości i firm (31%) oraz centra nowoczesnych usług dla biznesu (31%). Analizując monitoring zawodów deficytowych i nadwyżkowych w 2016 r. opracowany przez MRPiPS, można dostrzec, iż wśród zawodów deficytowych znaleźli się doradcy finansowi i inwestycyjni, specjaliści do spraw sprzedaży oraz kierownicy do spraw finansowych, co więcej ten trend utrzymał się także w I półroczu 2017 r. Zgłaszana przez pracodawców na rynku luka popytowa może być zatem wypełniona przez absolwentów kierunku Ekonomia.</w:t>
      </w:r>
    </w:p>
    <w:p>
      <w:pPr>
        <w:pStyle w:val="Normal"/>
        <w:spacing w:lineRule="auto" w:line="360" w:before="0" w:after="0"/>
        <w:ind w:firstLine="426"/>
        <w:jc w:val="both"/>
        <w:rPr/>
      </w:pPr>
      <w:r>
        <w:rPr>
          <w:rFonts w:cs="Times New Roman" w:ascii="Times New Roman" w:hAnsi="Times New Roman"/>
          <w:sz w:val="24"/>
          <w:szCs w:val="24"/>
        </w:rPr>
        <w:t xml:space="preserve">Opisując efekty uczenia się, uwzględniono obowiązujące przepisy prawne </w:t>
        <w:br/>
        <w:t>znajdujące się w:</w:t>
      </w:r>
    </w:p>
    <w:p>
      <w:pPr>
        <w:pStyle w:val="Akapitzlist"/>
        <w:numPr>
          <w:ilvl w:val="0"/>
          <w:numId w:val="7"/>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ustawie z dnia 22 grudnia 2015 r. o Zintegrowanym Systemie Kwalifikacji (Dz. U. z 2016 r. poz. 64 z późn. zm.);</w:t>
      </w:r>
    </w:p>
    <w:p>
      <w:pPr>
        <w:pStyle w:val="Akapitzlist"/>
        <w:numPr>
          <w:ilvl w:val="0"/>
          <w:numId w:val="7"/>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rozporządzeniu Ministra MNiSW z dnia 14 listopada 2018 r. w sprawie charakterystyk drugiego stopnia efektów uczenia się dla kwalifikacji na poziomach 6–8 Polskiej Ramy Kwalifikacji (Dz. U. z dnia 28 listopada 2018 r. poz. 2218);</w:t>
      </w:r>
    </w:p>
    <w:p>
      <w:pPr>
        <w:pStyle w:val="Akapitzlist"/>
        <w:numPr>
          <w:ilvl w:val="0"/>
          <w:numId w:val="7"/>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rozporządzeniu Ministra MNiSW z dnia 27.09.2018 r. w sprawie studiów (Dz. U. </w:t>
        <w:br/>
        <w:t>z dnia 28 września 2018 r. poz. 1861);</w:t>
      </w:r>
    </w:p>
    <w:p>
      <w:pPr>
        <w:pStyle w:val="Akapitzlist"/>
        <w:numPr>
          <w:ilvl w:val="0"/>
          <w:numId w:val="7"/>
        </w:numPr>
        <w:spacing w:lineRule="auto" w:line="360" w:before="0" w:after="0"/>
        <w:ind w:left="709" w:hanging="283"/>
        <w:contextualSpacing/>
        <w:jc w:val="both"/>
        <w:rPr/>
      </w:pPr>
      <w:r>
        <w:rPr>
          <w:rFonts w:cs="Times New Roman" w:ascii="Times New Roman" w:hAnsi="Times New Roman"/>
          <w:sz w:val="24"/>
          <w:szCs w:val="24"/>
        </w:rPr>
        <w:t>uchwale nr 290 Senatu UŁ z dnia 26.11.2018 r. w sprawie wytycznych w zakresie tworzenia programów studiów w UŁ.</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onadto przed przystąpieniem do opracowania zakładanych efektów uczenia się przeprowadzono szereg konsultacji z udziałem obecnych i byłych studentów kierunku Ekonomia, potencjalnych pracodawców, przedstawicieli członków Rady Biznesu na Wydziale Ekonomiczno-Socjologicznym UŁ, a także przeanalizowano zawartość powszechnie dostępnych programów studiów w obszarze Ekonomii z uczelni krajowych i zagranicznyc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Związek studiów z misją i strategią Uniwersytetu Łódzkieg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pPr>
      <w:r>
        <w:rPr>
          <w:rFonts w:cs="Times New Roman" w:ascii="Times New Roman" w:hAnsi="Times New Roman"/>
          <w:sz w:val="24"/>
        </w:rPr>
        <w:t xml:space="preserve">Program studiów na kierunku Ekonomia jest zgodny z misją i strategią Uniwersytetu Łódzkiego. </w:t>
      </w:r>
    </w:p>
    <w:p>
      <w:pPr>
        <w:pStyle w:val="Normal"/>
        <w:spacing w:lineRule="auto" w:line="360" w:before="0" w:after="0"/>
        <w:ind w:firstLine="426"/>
        <w:jc w:val="both"/>
        <w:rPr>
          <w:rFonts w:ascii="Times New Roman" w:hAnsi="Times New Roman" w:cs="Times New Roman"/>
          <w:sz w:val="24"/>
        </w:rPr>
      </w:pPr>
      <w:r>
        <w:rPr>
          <w:rFonts w:cs="Times New Roman" w:ascii="Times New Roman" w:hAnsi="Times New Roman"/>
          <w:sz w:val="24"/>
        </w:rPr>
        <w:t xml:space="preserve">Misją Uniwersytetu Łódzkiego jest umożliwienie studentom osiągnięcia sukcesu poprzez doskonałość dydaktyczną. Właśnie poprzez doskonałość dydaktyczną Uniwersytet dąży do posiadania statusu uczelni oferującej studia na najwyższym poziomie. Kierunek Ekonomia ma na celu, zgodnie z wizją Uniwersytetu Łódzkiego, przygotowanie absolwentów do wymogów dynamicznego rynku pracy, przy jednoczesnej wrażliwości na problemy społeczne. Kierunek Ekonomia oparty jest na wartościach szerzonych w Strategii Uniwersytetu Łódzkiego, zwłaszcza na </w:t>
      </w:r>
      <w:r>
        <w:rPr>
          <w:rFonts w:cs="Times New Roman" w:ascii="Times New Roman" w:hAnsi="Times New Roman"/>
          <w:i/>
          <w:sz w:val="24"/>
        </w:rPr>
        <w:t>otwartości</w:t>
      </w:r>
      <w:r>
        <w:rPr>
          <w:rFonts w:cs="Times New Roman" w:ascii="Times New Roman" w:hAnsi="Times New Roman"/>
          <w:sz w:val="24"/>
        </w:rPr>
        <w:t xml:space="preserve">, która rozumiana jest jako chęć rozszerzania horyzontów, poznawania „nowego” i wymiany doświadczeń. Kierunek Ekonomia jest utworzony dla ludzi otwartych, pragnących poszerzać swoje horyzonty, poszukujących inspiracji i chcących poznawać odmienne poglądy i ide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spacing w:lineRule="auto" w:line="360" w:before="0" w:after="0"/>
        <w:ind w:left="426" w:hanging="426"/>
        <w:jc w:val="both"/>
        <w:rPr/>
      </w:pPr>
      <w:r>
        <w:rPr>
          <w:rFonts w:cs="Times New Roman" w:ascii="Times New Roman" w:hAnsi="Times New Roman"/>
          <w:b/>
          <w:sz w:val="24"/>
          <w:szCs w:val="24"/>
        </w:rPr>
        <w:t>Wskazanie wyraźnych różnic w stosunku do innych programów studiów o podobnie zdefiniowanych celach i efektach uczenia się prowadzonych w Uniwersytecie Łódzkim</w:t>
      </w:r>
    </w:p>
    <w:p>
      <w:pPr>
        <w:pStyle w:val="Normal"/>
        <w:widowControl w:val="false"/>
        <w:suppressAutoHyphens w:val="tru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360" w:before="0" w:after="0"/>
        <w:ind w:firstLine="426"/>
        <w:jc w:val="both"/>
        <w:rPr/>
      </w:pPr>
      <w:r>
        <w:rPr>
          <w:rFonts w:cs="Times New Roman" w:ascii="Times New Roman" w:hAnsi="Times New Roman"/>
          <w:sz w:val="24"/>
          <w:szCs w:val="24"/>
        </w:rPr>
        <w:t xml:space="preserve">Program studiów na kierunku Ekonomia zawiera w sobie efekty uczenia się przewidywane na innych kierunkach ekonomicznych, realizowanych na Wydziale Ekonomiczno-Socjologicznym, takich jak: Finanse i rachunkowość (FiR), Międzynarodowe stosunki gospodarcze (MSG) czy Ekonometria i analityka danych (EiAD). </w:t>
      </w:r>
    </w:p>
    <w:p>
      <w:pPr>
        <w:pStyle w:val="Normal"/>
        <w:widowControl w:val="false"/>
        <w:suppressAutoHyphens w:val="tru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ierunek Ekonomia, w odróżnieniu od wyżej wymienionych kierunków, na których kładziony jest nacisk na specjalistyczne obszary wiedzy (FiR – poszczególne sfery finansów; MSG – finanse międzynarodowe, korporacje transnarodowe, funkcjonowanie gospodarki światowej; EiAD – zastosowanie metod ilościowych w praktyce gospodarczej), wyróżnia się największym spośród wszystkich kierunków na Wydziale Ekonomiczno-Socjologicznym udziałem przedmiotów, które stanowią podstawę warsztatu ekonomisty (mikroekonomia i makroekonomia). Dzięki temu studia II stopnia na kierunku Ekonomia to jedyny program na Wydziale Ekonomiczno-Socjologicznym, na którym studenci mają okazję poznać ekonomię na poziomie zaawansowanym. W połączeniu z bogatą ofertą przedmiotów komplementarnych i szerokim wachlarzem specjalności umożliwiają one zdobycie umiejętności przydatnych do pracy na stanowiskach analitycznych i kierowniczych w przedsiębiorstwach, bankach i instytucjach finansowych oraz organach administracji publicznej. Dają one również najlepsze spośród wszystkich kierunków realizowanych na Wydziale Ekonomiczno-Socjologicznym przygotowanie do podejmowania studiów III stopnia w zakresie ekonomii.</w:t>
      </w:r>
    </w:p>
    <w:p>
      <w:pPr>
        <w:pStyle w:val="Normal"/>
        <w:widowControl w:val="false"/>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lany studiów</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pPr>
      <w:r>
        <w:rPr>
          <w:rFonts w:cs="Times New Roman" w:ascii="Times New Roman" w:hAnsi="Times New Roman"/>
          <w:sz w:val="24"/>
          <w:szCs w:val="24"/>
        </w:rPr>
        <w:t>Plany studiów zawierają informacje o zajęciach realizowanych w poszczególnych semestrach, ich wymiarze godzinowym, formach i przypisanych im punktach ECTS. Plany studiów zawierające informacje o realizacji programu studiów w toku studiów</w:t>
      </w:r>
      <w:r>
        <w:rPr>
          <w:sz w:val="23"/>
          <w:szCs w:val="23"/>
        </w:rPr>
        <w:t xml:space="preserve"> </w:t>
      </w:r>
      <w:r>
        <w:rPr>
          <w:rFonts w:cs="Times New Roman" w:ascii="Times New Roman" w:hAnsi="Times New Roman"/>
          <w:sz w:val="24"/>
          <w:szCs w:val="24"/>
        </w:rPr>
        <w:t>w układzie semestralnym obejmują siatkę zbiorczą oraz wykaz przedmiotów specjalnościowych w układzie modułowym.</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lany studiów ujęto w załączniku 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Bilans punktów ECTS wraz ze wskaźnikami charakteryzującymi program studiów</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tbl>
      <w:tblPr>
        <w:tblW w:w="8897" w:type="dxa"/>
        <w:jc w:val="left"/>
        <w:tblInd w:w="-113" w:type="dxa"/>
        <w:tblLayout w:type="fixed"/>
        <w:tblCellMar>
          <w:top w:w="0" w:type="dxa"/>
          <w:left w:w="108" w:type="dxa"/>
          <w:bottom w:w="0" w:type="dxa"/>
          <w:right w:w="108" w:type="dxa"/>
        </w:tblCellMar>
      </w:tblPr>
      <w:tblGrid>
        <w:gridCol w:w="675"/>
        <w:gridCol w:w="4820"/>
        <w:gridCol w:w="1560"/>
        <w:gridCol w:w="1842"/>
      </w:tblGrid>
      <w:tr>
        <w:trPr>
          <w:trHeight w:val="2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cs="Times New Roman"/>
                <w:sz w:val="20"/>
                <w:szCs w:val="24"/>
                <w:lang w:eastAsia="pl-PL"/>
              </w:rPr>
            </w:pPr>
            <w:r>
              <w:rPr>
                <w:rFonts w:cs="Times New Roman" w:ascii="Times New Roman" w:hAnsi="Times New Roman"/>
                <w:b/>
                <w:bCs/>
                <w:sz w:val="20"/>
                <w:szCs w:val="24"/>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cs="Times New Roman"/>
                <w:sz w:val="20"/>
                <w:szCs w:val="24"/>
                <w:lang w:eastAsia="pl-PL"/>
              </w:rPr>
            </w:pPr>
            <w:r>
              <w:rPr>
                <w:rFonts w:cs="Times New Roman" w:ascii="Times New Roman" w:hAnsi="Times New Roman"/>
                <w:b/>
                <w:bCs/>
                <w:sz w:val="20"/>
                <w:szCs w:val="24"/>
                <w:lang w:eastAsia="pl-PL"/>
              </w:rPr>
              <w:t>Wyszczególni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cs="Times New Roman"/>
                <w:sz w:val="20"/>
                <w:szCs w:val="24"/>
                <w:lang w:eastAsia="pl-PL"/>
              </w:rPr>
            </w:pPr>
            <w:r>
              <w:rPr>
                <w:rFonts w:cs="Times New Roman" w:ascii="Times New Roman" w:hAnsi="Times New Roman"/>
                <w:b/>
                <w:bCs/>
                <w:sz w:val="20"/>
                <w:szCs w:val="24"/>
                <w:lang w:eastAsia="pl-PL"/>
              </w:rPr>
              <w:t>Liczba pkt EC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cs="Times New Roman"/>
                <w:sz w:val="20"/>
                <w:szCs w:val="24"/>
                <w:lang w:eastAsia="pl-PL"/>
              </w:rPr>
            </w:pPr>
            <w:r>
              <w:rPr>
                <w:rFonts w:cs="Times New Roman" w:ascii="Times New Roman" w:hAnsi="Times New Roman"/>
                <w:b/>
                <w:bCs/>
                <w:sz w:val="20"/>
                <w:szCs w:val="24"/>
                <w:lang w:eastAsia="pl-PL"/>
              </w:rPr>
              <w:t>Udział % pkt ECTS</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cs="Times New Roman"/>
                <w:sz w:val="20"/>
                <w:szCs w:val="24"/>
                <w:lang w:eastAsia="pl-PL"/>
              </w:rPr>
            </w:pPr>
            <w:r>
              <w:rPr>
                <w:rFonts w:cs="Times New Roman" w:ascii="Times New Roman" w:hAnsi="Times New Roman"/>
                <w:sz w:val="20"/>
                <w:szCs w:val="24"/>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t>Liczba semestrów i łączna liczba punktów ECTS, jaką student musi zdobyć, aby uzyskać określone kwalifikac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cs="Times New Roman"/>
                <w:sz w:val="20"/>
                <w:szCs w:val="24"/>
                <w:lang w:eastAsia="pl-PL"/>
              </w:rPr>
            </w:pPr>
            <w:r>
              <w:rPr>
                <w:rFonts w:cs="Times New Roman" w:ascii="Times New Roman" w:hAnsi="Times New Roman"/>
                <w:sz w:val="20"/>
                <w:szCs w:val="24"/>
                <w:lang w:eastAsia="pl-PL"/>
              </w:rPr>
              <w:t>4 semestry/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cs="Times New Roman"/>
                <w:sz w:val="20"/>
                <w:szCs w:val="24"/>
                <w:lang w:eastAsia="pl-PL"/>
              </w:rPr>
            </w:pPr>
            <w:r>
              <w:rPr>
                <w:rFonts w:cs="Times New Roman" w:ascii="Times New Roman" w:hAnsi="Times New Roman"/>
                <w:sz w:val="20"/>
                <w:szCs w:val="24"/>
                <w:lang w:eastAsia="pl-PL"/>
              </w:rPr>
              <w:t>100%</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cs="Times New Roman"/>
                <w:sz w:val="20"/>
                <w:szCs w:val="24"/>
                <w:lang w:eastAsia="pl-PL"/>
              </w:rPr>
            </w:pPr>
            <w:r>
              <w:rPr>
                <w:rFonts w:cs="Times New Roman" w:ascii="Times New Roman" w:hAnsi="Times New Roman"/>
                <w:sz w:val="20"/>
                <w:szCs w:val="24"/>
                <w:lang w:eastAsia="pl-PL"/>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t xml:space="preserve">Łączna liczba punktów ECTS, którą student musi uzyskać na zajęciach kontaktowych (wymagających bezpośredniego udziału wykładowców i studentów)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cs="Times New Roman"/>
                <w:sz w:val="20"/>
                <w:szCs w:val="24"/>
                <w:lang w:eastAsia="pl-PL"/>
              </w:rPr>
            </w:pPr>
            <w:r>
              <w:rPr>
                <w:rFonts w:cs="Times New Roman" w:ascii="Times New Roman" w:hAnsi="Times New Roman"/>
                <w:sz w:val="20"/>
                <w:szCs w:val="24"/>
                <w:lang w:eastAsia="pl-PL"/>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cs="Times New Roman"/>
                <w:sz w:val="20"/>
                <w:szCs w:val="24"/>
                <w:lang w:eastAsia="pl-PL"/>
              </w:rPr>
            </w:pPr>
            <w:r>
              <w:rPr>
                <w:rFonts w:cs="Times New Roman" w:ascii="Times New Roman" w:hAnsi="Times New Roman"/>
                <w:sz w:val="20"/>
                <w:szCs w:val="24"/>
                <w:lang w:eastAsia="pl-PL"/>
              </w:rPr>
              <w:t>41,7%</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pPr>
            <w:r>
              <w:rPr>
                <w:rFonts w:cs="Times New Roman" w:ascii="Times New Roman" w:hAnsi="Times New Roman"/>
                <w:sz w:val="20"/>
                <w:szCs w:val="24"/>
                <w:lang w:eastAsia="pl-PL"/>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t>Łączna liczba punktów ECTS, którą student musi uzyskać w ramach zajęć kształtujących umiejętności praktycz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9,2%</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pPr>
            <w:r>
              <w:rPr>
                <w:rFonts w:cs="Times New Roman" w:ascii="Times New Roman" w:hAnsi="Times New Roman"/>
                <w:sz w:val="20"/>
                <w:szCs w:val="24"/>
                <w:lang w:eastAsia="pl-PL"/>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rPr/>
            </w:pPr>
            <w:r>
              <w:rPr>
                <w:rFonts w:cs="Times New Roman" w:ascii="Times New Roman" w:hAnsi="Times New Roman"/>
                <w:sz w:val="20"/>
                <w:szCs w:val="24"/>
                <w:lang w:eastAsia="pl-PL"/>
              </w:rPr>
              <w:t xml:space="preserve">Liczba punktów ECTS, którą student musi uzyskać, realizując moduły kształcenia w zakresie zajęć ogólnouczelnianych lub na innym kierunku studiów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cs="Times New Roman"/>
                <w:bCs/>
                <w:sz w:val="20"/>
                <w:szCs w:val="24"/>
                <w:lang w:eastAsia="pl-PL"/>
              </w:rPr>
            </w:pPr>
            <w:r>
              <w:rPr>
                <w:rFonts w:cs="Times New Roman" w:ascii="Times New Roman" w:hAnsi="Times New Roman"/>
                <w:bCs/>
                <w:sz w:val="20"/>
                <w:szCs w:val="24"/>
                <w:lang w:eastAsia="pl-PL"/>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cs="Times New Roman"/>
                <w:bCs/>
                <w:sz w:val="20"/>
                <w:szCs w:val="24"/>
                <w:lang w:eastAsia="pl-PL"/>
              </w:rPr>
            </w:pPr>
            <w:r>
              <w:rPr>
                <w:rFonts w:cs="Times New Roman" w:ascii="Times New Roman" w:hAnsi="Times New Roman"/>
                <w:bCs/>
                <w:sz w:val="20"/>
                <w:szCs w:val="24"/>
                <w:lang w:eastAsia="pl-PL"/>
              </w:rPr>
              <w:t>0%</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cs="Times New Roman"/>
                <w:sz w:val="20"/>
                <w:szCs w:val="24"/>
                <w:lang w:eastAsia="pl-PL"/>
              </w:rPr>
            </w:pPr>
            <w:r>
              <w:rPr>
                <w:rFonts w:cs="Times New Roman" w:ascii="Times New Roman" w:hAnsi="Times New Roman"/>
                <w:sz w:val="20"/>
                <w:szCs w:val="24"/>
                <w:lang w:eastAsia="pl-PL"/>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t>Liczba punktów ECTS, którą student musi uzyskać w ramach zajęć z dziedziny nauk humanistycznych lub nauk społe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cs="Times New Roman"/>
                <w:sz w:val="20"/>
                <w:szCs w:val="24"/>
                <w:lang w:eastAsia="pl-PL"/>
              </w:rPr>
            </w:pPr>
            <w:r>
              <w:rPr>
                <w:rFonts w:cs="Times New Roman" w:ascii="Times New Roman" w:hAnsi="Times New Roman"/>
                <w:sz w:val="20"/>
                <w:szCs w:val="24"/>
                <w:lang w:eastAsia="pl-PL"/>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cs="Times New Roman"/>
                <w:sz w:val="20"/>
                <w:szCs w:val="24"/>
                <w:lang w:eastAsia="pl-PL"/>
              </w:rPr>
            </w:pPr>
            <w:r>
              <w:rPr>
                <w:rFonts w:cs="Times New Roman" w:ascii="Times New Roman" w:hAnsi="Times New Roman"/>
                <w:sz w:val="20"/>
                <w:szCs w:val="24"/>
                <w:lang w:eastAsia="pl-PL"/>
              </w:rPr>
              <w:t>100%</w:t>
            </w:r>
          </w:p>
        </w:tc>
      </w:tr>
    </w:tbl>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Opis procesu prowadzącego do uzyskania efektów uczenia się</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pis poszczególnych przedmiotów lub modułów procesu kształcenia, zgodny z wymogami obowiązującymi w tym zakresie w Uniwersytecie Łódzkim</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pPr>
      <w:r>
        <w:rPr>
          <w:rFonts w:cs="Times New Roman" w:ascii="Times New Roman" w:hAnsi="Times New Roman"/>
          <w:sz w:val="24"/>
          <w:szCs w:val="24"/>
        </w:rPr>
        <w:t>Opis poszczególnych przedmiotów uwzględnionych w planach studiów na kierunku Ekonomia jest zgodny z wymogami obowiązującymi w tym zakresie w Uniwersytecie Łódzkim i zawarty jest w sylabusach.</w:t>
      </w:r>
    </w:p>
    <w:p>
      <w:pPr>
        <w:pStyle w:val="Normal"/>
        <w:spacing w:lineRule="auto" w:line="360" w:before="0" w:after="0"/>
        <w:ind w:firstLine="426"/>
        <w:jc w:val="both"/>
        <w:rPr/>
      </w:pPr>
      <w:r>
        <w:rPr>
          <w:rFonts w:cs="Times New Roman" w:ascii="Times New Roman" w:hAnsi="Times New Roman"/>
          <w:sz w:val="24"/>
          <w:szCs w:val="24"/>
        </w:rPr>
        <w:t>Sylabus zawiera szczegółowe informacje dotyczące liczby godzin zajęć z uwzględnieniem form kształcenia, liczby punktów ECTS, opisu efektów uczenia się (wiedza, umiejętności, kompetencje), treści programowych, form kształcenia oraz sposobu weryfikacji efektów uczenia się.</w:t>
      </w:r>
    </w:p>
    <w:p>
      <w:pPr>
        <w:pStyle w:val="Normal"/>
        <w:spacing w:lineRule="auto" w:line="360" w:before="0" w:after="0"/>
        <w:ind w:firstLine="426"/>
        <w:jc w:val="both"/>
        <w:rPr/>
      </w:pPr>
      <w:r>
        <w:rPr>
          <w:rFonts w:cs="Times New Roman" w:ascii="Times New Roman" w:hAnsi="Times New Roman"/>
          <w:sz w:val="24"/>
          <w:szCs w:val="24"/>
        </w:rPr>
        <w:t>Całościowa charakterystyka efektów uczenia się na kierunku Ekonomia obejmuje plany studiów, opis przedmiotów zawarty w sylabusach oraz matryce efektów uczenia się.</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pisy poszczególnych przedmiotów będą dostępne w USOSweb przed rozpoczęciem zajęć, zgodnie z zarządzeniem Rektora UŁ nr 11 z dnia 14.11.2013 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jc w:val="both"/>
        <w:rPr/>
      </w:pPr>
      <w:r>
        <w:rPr>
          <w:rFonts w:cs="Times New Roman" w:ascii="Times New Roman" w:hAnsi="Times New Roman"/>
          <w:b/>
          <w:sz w:val="24"/>
          <w:szCs w:val="24"/>
        </w:rPr>
        <w:t>Tabela określająca relacje między efektami kierunkowymi a efektami uczenia się zdefiniowanymi dla poszczególnych przedmiotów lub modułów procesu kształceni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pPr>
      <w:r>
        <w:rPr>
          <w:rFonts w:cs="Times New Roman" w:ascii="Times New Roman" w:hAnsi="Times New Roman"/>
          <w:sz w:val="24"/>
          <w:szCs w:val="24"/>
        </w:rPr>
        <w:t>Matryca efektów uczenia się określa relacje między efektami uczenia się zdefiniowanymi dla programu studiów (efektami kierunkowymi) z efektami uczenia się zdefiniowanymi dla poszczególnych przedmiotów (modułów). Z uwagi na specyfikę kierunku uwzględniono także efekty specjalnościowe.</w:t>
      </w:r>
    </w:p>
    <w:p>
      <w:pPr>
        <w:pStyle w:val="Normal"/>
        <w:spacing w:lineRule="auto" w:line="360" w:before="0" w:after="0"/>
        <w:ind w:firstLine="426"/>
        <w:jc w:val="both"/>
        <w:rPr/>
      </w:pPr>
      <w:r>
        <w:rPr>
          <w:rFonts w:cs="Times New Roman" w:ascii="Times New Roman" w:hAnsi="Times New Roman"/>
          <w:sz w:val="24"/>
          <w:szCs w:val="24"/>
        </w:rPr>
        <w:t>W załączniku 2 zaprezentowano matryce efektów uczenia się dla studiów drugiego stopnia na kierunku Ekonomia, z wyszczególnieniem poszczególnych przedmiotów.</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naliza matryc pozwala stwierdzić, że realizacja programu studiów drugiego stopnia na kierunku Ekonomia zapewnia osiągnięcie założonych efektów uczenia się (wszystkie kierunkowe efekty uczenia się odpowiadają efektom uczenia się osiąganym w wyniku realizacji poszczególnych przedmiotów).</w:t>
      </w:r>
    </w:p>
    <w:p>
      <w:pPr>
        <w:pStyle w:val="Normal"/>
        <w:numPr>
          <w:ilvl w:val="0"/>
          <w:numId w:val="8"/>
        </w:numPr>
        <w:spacing w:lineRule="auto" w:line="360" w:before="360" w:after="200"/>
        <w:jc w:val="both"/>
        <w:rPr>
          <w:rFonts w:ascii="Times New Roman" w:hAnsi="Times New Roman" w:cs="Times New Roman"/>
          <w:b/>
          <w:b/>
          <w:sz w:val="24"/>
          <w:szCs w:val="24"/>
        </w:rPr>
      </w:pPr>
      <w:r>
        <w:rPr>
          <w:rFonts w:cs="Times New Roman" w:ascii="Times New Roman" w:hAnsi="Times New Roman"/>
          <w:b/>
          <w:sz w:val="24"/>
          <w:szCs w:val="24"/>
        </w:rPr>
        <w:t>Wymiar, zasady i formy odbywania praktyk zawodowych</w:t>
      </w:r>
    </w:p>
    <w:p>
      <w:pPr>
        <w:pStyle w:val="NormalnyWeb"/>
        <w:spacing w:lineRule="auto" w:line="360" w:before="0" w:after="0"/>
        <w:ind w:firstLine="425"/>
        <w:jc w:val="both"/>
        <w:rPr/>
      </w:pPr>
      <w:r>
        <w:rPr>
          <w:rFonts w:cs="Times New Roman"/>
        </w:rPr>
        <w:t>Studenci kierunku Ekonomia są zobowiązani do odbycia czterotygodniowych praktyk po zakończeniu pierwszego roku studiów. Celem studenckich praktyk zawodowych jest wzmacnianie efektów uczenia się poprzez praktyczne zastosowanie i weryfikację wiedzy zdobytej przez studentów w trakcie studiów, a także pogłębienie wiedzy, umiejętności i kompetencji społecznych studenta o doświadczenia i naukę związaną z realizacją kierunkowych praktyk zawodowych. Efekty uczenia się osiągane w ten sposób są istotne z punktu widzenia pełnienia w przyszłości określonych funkcji w podmiotach gospodarczych, instytucjach publicznych lub organizacjach sektora pozarządowego.</w:t>
      </w:r>
    </w:p>
    <w:p>
      <w:pPr>
        <w:pStyle w:val="NormalnyWeb"/>
        <w:spacing w:lineRule="auto" w:line="360" w:before="0" w:after="0"/>
        <w:ind w:firstLine="425"/>
        <w:jc w:val="both"/>
        <w:rPr/>
      </w:pPr>
      <w:r>
        <w:rPr>
          <w:rFonts w:cs="Times New Roman"/>
        </w:rPr>
        <w:t>Szczegółowe zasady realizacji studenckich praktyk zawodowych określa Regulamin studenckich praktyk i staży zawodowych dla studentów I i II stopnia studiów na Wydziale Ekonomiczno-Socjologicznym UŁ, Program studenckich praktyk zawodowych przygotowany indywidualnie dla kierunku Ekonomia oraz porozumienie zawarte między Uniwersytetem Łódzkim a jednostką przyjmującą studenta na praktyki. Student jest pod bieżącą opieką i kontrolą opiekunów praktyki zawodowej (Opiekuna Kierunkowego Zawodowej Praktyki Studenckiej powołanego na Wydziale Ekonomiczno-Socjologicznym, jak i Opiekuna Praktyki w instytucji, gdzie praktyka jest realizowana) zarówno przed przystąpieniem do realizacji praktyk, w okresie poszukiwania i przygotowywania się do ich odbycia, jak i podczas realizacji praktyki zawodowej. W efekcie realizacja praktyki zawodowej podlega bieżącej kontroli, ocenie i korekcie działań. Opiekun Kierunkowy podejmuje decyzję o zaliczeniu studentowi praktyki zawodowej, dokonując wpisu w systemie USOS. Dodatkowo Opiekun Kierunkowy Zawodowych Praktyk Studenckich przeprowadza wyrywkową kontrolę przebiegu praktyk zawodowych.</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Koordynacją praktyk oraz staży na Wydziale Ekonomiczno-Socjologicznym zajmuje się Centrum Szkoleń i Praktyk Zawodowych (CSiPZ). Do zadań CSiPZ należy koordynacja procesu praktyk na poszczególnych kierunkach, w tym na kierunku Ekonomia, organizacja szkoleń specjalistycznych nieobjętych programem studiów oraz pozyskiwanie do współpracy nowych przedsiębiorstw. CSiPZ współpracuje bezpośrednio ze strategicznymi praktykodawcami i partnerami kierunku Ekonomia. Ponadto Centrum Szkoleń i Praktyk Zawodowych bierze udział w organizacji szkoleń i warsztatów dla studentów w ramach Wydziałowego Systemu Szkoleń.</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Liczba punktów ECTS przewidzianych za praktyki w tym wymiarze wynosi 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jęcia zapewniające studentom udział w badaniach</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pPr>
      <w:r>
        <w:rPr>
          <w:rFonts w:cs="Times New Roman" w:ascii="Times New Roman" w:hAnsi="Times New Roman"/>
          <w:sz w:val="24"/>
          <w:szCs w:val="24"/>
        </w:rPr>
        <w:t>Studia drugiego stopnia na kierunku Ekonomia umożliwiają studentom udział w prowadzeniu badań. W szczególności, na realizację tego celu nakierowane są następujące przedmioty:</w:t>
      </w:r>
    </w:p>
    <w:p>
      <w:pPr>
        <w:pStyle w:val="Normal"/>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tematyka ekonomiczna;</w:t>
      </w:r>
    </w:p>
    <w:p>
      <w:pPr>
        <w:pStyle w:val="Normal"/>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konometria i prognozowanie;</w:t>
      </w:r>
    </w:p>
    <w:p>
      <w:pPr>
        <w:pStyle w:val="Normal"/>
        <w:spacing w:lineRule="auto" w:line="360" w:before="0" w:after="0"/>
        <w:ind w:left="709" w:hanging="28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minarium magistersk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jc w:val="both"/>
        <w:rPr/>
      </w:pPr>
      <w:r>
        <w:rPr>
          <w:rFonts w:cs="Times New Roman" w:ascii="Times New Roman" w:hAnsi="Times New Roman"/>
          <w:b/>
          <w:sz w:val="24"/>
          <w:szCs w:val="24"/>
        </w:rPr>
        <w:t>Wykaz i wymiar szkoleń obowiązkowych, w tym szkolenia bhp oraz szkolenia z zakresu ochrony własności intelektualnej i prawa autorskiego</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pPr>
      <w:r>
        <w:rPr>
          <w:rFonts w:cs="Times New Roman" w:ascii="Times New Roman" w:hAnsi="Times New Roman"/>
          <w:sz w:val="24"/>
          <w:szCs w:val="24"/>
        </w:rPr>
        <w:t>Studenci rozpoczynający studia II stopnia na kierunku Ekonomia są zobowiązani do odbycia szkolenia z zakresu bezpieczeństwa i higieny pracy oraz ochrony przeciwpożarowej, zgodnie z zarządzeniem Rektora UŁ nr 155 z dnia 28.09.2012 r., a także szkoleń bibliotecznego i w zakresie prawa autorskieg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endnotePr>
        <w:numFmt w:val="lowerRoman"/>
      </w:endnotePr>
      <w:type w:val="nextPage"/>
      <w:pgSz w:w="11906" w:h="16838"/>
      <w:pgMar w:left="1417" w:right="1416"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ind w:firstLine="426"/>
        <w:jc w:val="both"/>
        <w:rPr>
          <w:rFonts w:ascii="Times New Roman" w:hAnsi="Times New Roman" w:cs="Times New Roman"/>
          <w:sz w:val="18"/>
          <w:szCs w:val="18"/>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ista potencjalnych zawodów, zgodnie z rozporządzeniem Ministra Pracy i Polityki Społecznej z dnia 28 grudnia 2017 r. w sprawie klasyfikacji zawodów i specjalności na potrzeby rynku pracy oraz zakresu jej stosowania (Dz. U. 2018, poz. 227), do których wykonywania przygotowani są absolwenci kierunku Ekonomia: </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4 Specjaliści do spraw ekonomicznych i zarządzani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 Specjaliści do spraw finansowyc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1 Specjaliści do spraw księgowości i rachunkowośc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102 Specjalista do spraw controlling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103 Specjalista do spraw rachunkowośc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104 Specjalista do spraw rachunkowości inwestycyjnej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105 Specjalista do spraw rachunkowości podatkowej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106 Specjalista do spraw rachunkowości zarządczej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107 Kontroler finansow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1190 Pozostali specjaliści do spraw księgowości i rachunkowości</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412 Doradcy finansowi i inwestycyjn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201 Doradca emerytaln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202 Doradca finansow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203 Doradca inwestycyjn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204 Doradca podatkow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1205 Doradca do spraw leasing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206 Specjalista do spraw tworzenia biznesplanów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290 Pozostali doradcy finansowi i inwestycyjni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413 Analitycy finansow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301 Analityk giełdow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302 Analityk kredytow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303 Projektant pakietów usług finansowyc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304 Specjalista bankowośc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305 Specjalista do spraw factoring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306 Analityk finansow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307 Specjalista do spraw ubezpieczeń majątkowych i osobowyc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308 Specjalista do spraw ubezpieczeń społecznyc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309 Specjalista do spraw ubezpieczeń zdrowotnyc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310 Specjalista zarządzania ryzykiem (underwrit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311 Analityk inwestycyjn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390 Pozostali analitycy finansowi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43 Specjaliści do spraw sprzedaży, marketingu i public relation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31 Specjaliści do spraw reklamy i marketing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3101 Analityk trendów rynkowych (cool hunt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3102 Autor tekstów i sloganów reklamowych (copywrite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243103 Menedżer produktu (product manage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243104 Menedżer marki (brand manag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3105 Specjalista analizy i rozwoju rynk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3106 Specjalista do spraw marketingu i handl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3107 Specjalista do spraw reklam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3108 Specjalista do spraw mediów interaktywnyc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3109 Specjalista sprzedaży internetowej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3190 Pozostali specjaliści do spraw reklamy i marketingu</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63 Specjaliści z dziedzin społecznych i religijnyc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631 Ekonomiśc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63101 Ekonometry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63102 Ekonomist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190 Pozostali ekonomiśc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36"/>
        <w:szCs w:val="36"/>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4"/>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ord972003Znak">
    <w:name w:val="Word97/2003 Znak"/>
    <w:qFormat/>
    <w:rPr>
      <w:rFonts w:ascii="Times New Roman" w:hAnsi="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Wrtext">
    <w:name w:val="wrtext"/>
    <w:basedOn w:val="Domylnaczcionkaakapitu"/>
    <w:qFormat/>
    <w:rPr/>
  </w:style>
  <w:style w:type="character" w:styleId="BezodstpwZnak">
    <w:name w:val="Bez odstępów Znak"/>
    <w:qFormat/>
    <w:rPr>
      <w:rFonts w:eastAsia="Times New Roman"/>
      <w:sz w:val="22"/>
      <w:szCs w:val="22"/>
      <w:lang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972003">
    <w:name w:val="Word97/2003"/>
    <w:basedOn w:val="Normal"/>
    <w:qFormat/>
    <w:pPr>
      <w:spacing w:lineRule="auto" w:line="360" w:before="0" w:after="0"/>
      <w:ind w:firstLine="708"/>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apunktowana">
    <w:name w:val="Lista punktowana"/>
    <w:basedOn w:val="Normal"/>
    <w:qFormat/>
    <w:pPr>
      <w:numPr>
        <w:ilvl w:val="0"/>
        <w:numId w:val="1"/>
      </w:numPr>
    </w:pPr>
    <w:rPr/>
  </w:style>
  <w:style w:type="paragraph" w:styleId="Mkenpodpunkty">
    <w:name w:val="mken_podpunkty"/>
    <w:basedOn w:val="Normal"/>
    <w:qFormat/>
    <w:pPr>
      <w:numPr>
        <w:ilvl w:val="0"/>
        <w:numId w:val="2"/>
      </w:numPr>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1">
    <w:name w:val="LO-normal"/>
    <w:qFormat/>
    <w:pPr>
      <w:keepNext w:val="true"/>
      <w:widowControl/>
      <w:shd w:fill="FFFFFF" w:val="clear"/>
      <w:bidi w:val="0"/>
      <w:spacing w:before="0" w:after="160"/>
    </w:pPr>
    <w:rPr>
      <w:rFonts w:ascii="Calibri" w:hAnsi="Calibri" w:eastAsia="Times New Roman" w:cs="Calibri"/>
      <w:color w:val="000000"/>
      <w:sz w:val="22"/>
      <w:szCs w:val="22"/>
      <w:lang w:val="pl-PL" w:bidi="ar-SA" w:eastAsia="zh-CN"/>
    </w:rPr>
  </w:style>
  <w:style w:type="paragraph" w:styleId="Normalny1">
    <w:name w:val="Normalny1"/>
    <w:qFormat/>
    <w:pPr>
      <w:keepNext w:val="true"/>
      <w:widowControl/>
      <w:shd w:fill="FFFFFF" w:val="clear"/>
      <w:bidi w:val="0"/>
      <w:spacing w:before="0" w:after="160"/>
    </w:pPr>
    <w:rPr>
      <w:rFonts w:ascii="Calibri" w:hAnsi="Calibri" w:eastAsia="Times New Roman" w:cs="Calibri"/>
      <w:color w:val="000000"/>
      <w:sz w:val="22"/>
      <w:szCs w:val="22"/>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NormalnyWeb">
    <w:name w:val="Normalny (Web)"/>
    <w:qFormat/>
    <w:pPr>
      <w:widowControl/>
      <w:pBdr/>
      <w:bidi w:val="0"/>
      <w:spacing w:before="100" w:after="10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is kierunku FiR_I st dzien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40:00Z</dcterms:created>
  <dc:creator>user</dc:creator>
  <dc:description/>
  <cp:keywords/>
  <dc:language>en-US</dc:language>
  <cp:lastModifiedBy>Natalia Halicka</cp:lastModifiedBy>
  <cp:lastPrinted>2019-02-11T10:40:00Z</cp:lastPrinted>
  <dcterms:modified xsi:type="dcterms:W3CDTF">2020-11-24T14:40:00Z</dcterms:modified>
  <cp:revision>2</cp:revision>
  <dc:subject/>
  <dc:title> </dc:title>
</cp:coreProperties>
</file>