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240" w:after="200"/>
        <w:ind w:left="5529" w:hanging="0"/>
        <w:contextualSpacing/>
        <w:rPr/>
      </w:pPr>
      <w:r>
        <w:rPr>
          <w:rFonts w:cs="Times New Roman" w:ascii="Times New Roman" w:hAnsi="Times New Roman"/>
          <w:b/>
          <w:i/>
          <w:sz w:val="20"/>
          <w:szCs w:val="20"/>
          <w:lang w:val="en-US" w:eastAsia="en-US"/>
        </w:rPr>
        <w:t>Załącznik do uchwały nr 405 Senatu UŁ</w:t>
      </w:r>
    </w:p>
    <w:p>
      <w:pPr>
        <w:pStyle w:val="Normal"/>
        <w:tabs>
          <w:tab w:val="clear" w:pos="708"/>
          <w:tab w:val="left" w:pos="426" w:leader="none"/>
        </w:tabs>
        <w:spacing w:before="240" w:after="200"/>
        <w:ind w:left="5529" w:hanging="0"/>
        <w:contextualSpacing/>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z dnia 15 kwietnia 2019 r.</w:t>
      </w:r>
    </w:p>
    <w:p>
      <w:pPr>
        <w:pStyle w:val="Normal"/>
        <w:spacing w:lineRule="auto" w:line="360"/>
        <w:rPr>
          <w:rFonts w:ascii="Times New Roman" w:hAnsi="Times New Roman" w:cs="Times New Roman"/>
        </w:rPr>
      </w:pPr>
      <w:r>
        <w:rPr/>
        <w:drawing>
          <wp:inline distT="0" distB="0" distL="0" distR="0">
            <wp:extent cx="20186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18665" cy="201866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GRAM STUDIÓW</w:t>
      </w:r>
    </w:p>
    <w:p>
      <w:pPr>
        <w:pStyle w:val="Normal"/>
        <w:spacing w:lineRule="auto" w:line="360"/>
        <w:jc w:val="center"/>
        <w:rPr>
          <w:rFonts w:ascii="Times New Roman" w:hAnsi="Times New Roman" w:cs="Times New Roman"/>
        </w:rPr>
      </w:pPr>
      <w:r>
        <w:rPr>
          <w:rFonts w:cs="Times New Roman" w:ascii="Times New Roman" w:hAnsi="Times New Roman"/>
        </w:rPr>
        <w:t>dla kierunku</w:t>
      </w:r>
    </w:p>
    <w:p>
      <w:pPr>
        <w:pStyle w:val="Normal"/>
        <w:spacing w:lineRule="auto" w:line="360"/>
        <w:jc w:val="center"/>
        <w:rPr>
          <w:rFonts w:ascii="Times New Roman" w:hAnsi="Times New Roman" w:cs="Times New Roman"/>
          <w:b/>
          <w:b/>
        </w:rPr>
      </w:pPr>
      <w:r>
        <w:rPr>
          <w:rFonts w:cs="Times New Roman" w:ascii="Times New Roman" w:hAnsi="Times New Roman"/>
          <w:b/>
        </w:rPr>
        <w:t>EKONOMIA</w:t>
      </w:r>
    </w:p>
    <w:p>
      <w:pPr>
        <w:pStyle w:val="Normal"/>
        <w:spacing w:lineRule="auto" w:line="360"/>
        <w:jc w:val="center"/>
        <w:rPr>
          <w:rFonts w:ascii="Times New Roman" w:hAnsi="Times New Roman" w:cs="Times New Roman"/>
        </w:rPr>
      </w:pPr>
      <w:r>
        <w:rPr>
          <w:rFonts w:cs="Times New Roman" w:ascii="Times New Roman" w:hAnsi="Times New Roman"/>
        </w:rPr>
        <w:t>(studia stacjonarne i niestacjonarne I stopnia)</w:t>
      </w:r>
    </w:p>
    <w:p>
      <w:pPr>
        <w:pStyle w:val="Normal"/>
        <w:spacing w:lineRule="auto" w:line="360"/>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73150</wp:posOffset>
                </wp:positionV>
                <wp:extent cx="2295525" cy="4476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Łódź 2019</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Łódź 2019</w:t>
                      </w:r>
                    </w:p>
                  </w:txbxContent>
                </v:textbox>
                <w10:wrap type="square"/>
              </v:rect>
            </w:pict>
          </mc:Fallback>
        </mc:AlternateContent>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 xml:space="preserve">Nazwa kierunku studiów: </w:t>
      </w:r>
      <w:r>
        <w:rPr>
          <w:rFonts w:cs="Times New Roman" w:ascii="Times New Roman" w:hAnsi="Times New Roman"/>
          <w:sz w:val="24"/>
          <w:szCs w:val="24"/>
        </w:rPr>
        <w:t>Ekonomia.</w:t>
      </w:r>
    </w:p>
    <w:p>
      <w:pPr>
        <w:pStyle w:val="Normal"/>
        <w:spacing w:lineRule="auto" w:line="36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więzły opis kierunku</w:t>
      </w:r>
    </w:p>
    <w:p>
      <w:pPr>
        <w:pStyle w:val="Normal"/>
        <w:spacing w:lineRule="auto" w:line="36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Współcześnie gospodarka rozwija się niezwykle dynamicznie, zatem aby skutecznie uczestniczyć w życiu gospodarczym, nieodzowna jest formalna edukacja w dziedzinie nauk ekonomicznych. Studia pierwszego stopnia na kierunku Ekonomia na Wydziale Ekonomiczno-Socjologicznym UŁ umożliwiają zdobycie odpowiedniego przygotowania. Kierunek Ekonomia został zaplanowany tak, aby profil absolwenta był dopasowany do potrzeb rynku prac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ogram studiów składa się z modułów przedmiotów ekonomicznych oraz pozaekonomicznych, niezbędnych do zrozumienia zagadnień z zakresu ekonomii. Studenci zdobywają pogłębioną wiedzę z zakresu ekonomii oraz poznają podstawy socjologii, zarządzania, prawa czy rachunkowości. Zajęcia o walorze aplikacyjnym pozwalają absolwentom nabyć umiejętności praktyczne w zakresie wykorzystania narzędzi informatyczno-statystycznych. Rozwijane są także tzw. kompetencje „miękkie”, zwłaszcza związane z komunikacją społeczną oraz analizą zdarzeń historycznych. Nacisk zostanie położony na rzetelność prowadzonych badań oraz zdolność do krytycznej analizy uzyskanych wyników oraz modeli teoretycznych wykorzystywanych w badaniach. </w:t>
      </w:r>
    </w:p>
    <w:p>
      <w:pPr>
        <w:pStyle w:val="Normal"/>
        <w:spacing w:lineRule="auto" w:line="360" w:before="0" w:after="0"/>
        <w:ind w:firstLine="426"/>
        <w:jc w:val="both"/>
        <w:rPr/>
      </w:pPr>
      <w:r>
        <w:rPr>
          <w:rFonts w:cs="Times New Roman" w:ascii="Times New Roman" w:hAnsi="Times New Roman"/>
          <w:sz w:val="24"/>
          <w:szCs w:val="24"/>
        </w:rPr>
        <w:t xml:space="preserve">Opiekę dydaktyczną nad kierunkiem sprawuje Instytut Ekonomii. </w:t>
      </w:r>
    </w:p>
    <w:p>
      <w:pPr>
        <w:pStyle w:val="Normal"/>
        <w:spacing w:lineRule="auto" w:line="360" w:before="0" w:after="0"/>
        <w:ind w:firstLine="426"/>
        <w:jc w:val="both"/>
        <w:rPr/>
      </w:pPr>
      <w:r>
        <w:rPr>
          <w:rFonts w:cs="Times New Roman" w:ascii="Times New Roman" w:hAnsi="Times New Roman"/>
          <w:sz w:val="24"/>
          <w:szCs w:val="24"/>
        </w:rPr>
        <w:t>W ramach studiów I stopnia na kierunku oferowanych jest pięć specjalności:</w:t>
      </w:r>
    </w:p>
    <w:p>
      <w:pPr>
        <w:pStyle w:val="Normal"/>
        <w:numPr>
          <w:ilvl w:val="0"/>
          <w:numId w:val="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ierowanie małą i średnią firmą;</w:t>
      </w:r>
    </w:p>
    <w:p>
      <w:pPr>
        <w:pStyle w:val="Normal"/>
        <w:numPr>
          <w:ilvl w:val="0"/>
          <w:numId w:val="8"/>
        </w:numPr>
        <w:spacing w:lineRule="auto" w:line="360" w:before="0" w:after="0"/>
        <w:ind w:left="714" w:hanging="357"/>
        <w:jc w:val="both"/>
        <w:rPr/>
      </w:pPr>
      <w:r>
        <w:rPr>
          <w:rFonts w:cs="Times New Roman" w:ascii="Times New Roman" w:hAnsi="Times New Roman"/>
          <w:sz w:val="24"/>
          <w:szCs w:val="24"/>
        </w:rPr>
        <w:t xml:space="preserve">Kreowanie kompetencji menedżerskich; </w:t>
      </w:r>
    </w:p>
    <w:p>
      <w:pPr>
        <w:pStyle w:val="Normal"/>
        <w:numPr>
          <w:ilvl w:val="0"/>
          <w:numId w:val="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etody ilościowe w biznesie i ekonomii; </w:t>
      </w:r>
    </w:p>
    <w:p>
      <w:pPr>
        <w:pStyle w:val="Normal"/>
        <w:numPr>
          <w:ilvl w:val="0"/>
          <w:numId w:val="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Ekobiznes; </w:t>
      </w:r>
    </w:p>
    <w:p>
      <w:pPr>
        <w:pStyle w:val="Normal"/>
        <w:numPr>
          <w:ilvl w:val="0"/>
          <w:numId w:val="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westycje kapitałow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tudia mają charakter ogólnoakademicki, koncentrują się zarówno na dostarczeniu absolwentom szerokiej wiedzy oraz uniwersalnych umiejętności, jak i wykreowaniu postaw etycznych pożądanych społecznie i oczekiwanych przez potencjalnych pracodawców, a przedmioty praktyczne, pozwalają absolwentom zdobyć umiejętności cenione na rynku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 xml:space="preserve">Poziom studiów: </w:t>
      </w:r>
      <w:r>
        <w:rPr>
          <w:rFonts w:cs="Times New Roman" w:ascii="Times New Roman" w:hAnsi="Times New Roman"/>
          <w:sz w:val="24"/>
          <w:szCs w:val="24"/>
        </w:rPr>
        <w:t>studia I stopnia.</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 xml:space="preserve">Profil studiów: </w:t>
      </w:r>
      <w:r>
        <w:rPr>
          <w:rFonts w:cs="Times New Roman" w:ascii="Times New Roman" w:hAnsi="Times New Roman"/>
          <w:sz w:val="24"/>
          <w:szCs w:val="24"/>
        </w:rPr>
        <w:t>ogólnoakademick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 xml:space="preserve">Forma studiów: </w:t>
      </w:r>
      <w:r>
        <w:rPr>
          <w:rFonts w:cs="Times New Roman" w:ascii="Times New Roman" w:hAnsi="Times New Roman"/>
          <w:sz w:val="24"/>
          <w:szCs w:val="24"/>
        </w:rPr>
        <w:t>stacjonarne i niestacjonar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asadnicze cele kształcenia, w tym nabywanie przez absolwentów kwalifik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 xml:space="preserve">Podstawowym celem studiów na kierunku Ekonomia jest wykształcenie specjalistów w zakresie ekonomii, którzy będą posiadali także kwalifikacje z obszaru ilościowej analizy danych, rachunkowości zarządczej, finansów przedsiębiorstw czy ochrony środowisk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o celów szczegółowych zaliczyć można:</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rzekazanie kompleksowej wiedzy z zakresu nauk ekonomicznych;</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rozwijanie ogólnych umiejętności zdefiniowanych dla nauk ekonomicznych;</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kształtowanie krytycznego rozumienia podstaw teoretycznych wiedzy na temat zjawisk i procesów ekonomicznych;</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rzygotowanie absolwentów do potrzeb rynku pracy, do wykonywania zawodu ekonomisty w różnych podmiotach gospodarczych, szczególnie do realizacji własnej przedsiębiorczości;</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kształtowanie postaw etycznych, wrażliwości społecznej, otwartości, zaangażowania oraz poczucia odpowiedzialności w środowisku pracy i poza nim;</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uświadomienie potrzeby i rozwinięcie umiejętności uczenia się przez całe życie oraz rozwoju osobistego;</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rzygotowanie do bycia aktywnym obywatelem w demokratycznym społeczeństwie.</w:t>
      </w:r>
    </w:p>
    <w:p>
      <w:pPr>
        <w:pStyle w:val="Normal"/>
        <w:spacing w:lineRule="auto" w:line="360" w:before="0" w:after="0"/>
        <w:ind w:firstLine="426"/>
        <w:jc w:val="both"/>
        <w:rPr/>
      </w:pPr>
      <w:r>
        <w:rPr>
          <w:rFonts w:cs="Times New Roman" w:ascii="Times New Roman" w:hAnsi="Times New Roman"/>
          <w:sz w:val="24"/>
          <w:szCs w:val="24"/>
        </w:rPr>
        <w:t>W zależności od wybranej specjalności student pogłębia wiedzę i rozwija swoje umiejętności w zakresie preferowanych aspektów ekonomicznych, finansowych i społecznych, dotyczących m.in.:</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kierowania małą i średnią firmą;</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kreowania kompetencji menedżerskich;</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metod ilościowych w biznesie i ekonomii;</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inwestycji kapitałowych;</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ekobiznesu.</w:t>
      </w:r>
    </w:p>
    <w:p>
      <w:pPr>
        <w:pStyle w:val="Normal"/>
        <w:spacing w:lineRule="auto" w:line="360" w:before="0" w:after="0"/>
        <w:ind w:firstLine="426"/>
        <w:jc w:val="both"/>
        <w:rPr/>
      </w:pPr>
      <w:r>
        <w:rPr>
          <w:rFonts w:cs="Times New Roman" w:ascii="Times New Roman" w:hAnsi="Times New Roman"/>
          <w:sz w:val="24"/>
          <w:szCs w:val="24"/>
        </w:rPr>
        <w:t>Absolwent studiów pierwszego stopnia kierunku Ekonomia wykazuje się:</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ową wiedzą w zakresie nauk ekonomicznych;</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rzygotowaniem do przeprowadzenia prostych analiz ekonomicznych procesów gospodarczych (w skali mikro- i makroekonomicznej);</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umiejętnościami korzystania z różnych źródeł danych ekonomicznych;</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rzygotowaniem do prognozowania konkretnych procesów i zjawisk gospodarczych z wykorzystaniem podstawowych metod i narzędzi;</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umiejętnością formułowania własnej opinii na temat zjawisk gospodarczych;</w:t>
      </w:r>
    </w:p>
    <w:p>
      <w:pPr>
        <w:pStyle w:val="Normal"/>
        <w:numPr>
          <w:ilvl w:val="0"/>
          <w:numId w:val="8"/>
        </w:numPr>
        <w:spacing w:lineRule="auto" w:line="360" w:before="0" w:after="0"/>
        <w:ind w:left="714" w:hanging="288"/>
        <w:jc w:val="both"/>
        <w:rPr/>
      </w:pPr>
      <w:r>
        <w:rPr>
          <w:rFonts w:cs="Times New Roman" w:ascii="Times New Roman" w:hAnsi="Times New Roman"/>
          <w:sz w:val="24"/>
          <w:szCs w:val="24"/>
        </w:rPr>
        <w:t xml:space="preserve">samodzielnością i odpowiedzialnością w zakresie powierzonych zadań; </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uczciwością i rzetelnością w prowadzeniu badań i w pracy zawodowej;</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umiejętnością komunikowania się z otoczeniem i przekazywania wiedzy ekonomicznej.</w:t>
      </w:r>
    </w:p>
    <w:p>
      <w:pPr>
        <w:pStyle w:val="Normal"/>
        <w:spacing w:lineRule="auto" w:line="360" w:before="0" w:after="0"/>
        <w:ind w:firstLine="426"/>
        <w:jc w:val="both"/>
        <w:rPr/>
      </w:pPr>
      <w:r>
        <w:rPr>
          <w:rFonts w:cs="Times New Roman" w:ascii="Times New Roman" w:hAnsi="Times New Roman"/>
          <w:sz w:val="24"/>
          <w:szCs w:val="24"/>
        </w:rPr>
        <w:t>Reasumując, absolwent kierunku Ekonomia:</w:t>
      </w:r>
    </w:p>
    <w:p>
      <w:pPr>
        <w:pStyle w:val="Normal"/>
        <w:numPr>
          <w:ilvl w:val="0"/>
          <w:numId w:val="8"/>
        </w:numPr>
        <w:spacing w:lineRule="auto" w:line="360" w:before="0" w:after="0"/>
        <w:ind w:left="714" w:hanging="288"/>
        <w:jc w:val="both"/>
        <w:rPr/>
      </w:pPr>
      <w:r>
        <w:rPr>
          <w:rFonts w:cs="Times New Roman" w:ascii="Times New Roman" w:hAnsi="Times New Roman"/>
          <w:sz w:val="24"/>
          <w:szCs w:val="24"/>
        </w:rPr>
        <w:t xml:space="preserve">dysponuje podstawową wiedzą z zakresu mikro- i makroekonomii oraz innych dyscyplin z zakresu dziedziny nauk społecznych (zarządzania, socjologii, prawa); </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osiada umiejętności korzystania z wybranych metod ilościowych do badania i analizy zjawisk ekonomicznych;</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zdobytą w trakcie studiów wiedzę potrafi wykorzystać przy pracach analitycznych i badawczych z zakresu ekonomii, tworzeniu różnego rodzaju raportów, prowadzonych analizach na poziomie mikro- lub makroekonomii;</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osiada umiejętności społeczne i interpersonalne;</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otrafi pracować samodzielnie oraz w zespole;</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jest otwarty na zmiany i ma świadomość konieczności stałego podnoszenia kwalifikacji;</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posiadaną wiedzę i umiejętności wykorzystuje w sposób kreatywny, odpowiedzialny i etyczny.</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 xml:space="preserve">Tytuł zawodowy uzyskiwany przez absolwenta: </w:t>
      </w:r>
      <w:r>
        <w:rPr>
          <w:rFonts w:cs="Times New Roman" w:ascii="Times New Roman" w:hAnsi="Times New Roman"/>
          <w:sz w:val="24"/>
          <w:szCs w:val="24"/>
        </w:rPr>
        <w:t>licencjat.</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color w:val="000000"/>
          <w:sz w:val="24"/>
          <w:szCs w:val="24"/>
        </w:rPr>
        <w:t>Możliwość zatrudnienia</w:t>
      </w:r>
      <w:r>
        <w:rPr>
          <w:rFonts w:cs="Times New Roman" w:ascii="Times New Roman" w:hAnsi="Times New Roman"/>
          <w:b/>
          <w:sz w:val="24"/>
          <w:szCs w:val="24"/>
        </w:rPr>
        <w:t xml:space="preserve"> i kontynuacji kształcenia absolwen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ierunek Ekonomia jest przeznaczony dla tych osób, które interesują się zagadnieniami związanymi z szeroko rozumianym wykorzystaniem wiedzy ekonomicznej w ramach pracy w przedsiębiorstwie, administracji lub w trakcie prowadzenia własnej działalności gospodarczej. Program został skonstruowany w taki sposób, aby absolwent mógł rozpocząć karierę zawodową w wielu obszarach gospodarki, zarówno w sektorze prywatnym, jak i sektorze publicznym. Specyfika studiowania na Wydziale Ekonomiczno-Socjologicznym umożliwia absolwentowi uzyskanie kompetencji nie tylko typowo ekonomicznych, lecz także z zakresu socjologii i zarządzania. Dzięki temu będzie dobrze rozumiał język ekonomiczny i istotę mechanizmów gospodarczych. Absolwent kierunku Ekonomia zdobędzie możliwość atrakcyjnego zatrudnienia w charakterze specjalisty w przedsiębiorstwach przemysłowych, handlowych i usługowych, administracji publicznej oraz wszędzie tam, gdzie jest zapotrzebowanie na ekonomistów. Dzięki zdobytym kwalifikacjom absolwent znajdzie zatrudnienie w szczególności na stanowiskach: specjalisty do spraw ekonomicznych i zarządzania, doradcy finansowego i inwestycyjnego, analityka biznesowego, specjalisty do spraw sprzedaży i marketingu, ekonomist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w:t>
      </w:r>
    </w:p>
    <w:p>
      <w:pPr>
        <w:pStyle w:val="Normal"/>
        <w:spacing w:lineRule="auto" w:line="360" w:before="0" w:after="0"/>
        <w:ind w:firstLine="426"/>
        <w:jc w:val="both"/>
        <w:rPr/>
      </w:pPr>
      <w:r>
        <w:rPr>
          <w:rFonts w:cs="Times New Roman" w:ascii="Times New Roman" w:hAnsi="Times New Roman"/>
          <w:sz w:val="24"/>
          <w:szCs w:val="24"/>
        </w:rPr>
        <w:t xml:space="preserve">Ukończenie studiów na kierunku Ekonomia, w połączeniu z kilkuletnią praktyką zawodową, może stanowić podstawę do ubiegania się o zatrudnienie na stanowisku kierowniczym lub do uruchomienia własnej działalności gospodarczej. </w:t>
      </w:r>
    </w:p>
    <w:p>
      <w:pPr>
        <w:pStyle w:val="Normal"/>
        <w:spacing w:lineRule="auto" w:line="360" w:before="0" w:after="0"/>
        <w:ind w:firstLine="426"/>
        <w:jc w:val="both"/>
        <w:rPr/>
      </w:pPr>
      <w:r>
        <w:rPr>
          <w:rFonts w:cs="Times New Roman" w:ascii="Times New Roman" w:hAnsi="Times New Roman"/>
          <w:sz w:val="24"/>
          <w:szCs w:val="24"/>
        </w:rPr>
        <w:t xml:space="preserve">Biegła znajomość przynajmniej jednego języka obcego umożliwia podjęcie zatrudnienia zarówno w kraju, jak i za granicą, w tym w korporacjach międzynarodowych.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solwent studiów licencjackich może kontynuować kształcenie na studiach drugiego stopnia, których rekrutacja i wymagania wstępne uwzględniają kompetencje zdobyte na pierwszym stopniu kierunku Ekonomia (także za granicą – w krajach, w których obowiązuje dwustopniowy system kształcenia). Może on podnosić kwalifikacje na studiach podyplomowych i kursach dokształcających organizowanych w UŁ i innych uczelnia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Wymagania wstępne i oczekiwane kompetencje kandydata</w:t>
      </w:r>
    </w:p>
    <w:p>
      <w:pPr>
        <w:pStyle w:val="Normal"/>
        <w:spacing w:lineRule="auto" w:line="36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Rekrutacja na kierunek Ekonomia prowadzona jest w oparciu o kompetencje kandydata potwierdzone ocenami na świadectwie dojrzałości. Przy postępowaniu rekrutacyjnym uwzględniane są oceny z języka obcego oraz jednego z wymienionych przedmiotów: Matematyki, Geografii, Historii, Wiedzy o społeczeństwie lub Informatyki. Ponadto kandydat powinien posługiwać się językiem angielskim (na poziomie minimum B1), znać system operacyjny Windows i korzystać z oprogramowania biurowego. Oczekuje się również, że będzie wykazywał zainteresowanie bieżącymi problemami ekonomiczno-społecznymi oraz zdolność analitycznego myślenia.</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Dziedziny i dyscypliny naukowe, do których odnoszą się efekty uczenia się</w:t>
      </w:r>
    </w:p>
    <w:p>
      <w:pPr>
        <w:pStyle w:val="Normal"/>
        <w:spacing w:lineRule="auto" w:line="36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iodące: </w:t>
      </w:r>
    </w:p>
    <w:p>
      <w:pPr>
        <w:pStyle w:val="Normal"/>
        <w:numPr>
          <w:ilvl w:val="0"/>
          <w:numId w:val="8"/>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dziedzina nauk społecznych, dyscyplina naukowa: ekonomia i finanse (100%).</w:t>
      </w:r>
    </w:p>
    <w:p>
      <w:pPr>
        <w:pStyle w:val="Normal"/>
        <w:spacing w:lineRule="auto" w:line="360" w:before="0" w:after="0"/>
        <w:ind w:firstLine="426"/>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Ponadto na kierunku realizowane są treści zawierające elementy innych dyscyplin, które tworzą niezbędną podstawę pojęciową, nie wpływając jednak na interdyscyplinarność kierunku i jego przyporządkowanie do wcześniej wskazanej dziedziny i dyscypliny naukowej</w:t>
      </w:r>
      <w:r>
        <w:rPr>
          <w:rFonts w:eastAsia="Times New Roman" w:cs="Times New Roman" w:ascii="Times New Roman" w:hAnsi="Times New Roman"/>
          <w:sz w:val="24"/>
          <w:szCs w:val="24"/>
        </w:rPr>
        <w:t>.</w:t>
      </w:r>
    </w:p>
    <w:p>
      <w:pPr>
        <w:pStyle w:val="Normal"/>
        <w:spacing w:lineRule="auto" w:line="360" w:before="0" w:after="0"/>
        <w:ind w:left="71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erunkowe efekty uczenia się dla danego typu kwalifikacj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zczegółowy opis efektów uczenia się dla studiów pierwszego stopnia na kierunku Ekonomia z odniesieniem do składnika opisu charakterystyk I i II stopnia PRK</w:t>
      </w:r>
      <w:r>
        <w:rPr>
          <w:rFonts w:cs="Times New Roman" w:ascii="Times New Roman" w:hAnsi="Times New Roman"/>
          <w:b/>
          <w:sz w:val="24"/>
          <w:szCs w:val="24"/>
        </w:rPr>
        <w:t xml:space="preserve"> </w:t>
      </w:r>
      <w:r>
        <w:rPr>
          <w:rFonts w:cs="Times New Roman" w:ascii="Times New Roman" w:hAnsi="Times New Roman"/>
          <w:sz w:val="24"/>
          <w:szCs w:val="24"/>
        </w:rPr>
        <w:t>przedstawiono w zestawieniu tabelarycznym w tabeli 1.</w:t>
      </w:r>
    </w:p>
    <w:p>
      <w:pPr>
        <w:pStyle w:val="Normal"/>
        <w:spacing w:lineRule="auto" w:line="360" w:before="0" w:after="0"/>
        <w:ind w:firstLine="426"/>
        <w:jc w:val="both"/>
        <w:rPr/>
      </w:pPr>
      <w:r>
        <w:rPr>
          <w:rFonts w:cs="Times New Roman" w:ascii="Times New Roman" w:hAnsi="Times New Roman"/>
          <w:sz w:val="24"/>
          <w:szCs w:val="24"/>
        </w:rPr>
        <w:t>Każdy student studiów I stopnia kierunku Ekonomia od czwartego semestru powinien wybrać jedną z pięciu proponowanych specjalności:</w:t>
      </w:r>
    </w:p>
    <w:p>
      <w:pPr>
        <w:pStyle w:val="Normal"/>
        <w:numPr>
          <w:ilvl w:val="0"/>
          <w:numId w:val="4"/>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Ekobiznes;</w:t>
      </w:r>
    </w:p>
    <w:p>
      <w:pPr>
        <w:pStyle w:val="Normal"/>
        <w:numPr>
          <w:ilvl w:val="0"/>
          <w:numId w:val="4"/>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Inwestycje kapitałowe;</w:t>
      </w:r>
    </w:p>
    <w:p>
      <w:pPr>
        <w:pStyle w:val="Normal"/>
        <w:numPr>
          <w:ilvl w:val="0"/>
          <w:numId w:val="4"/>
        </w:numPr>
        <w:spacing w:lineRule="auto" w:line="360" w:before="0" w:after="0"/>
        <w:ind w:left="714" w:hanging="288"/>
        <w:jc w:val="both"/>
        <w:rPr/>
      </w:pPr>
      <w:r>
        <w:rPr>
          <w:rFonts w:cs="Times New Roman" w:ascii="Times New Roman" w:hAnsi="Times New Roman"/>
          <w:sz w:val="24"/>
          <w:szCs w:val="24"/>
        </w:rPr>
        <w:t xml:space="preserve">Kierowanie małą i średnią firmą; </w:t>
      </w:r>
    </w:p>
    <w:p>
      <w:pPr>
        <w:pStyle w:val="Normal"/>
        <w:numPr>
          <w:ilvl w:val="0"/>
          <w:numId w:val="4"/>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Kreowanie kompetencji menedżerskich;</w:t>
      </w:r>
    </w:p>
    <w:p>
      <w:pPr>
        <w:pStyle w:val="Normal"/>
        <w:numPr>
          <w:ilvl w:val="0"/>
          <w:numId w:val="4"/>
        </w:numPr>
        <w:spacing w:lineRule="auto" w:line="360" w:before="0" w:after="0"/>
        <w:ind w:left="714" w:hanging="288"/>
        <w:jc w:val="both"/>
        <w:rPr>
          <w:rFonts w:ascii="Times New Roman" w:hAnsi="Times New Roman" w:cs="Times New Roman"/>
          <w:sz w:val="24"/>
          <w:szCs w:val="24"/>
        </w:rPr>
      </w:pPr>
      <w:r>
        <w:rPr>
          <w:rFonts w:cs="Times New Roman" w:ascii="Times New Roman" w:hAnsi="Times New Roman"/>
          <w:sz w:val="24"/>
          <w:szCs w:val="24"/>
        </w:rPr>
        <w:t>Metody ilościowe w biznesie i ekonomi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zczegółowy opis efektów uczenia się dla specjalności z odniesieniem do składnika opisu charakterystyk I i II stopnia PRK przedstawiono w zestawieniu tabelarycznym w tabelach 1A-1E.</w:t>
      </w:r>
    </w:p>
    <w:p>
      <w:pPr>
        <w:pStyle w:val="Normal"/>
        <w:keepNext w:val="tru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abela 1. Odniesienie kierunkowych efektów uczenia się do charakterystyk pierwszego i drugiego stopnia Polskiej Ramy Kwalifikacji (PRK) dla kierunku Ekonomia</w:t>
      </w:r>
    </w:p>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bl>
      <w:tblPr>
        <w:tblW w:w="9289" w:type="dxa"/>
        <w:jc w:val="center"/>
        <w:tblInd w:w="0" w:type="dxa"/>
        <w:tblLayout w:type="fixed"/>
        <w:tblCellMar>
          <w:top w:w="0" w:type="dxa"/>
          <w:left w:w="108" w:type="dxa"/>
          <w:bottom w:w="0" w:type="dxa"/>
          <w:right w:w="108" w:type="dxa"/>
        </w:tblCellMar>
      </w:tblPr>
      <w:tblGrid>
        <w:gridCol w:w="2080"/>
        <w:gridCol w:w="5271"/>
        <w:gridCol w:w="1938"/>
      </w:tblGrid>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pPr>
            <w:r>
              <w:rPr>
                <w:rFonts w:cs="Times New Roman" w:ascii="Times New Roman" w:hAnsi="Times New Roman"/>
                <w:b/>
                <w:sz w:val="20"/>
                <w:szCs w:val="20"/>
              </w:rPr>
              <w:t>Po ukończeniu studiów I stopnia absolwent kierunku Ekonom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0"/>
                <w:szCs w:val="20"/>
              </w:rPr>
              <w:t>Odniesienie do składnika opisu charakterystyk pierwszego i drugiego stopnia PRK</w:t>
            </w:r>
          </w:p>
        </w:tc>
      </w:tr>
      <w:tr>
        <w:trPr>
          <w:trHeight w:val="374" w:hRule="atLeast"/>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W0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Zna elementarną terminologię używaną w ekonomii i rozumie jej źródła oraz zastosowania w obrębie nauk społeczn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W0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a podstawową wiedzę z zakresu innych nauk społecznych (socjologii, zarządzania, prawa) i ich relacji do ekonom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W0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na kluczowe wydarzenia z historii gospodarki światowej oraz sposoby oceny i interpretacji ich przyczyn i skutków z punktu widzenia najważniejszych teorii ekonomiczn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W0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a podstawową wiedzę na temat zachowań konsumenckich oraz producenckich i wpływu otoczenia na decyzje rynkow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W0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a podstawową wiedzę na temat znaczenia zasobów naturalnych dla kształtowania się procesów ekonomicznych oraz przyswoił sobie koncepcję zrównoważonego rozwoj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W0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Posiada wiedzę umożliwiającą ocenę zjawisk ekonomicznych w perspektywie krajowej, międzynarodowej i międzykulturowej.</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W0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Zna podstawowe narzędzia ilościowe wykorzystywane w badaniach ekonomicznych oraz do rozwiązywania problemów decyzyjnych, strategicznych i operacyjn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W0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na podstawowe przepisy prawa z zakresu ochrony własności intelektualnej i prawa autorski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sz w:val="20"/>
                <w:szCs w:val="20"/>
              </w:rPr>
            </w:pPr>
            <w:r>
              <w:rPr>
                <w:rFonts w:cs="Times New Roman" w:ascii="Times New Roman" w:hAnsi="Times New Roman"/>
                <w:b/>
                <w:sz w:val="20"/>
                <w:szCs w:val="20"/>
              </w:rPr>
              <w:t>UMIEJĘTNOŚCI</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U0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0"/>
                <w:szCs w:val="20"/>
              </w:rPr>
              <w:t xml:space="preserve">Potrafi dokonać obserwacji zjawisk ekonomicznych </w:t>
              <w:br/>
              <w:t>ze wskazaniem ich przyczyn, wykorzystując podstawowe narzędzia analityczn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U0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Potrafi wykorzystywać podstawową wiedzę teoretyczną z zakresu ekonomii oraz powiązanych z nią dyscyplin w celu formułowania praktycznych wniosków użytecznych dla decydentów, a także analizowania i interpretowania różnorodnych problemów ekonomiczn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U0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Umie przewidywać skutki decyzji ekonomicznych w oparciu o znajomość teorii ekonomicznych i podstawowych technik prognostyczn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U0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Potrafi w sposób precyzyjny i spójny wypowiadać się w mowie i piśmie na tematy dotyczące wybranych zagadnień ekonomicznych, wykorzystując różne ujęcia teoretyczne zarówno z dorobku ekonomii, jak i dyscyplin pokrewn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U0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trafi sporządzać zestawienia, raporty, analizy i ekspertyzy ułatwiające podejmowanie poprawnych decyzji ekonomiczn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U0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Posiada zdolność samodzielnego gromadzenia, selekcji i przetwarzania informacji z zakresu zjawisk społecznych i ekonomicznych oraz potrafi zidentyfikować luki w swojej wiedzy i samodzielnie je uzupełni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U</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U0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trafi pracować w zespole rozwiązującym konkretne zadania z zakresu ekonomii, prawidłowo posługując się wybranymi normami oraz pełniąc różne role; posiada przy tym umiejętności organizacyjne pozwalające na realizację celów związanych z projektowaniem i podejmowaniem działań profesjonalny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U0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Potrafi posługiwać się językiem obcym, na poziomie B2 Europejskiego Systemu Opisu Kształcenia Językowego, w zakresie dziedzin nauki i dyscyplin naukowych właściwych dla studiowanego kierunku studi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0" w:after="200"/>
              <w:jc w:val="center"/>
              <w:rPr>
                <w:rFonts w:ascii="Times New Roman" w:hAnsi="Times New Roman" w:cs="Times New Roman"/>
                <w:sz w:val="20"/>
                <w:szCs w:val="20"/>
              </w:rPr>
            </w:pPr>
            <w:r>
              <w:rPr>
                <w:rFonts w:cs="Times New Roman" w:ascii="Times New Roman" w:hAnsi="Times New Roman"/>
                <w:b/>
                <w:sz w:val="20"/>
                <w:szCs w:val="20"/>
              </w:rPr>
              <w:t>KOMPETENCJE SPOŁECZNE</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0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a świadomość poziomu swojej wiedzy, dokonuje samooceny własnych kompetencji, nabytą wiedzę i umiejętności potrafi uzupełniać i doskonalić, rozumie potrzebę ciągłego dokształcania się zawodowego i rozwoju osobist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0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Jest świadom ograniczeń poznanych teorii i metod badawczych oraz jest otwarty na nowe teorie i metody; kreatywnie poszukuje rozwiązań stawianych przed nim problem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0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rmułuje własne stanowisko, dobierając argumenty na rzecz jego poparcia, ale także jest elastyczny i potrafi prowadzić dyskusję, uwzględniając argumenty na rzecz innych poglądów.</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0"/>
                <w:szCs w:val="20"/>
              </w:rPr>
              <w:t>06E-1A_K0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Dba o rzetelność prowadzonych analiz i precyzję wywodu i wykorzystywanych danych, jest krytyczny wobec własnej prac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0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trafi pracować i współdziałać w grupie, aktywnie uczestniczy w grupach, organizacjach czy instytucjach, jest otwarty na współpracę i budowę relacji, reprezentuje postawę kreatywną i przedsiębiorczą, jest gotowy do podejmowania zawodowych wyzwań, wytrwale dąży do realizacji indywidualnych i zespołowych działa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0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Postępuje zgodnie zasadami etyki zawodowej, z poszanowaniem praw autorskich, prawidłowo identyfikuje i rozstrzyga moralne dylematy związane z wykonywaniem zawodu, ma przekonanie o znaczeniu zachowania się w sposób profesjonalny, jest wrażliwy na problemy społeczne, ekonomiczne i ekologiczn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0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dpowiedzialnie przygotowuje się do swojej pracy, odpowiednio określa priorytety służące realizacji określonych zadań, jest otwarty na szanse komercyjnego wykorzystania swojej wiedz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0"/>
                <w:szCs w:val="20"/>
              </w:rPr>
              <w:t>06E-1A_K0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 ramach prac badawczych postępuje zgodnie z zasadami ochrony własności intelektualnej i prawa autorski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bl>
    <w:p>
      <w:pPr>
        <w:pStyle w:val="Normal"/>
        <w:keepNext w:val="true"/>
        <w:spacing w:lineRule="auto" w:line="240" w:before="120" w:after="120"/>
        <w:jc w:val="center"/>
        <w:rPr>
          <w:rFonts w:ascii="Times New Roman" w:hAnsi="Times New Roman" w:cs="Times New Roman"/>
          <w:sz w:val="24"/>
          <w:szCs w:val="24"/>
        </w:rPr>
      </w:pPr>
      <w:r>
        <w:br w:type="page"/>
      </w:r>
      <w:r>
        <w:rPr>
          <w:rFonts w:cs="Times New Roman" w:ascii="Times New Roman" w:hAnsi="Times New Roman"/>
          <w:sz w:val="24"/>
          <w:szCs w:val="24"/>
        </w:rPr>
        <w:t xml:space="preserve">Tabela 1A. Odniesienie kierunkowych efektów uczenia się do charakterystyk drugiego stopnia Polskiej Ramy Kwalifikacji (PRK) określonych dla specjalności </w:t>
      </w:r>
      <w:r>
        <w:rPr>
          <w:rFonts w:cs="Times New Roman" w:ascii="Times New Roman" w:hAnsi="Times New Roman"/>
          <w:b/>
          <w:sz w:val="24"/>
          <w:szCs w:val="24"/>
        </w:rPr>
        <w:t>Ekobiznes</w:t>
      </w:r>
    </w:p>
    <w:tbl>
      <w:tblPr>
        <w:tblW w:w="9214" w:type="dxa"/>
        <w:jc w:val="center"/>
        <w:tblInd w:w="0" w:type="dxa"/>
        <w:tblLayout w:type="fixed"/>
        <w:tblCellMar>
          <w:top w:w="0" w:type="dxa"/>
          <w:left w:w="108" w:type="dxa"/>
          <w:bottom w:w="0" w:type="dxa"/>
          <w:right w:w="108" w:type="dxa"/>
        </w:tblCellMar>
      </w:tblPr>
      <w:tblGrid>
        <w:gridCol w:w="1985"/>
        <w:gridCol w:w="5245"/>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Ekobizn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pPr>
            <w:r>
              <w:rPr>
                <w:rFonts w:cs="Times New Roman" w:ascii="Times New Roman" w:hAnsi="Times New Roman"/>
                <w:b/>
                <w:sz w:val="20"/>
                <w:szCs w:val="20"/>
              </w:rPr>
              <w:t>Po ukończeniu studiów I stopnia absolwent kierunku Ekonomia, specjalności Ekobiz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0"/>
                <w:szCs w:val="20"/>
              </w:rPr>
              <w:t>Odniesienie do składnika opisu charakterystyk pierwszego i drugiego stopnia PRK</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na i rozumie podstawowe pojęcia oraz zasady zrównoważonego rozwo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Ma podstawową wiedzę na temat struktur i instytucji ekonomicznych funkcjonujących w obszarze ochrony środowiska (zna ich elementy, relacje między nimi, normy i reguły je organizują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 xml:space="preserve">Ma podstawową wiedzę z zakresu nauk przyrodniczych, </w:t>
              <w:br/>
              <w:t>ze szczególnym uwzględnieniem roli człowieka podejmującego działalność gospodarczą w środowisku naturaln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color w:val="000000"/>
                <w:sz w:val="20"/>
                <w:szCs w:val="20"/>
              </w:rPr>
              <w:t>Zna i rozumie relacje społeczno-gospodarcze, wskazuje na ich wpływ na procesy zmian środowiskowych, ma wiedzę o ich przyczynach i konsekwencjach dla gospodarki, człowieka i środow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Ma podstawową wiedzę o osiągnięciach w zakresie innowacji ekologicznych oraz obiektów, urządzeń i technologii środowiskowych, zna i wymienia możliwości ich zastosowania w praktyce gospodarczej, z uwzględnieniem zasad z zakresu własności przemysłowej i prawa autorski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color w:val="000000"/>
                <w:sz w:val="20"/>
                <w:szCs w:val="20"/>
              </w:rPr>
              <w:t>Zna i rozumie zależności pomiędzy gospodarką a środowiskiem w praktyce; ma wiedzę na temat wpływu gospodarki na środowisko naturalne w zakresie niezbędnym dla zrozumienia aktualnych zjawisk politycznych, społecznych i gospodarczych; wskazuje zmiany i zagrożenia środowiskowe spowodowane antropopresj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na i rozumie podstawowe aspekty ekonomiczne w zakresie ochrony środow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Ma podstawową wiedzę o najważniejszych koncepcjach, celach, zasadach i instrumentach stanowiących podstawę realizacji polityki ochrony środowiska, a także opisuje efekty ekologiczne i ekonomiczne realizowanej polity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0"/>
                <w:szCs w:val="20"/>
              </w:rPr>
              <w:t>06E-1A_EB_W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Ma podstawową wiedzę o działaniach podejmowanych na rzecz ochrony środowiska na poziomie mikro- i makroekonomicznym, w tym działań CRS oraz zna możliwości ich zastosowania w praktyce gospodarcz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W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na i rozumie prawne aspekty ochrony środowiska, polityki ochrony środowiska, gospodarki odpadowej i wodno-ściek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color w:val="000000"/>
                <w:sz w:val="20"/>
                <w:szCs w:val="20"/>
              </w:rPr>
              <w:t>Umie opisać i wskazać znaczenie nauk ekonomicznych w rozwiązywaniu problemów środowiskowych w praktyce gospodarcz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wyjaśnić istotę ścisłych powiązań gospodarki ze środowiskiem, jej wpływ na stan i zagrożenie przyrody w zakresie niezbędnym dla rozumienia współczesnych zjawisk politycznych, społecznych oraz gospodarcz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0"/>
                <w:szCs w:val="20"/>
              </w:rPr>
              <w:t>06E-1A_EB_U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Wykorzystuje zdobytą wiedzę oraz umiejętności, a także swój zawód ekonomisty w krajowych i międzynarodowych jednostkach, w których występują problemy związane z ochroną środowiska przyrodnicz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mie dokonać obserwacji oraz interpretacji zjawisk, które zachodzą w środowisku naturalnym, jak również potrafi analizować ich wpływ na poszczególne obszary działalności gospodarcz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wykorzystywać podstawową wiedzę ekonomiczną, w tym z ekonomii ochrony środowiska w praktyce zawodowej w celu analizowania i interpretowania różnorodnych problemów ekonomicznych oraz formułowania praktycznych wniosków, a także w celu rozstrzygania dylematów pojawiających się w pracy zawodowej w krajowych i międzynarodowych jednostkach zobowiązanych do przestrzegania przepisów ochrony środowiska (w tym z wykorzystaniem systemów normatywnych, wybranych norm i regu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w sposób precyzyjny i spójny wypowiadać się w mowie i na piśmie na tematy dotyczące wybranych zagadnień ochrony środowiska, wykorzystując różne ujęcia teoretyczne oraz umiejętnie formułować praktyczne wnioski i rekomendacje dla gospodar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color w:val="000000"/>
                <w:sz w:val="20"/>
                <w:szCs w:val="20"/>
              </w:rPr>
              <w:t>Umie przygotować (samodzielnie lub w ramach zespołu, w którego skład wchodzi) różnego rodzaju raporty, analizy, zestawienia, sprawozdania oraz ekspertyzy, które mogą umożliwić podjęcie poprawnych decyzji ekonomicznych mających na celu ograniczenie negatywnych skutków procesów cywilizacyjnych na środowisko przyrodnic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dokonać analizy własnych działań; ponadto potrafi weryfikować poprawność raportów, analiz i ekspertyz wykonanych przez siebie oraz innych, w tym dotyczących stosowanych i proponowanych technologii środowiskowych w zakresie ochrony środow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pracować w zespole rozwiązującym konkretne zadania z zakresu ekonomii i ochrony środowiska, prawidłowo posługując się wybranymi systemami normatywnymi w celu rozwiązania konkretnego problemu środowiskowego; posiada przy tym umiejętności organizacyjne pozwalające na realizację celów związanych z projektowaniem i podejmowaniem działań profesjonal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color w:val="000000"/>
                <w:sz w:val="20"/>
                <w:szCs w:val="20"/>
              </w:rPr>
              <w:t>Analizuje i wyjaśnia związki pomiędzy gospodarką a środowiskiem i ekologią, a do opisu tych relacji wykorzystuje standardowe metody i narzędzia ilośc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color w:val="000000"/>
                <w:sz w:val="20"/>
                <w:szCs w:val="20"/>
              </w:rPr>
              <w:t>Potrafi zarządzać własnym rozwojem oraz samodzielnie zdobywać wiedzę poprzez pozyskiwanie informacji z literatury z zakresu nauk ekonomicznych i ochrony środowiska, gromadzenie i przetwarzanie informacji z różnych źródeł (w tym źródeł elektronicznych), umie wykorzystać raporty, analizy różnych organizacji i instytucji (krajowych, międzynarodowych) do oceny ryzyka zagrożeń środowiskowych, a następnie dokonywać ich interpretacji oraz wyciągnąć wnioski i formułować opinie, a także wykorzystać zdobyte informacje w praktyce zawod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U</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przygotować samodzielnie i w grupie prace pisemne w języku polskim oraz obcym dotyczące ekonomii i ochrony środowiska z wykorzystaniem podstawowych ujęć teoretycznych, a także różnych źróde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siada umiejętność przygotowania samodzielnie i w grupie prezentacji multimedialnych i wystąpień ustnych w języku polskim i obcym o tematyce ekonomii i ochrony środowiska z wykorzystaniem podstawowych ujęć teoretycznych, a także różnych źróde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U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trafi pozyskiwać informacje, analizować, wykonywać proste zadania praktyczne i ekspertyzy pod kierunkiem opiekuna naukowego, a także doradzać w sprawach związanych z koniecznością przestrzegania przepisów ochrony środowiska w działalności gospodarcz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K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Jest świadomy konieczności ciągłego podnoszenia swoich kwalifikacji, śledzenia informacji o interakcjach na linii gospodarka–środowisko–człowi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K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Potrafi pracować samodzielnie i w zespole, a posiadaną wiedzę i umiejętności wykorzystuje w sposób kreatywny, odpowiedzialny i et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K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ostrzega złożoność procesów, jakie zachodzą we współczesnej gospodarce światowej, jest świadomy konsekwencji i zagrożeń, jakie niesie ze sobą działalność gospodarcza człowieka dla środowiska naturalnego, podejmuje lub współorganizuje inicjatywy na rzecz ochrony środow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EB_K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Wykazuje się wrażliwością na społeczne, ekonomiczne i ekologiczne dylematy współczesnej gospodarki, ze szczególnym uwzględnieniem zachowania walorów środowiska natural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pacing w:lineRule="auto" w:line="240" w:before="0" w:after="0"/>
        <w:jc w:val="center"/>
        <w:rPr/>
      </w:pPr>
      <w:r>
        <w:rPr>
          <w:rFonts w:cs="Times New Roman" w:ascii="Times New Roman" w:hAnsi="Times New Roman"/>
          <w:sz w:val="20"/>
          <w:szCs w:val="24"/>
        </w:rPr>
        <w:t>Tabela 1B. Odniesienie kierunkowych efektów uczenia się do charakterystyk drugiego stopnia</w:t>
      </w:r>
    </w:p>
    <w:p>
      <w:pPr>
        <w:pStyle w:val="Normal"/>
        <w:keepNext w:val="true"/>
        <w:spacing w:lineRule="auto" w:line="240" w:before="0" w:after="280"/>
        <w:jc w:val="center"/>
        <w:rPr>
          <w:rFonts w:ascii="Times New Roman" w:hAnsi="Times New Roman" w:cs="Times New Roman"/>
          <w:sz w:val="20"/>
          <w:szCs w:val="24"/>
        </w:rPr>
      </w:pPr>
      <w:r>
        <w:rPr>
          <w:rFonts w:cs="Times New Roman" w:ascii="Times New Roman" w:hAnsi="Times New Roman"/>
          <w:sz w:val="20"/>
          <w:szCs w:val="24"/>
        </w:rPr>
        <w:t xml:space="preserve">Polskiej Ramy Kwalifikacji (PRK) określonych dla specjalności </w:t>
      </w:r>
      <w:r>
        <w:rPr>
          <w:rFonts w:cs="Times New Roman" w:ascii="Times New Roman" w:hAnsi="Times New Roman"/>
          <w:b/>
          <w:sz w:val="20"/>
          <w:szCs w:val="24"/>
        </w:rPr>
        <w:t>Inwestycje kapitałowe</w:t>
      </w:r>
    </w:p>
    <w:tbl>
      <w:tblPr>
        <w:tblW w:w="9072" w:type="dxa"/>
        <w:jc w:val="center"/>
        <w:tblInd w:w="0" w:type="dxa"/>
        <w:tblLayout w:type="fixed"/>
        <w:tblCellMar>
          <w:top w:w="0" w:type="dxa"/>
          <w:left w:w="70" w:type="dxa"/>
          <w:bottom w:w="0" w:type="dxa"/>
          <w:right w:w="70" w:type="dxa"/>
        </w:tblCellMar>
      </w:tblPr>
      <w:tblGrid>
        <w:gridCol w:w="1843"/>
        <w:gridCol w:w="5245"/>
        <w:gridCol w:w="1984"/>
      </w:tblGrid>
      <w:tr>
        <w:trPr>
          <w:trHeight w:val="72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Inwestycje kapitałowe</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pPr>
            <w:r>
              <w:rPr>
                <w:rFonts w:cs="Times New Roman" w:ascii="Times New Roman" w:hAnsi="Times New Roman"/>
                <w:b/>
                <w:sz w:val="20"/>
                <w:szCs w:val="20"/>
              </w:rPr>
              <w:t>Po ukończeniu studiów I stopnia absolwent kierunku Ekonomia, specjalności Inwestycje kapitałowe:</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b/>
                <w:sz w:val="20"/>
                <w:szCs w:val="20"/>
              </w:rPr>
              <w:t>Odniesienie do składnika opisu charakterystyk pierwszego i drugiego stopnia PRK</w:t>
            </w:r>
          </w:p>
        </w:tc>
      </w:tr>
      <w:tr>
        <w:trPr>
          <w:trHeight w:val="17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trHeight w:val="172"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W01</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rPr>
              <w:t>Zna i rozumie w zaawansowanym stopniu terminologię i zjawiska odnoszące się do rynków finansowych oraz teorie wyjaśniające zależności występujące między nimi.</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17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W0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rPr>
              <w:t>Zna i rozumie na podstawowym poziomie prawne zasady funkcjonowania rynków i instytucji finansowych na poziomie krajowy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17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W0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na podstawowe mechanizmy finansowania przedsiębiorstw oraz zasady gospodarowania i obrotu aktywami finansowym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17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W04</w:t>
            </w:r>
          </w:p>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rPr>
              <w:t>Posiada podstawową wiedzę pozwalającą na świadome kształtowanie ram instytucjonalnych funkcjonowania rynku kapitałowego, zna narzędzia ilościowe wykorzystywane w badaniach nad tym rynkiem i do rozwiązywania problemów decyzyjnych, strategicznych i operacyjnych.</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W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0"/>
                <w:szCs w:val="20"/>
              </w:rPr>
              <w:t>Posiada wiedzę umożliwiającą ocenę zjawisk finansowych w perspektywie krajowej i międzynarod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608" w:hRule="atLeast"/>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MIEJĘTNOŚCI</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U0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trafi dokonać obserwacji i interpretacji zjawisk finansowych oraz analizować ich powiązania z różnymi obszarami działalności gospodarczej.</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rHeight w:val="1427"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U0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both"/>
              <w:rPr/>
            </w:pPr>
            <w:r>
              <w:rPr>
                <w:rFonts w:cs="Times New Roman" w:ascii="Times New Roman" w:hAnsi="Times New Roman"/>
                <w:color w:val="000000"/>
                <w:sz w:val="20"/>
                <w:szCs w:val="20"/>
              </w:rPr>
              <w:t>Potrafi wykorzystać w praktyce teoretyczną wiedzę z zakresu rynków finansowych w celu analizowania, interpretowania i prognozowania różnorodnych procesów gospodarczych i finansowych z wykorzystaniem standardowych metod i narzędzi.</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rHeight w:val="893"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U0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both"/>
              <w:rPr/>
            </w:pPr>
            <w:r>
              <w:rPr>
                <w:rFonts w:cs="Times New Roman" w:ascii="Times New Roman" w:hAnsi="Times New Roman"/>
                <w:color w:val="000000"/>
                <w:sz w:val="20"/>
                <w:szCs w:val="20"/>
              </w:rPr>
              <w:t>Potrafi we właściwy sposób dokonać wyboru źródeł oraz informacji z nich pochodzących z zakresu finansów przedsiębiorstw i rynków finansowych oraz dokonać oceny, krytycznej analizy i syntezy tych informacji.</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U04</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trafi sporządzać zestawienia, raporty, analizy i ekspertyzy ułatwiające podejmowanie poprawnych decyzji inwestycyjnych, wykorzystując dostępne metody analityczne, potrafi krytycznie odnieść się do rekomendacji rynkowych, raportów, analiz i ekspertyz wykonanych przez siebie oraz innyc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rHeight w:val="1197"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U05</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both"/>
              <w:rPr/>
            </w:pPr>
            <w:r>
              <w:rPr>
                <w:rFonts w:cs="Times New Roman" w:ascii="Times New Roman" w:hAnsi="Times New Roman"/>
                <w:color w:val="000000"/>
                <w:sz w:val="20"/>
                <w:szCs w:val="20"/>
              </w:rPr>
              <w:t xml:space="preserve">Potrafi komunikować się z użyciem zaawansowanej terminologii z zakresu finansów, brać udział w debacie </w:t>
              <w:br/>
              <w:t>– przedstawiać i oceniać różne stanowiska odnoszące się do decyzji finansowych oraz dyskutować o nic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rHeight w:val="608" w:hRule="atLeast"/>
        </w:trPr>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0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PETENCJE SPOŁECZNE</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K0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a świadomość zalet i ograniczeń wykorzystywanych metod badawczych, jest krytyczny w stosunku do poznanych metod badawczych i otwarty na stosowanie nowych, niekonwencjonalnych metod, zdolny do poszukiwania alternatywnych, optymalnych rozwiązań analizowanych problemów, dba o precyzję gromadzonych danych i rzetelnie prowadzi analizę.</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K0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Jest świadomy złożoności procesów zachodzących na współczesnych rynkach finansowych, jest zdolny do samodzielnej oceny zjawisk społeczno-gospodarczych (także w perspektywie historycznej), formułowania własnych wniosków na ich temat, prowadzenia merytorycznej dyskusji, prezentacji swoich poglądów i obrony przyjętej argumentacji.</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trHeight w:val="893"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IK_K0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both"/>
              <w:rPr/>
            </w:pPr>
            <w:r>
              <w:rPr>
                <w:rFonts w:cs="Times New Roman" w:ascii="Times New Roman" w:hAnsi="Times New Roman"/>
                <w:color w:val="000000"/>
                <w:sz w:val="20"/>
                <w:szCs w:val="20"/>
              </w:rPr>
              <w:t>Jest gotów do odpowiedzialnego pełnienia ról zawodowych związanych z finansami przedsiębiorstw i rynków finansowych, w tym do przestrzegania zasad etyki zawodowej i wymagania tego od innyc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bl>
    <w:p>
      <w:pPr>
        <w:pStyle w:val="Normal"/>
        <w:keepNext w:val="true"/>
        <w:spacing w:lineRule="auto" w:line="240" w:before="0" w:after="0"/>
        <w:ind w:left="-567" w:hanging="0"/>
        <w:jc w:val="center"/>
        <w:rPr>
          <w:rFonts w:ascii="Times New Roman" w:hAnsi="Times New Roman" w:cs="Times New Roman"/>
          <w:b/>
          <w:b/>
          <w:sz w:val="20"/>
          <w:szCs w:val="24"/>
        </w:rPr>
      </w:pPr>
      <w:r>
        <w:br w:type="page"/>
      </w:r>
      <w:r>
        <w:rPr>
          <w:rFonts w:cs="Times New Roman" w:ascii="Times New Roman" w:hAnsi="Times New Roman"/>
          <w:sz w:val="20"/>
          <w:szCs w:val="24"/>
        </w:rPr>
        <w:t xml:space="preserve">Tabela 1C. Odniesienie kierunkowych efektów uczenia się do charakterystyk drugiego stopnia Polskiej Ramy Kwalifikacji (PRK) określonych dla specjalności </w:t>
      </w:r>
      <w:r>
        <w:rPr>
          <w:rFonts w:cs="Times New Roman" w:ascii="Times New Roman" w:hAnsi="Times New Roman"/>
          <w:b/>
          <w:sz w:val="20"/>
          <w:szCs w:val="24"/>
        </w:rPr>
        <w:t>Kierowanie małą i średnią firmą</w:t>
      </w:r>
    </w:p>
    <w:p>
      <w:pPr>
        <w:pStyle w:val="Normal"/>
        <w:keepNext w:val="tru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center"/>
        <w:tblInd w:w="0" w:type="dxa"/>
        <w:tblLayout w:type="fixed"/>
        <w:tblCellMar>
          <w:top w:w="0" w:type="dxa"/>
          <w:left w:w="57" w:type="dxa"/>
          <w:bottom w:w="0" w:type="dxa"/>
          <w:right w:w="57" w:type="dxa"/>
        </w:tblCellMar>
      </w:tblPr>
      <w:tblGrid>
        <w:gridCol w:w="2269"/>
        <w:gridCol w:w="5103"/>
        <w:gridCol w:w="184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0"/>
                <w:szCs w:val="20"/>
              </w:rPr>
              <w:t>Symbol efektu uczenia się opisującego program studiów kierunku Ekonomia, specjalność Kierowanie małą i średnią firm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pPr>
            <w:r>
              <w:rPr>
                <w:rFonts w:cs="Times New Roman" w:ascii="Times New Roman" w:hAnsi="Times New Roman"/>
                <w:b/>
                <w:sz w:val="20"/>
                <w:szCs w:val="20"/>
              </w:rPr>
              <w:t>Po ukończeniu studiów I stopnia absolwent kierunku Ekonomia, specjalności Kierowanie małą i średnią firm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cs="Times New Roman" w:ascii="Times New Roman" w:hAnsi="Times New Roman"/>
                <w:b/>
                <w:sz w:val="20"/>
                <w:szCs w:val="20"/>
              </w:rPr>
              <w:t>Odniesienie do składnika opisu charakterystyk pierwszego i drugiego stopnia PRK</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W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Ma elementarną wiedzę na temat administracyjnych, prawnych, organizacyjnych i instytucjonalnych uregulowań z zakresu prowadzenia biznesu i kierowania firm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W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both"/>
              <w:rPr>
                <w:sz w:val="20"/>
                <w:szCs w:val="20"/>
              </w:rPr>
            </w:pPr>
            <w:r>
              <w:rPr>
                <w:color w:val="000000"/>
                <w:sz w:val="20"/>
                <w:szCs w:val="20"/>
              </w:rPr>
              <w:t>Identyfikuje kryteria wyboru</w:t>
            </w:r>
            <w:r>
              <w:rPr>
                <w:bCs/>
                <w:color w:val="000000"/>
                <w:sz w:val="20"/>
                <w:szCs w:val="20"/>
              </w:rPr>
              <w:t xml:space="preserve"> formy prawnej działalności gospodarczej oraz źródeł finansowania przedsięwzięć rozwojowych, zna reguły </w:t>
            </w:r>
            <w:r>
              <w:rPr>
                <w:color w:val="000000"/>
                <w:sz w:val="20"/>
                <w:szCs w:val="20"/>
              </w:rPr>
              <w:t xml:space="preserve">zakładania i </w:t>
            </w:r>
            <w:r>
              <w:rPr>
                <w:bCs/>
                <w:color w:val="000000"/>
                <w:sz w:val="20"/>
                <w:szCs w:val="20"/>
              </w:rPr>
              <w:t>prowadzenia własnej firmy, a także sposoby budowania jej miejsca na arenie rynk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W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Zna uwarunkowania przetrwania i rozwoju przedsiębiorstw w mikro-, makro- i wewnętrznym otoczeniu oraz charakteryzuje skutki ich oddziaływania na powodzenie w działalności gospodarcz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W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bCs/>
                <w:sz w:val="20"/>
                <w:szCs w:val="20"/>
              </w:rPr>
              <w:t xml:space="preserve">Zna zasady kierowania zespołem pracowników, </w:t>
            </w:r>
            <w:r>
              <w:rPr>
                <w:rFonts w:cs="Times New Roman" w:ascii="Times New Roman" w:hAnsi="Times New Roman"/>
                <w:sz w:val="20"/>
                <w:szCs w:val="20"/>
              </w:rPr>
              <w:t>potrafi zastosować różne systemy motywacyj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W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bjaśnia i ilustruje zasady kreowania wizerunku firmy, budowy planów marketingowych, budowy planów biznes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W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Zna metody wykorzystywane do analizy, oceny i rozwiązywania typowych problemów zarządczych występujących w praktyce gospodarcz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U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Potrafi zastosować wiedzę teoretyczną do interpretacji zjawisk zachodzących na rynku, interpretuje podstawowe uregulowania administracyjne, prawne, organizacyjne i instytucjonalne dotyczące prowadzenia bizne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U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tosuje w praktyce gospodarczej podstawowe metody badań sytuacji rynkowej własnej firmy, potrafi posługiwać się rachunkiem ekonomicznym, w tym rachunkiem kosztów, kierować zespołem pracowniczym, podejmować skuteczne decyzje w warunkach niepewności i ciągłych zm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rHeight w:val="5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U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trafi samodzielnie pozyskiwać dane rynkowe, analizować je i wykorzystywać w procesie decyzyjn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U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both"/>
              <w:rPr>
                <w:sz w:val="20"/>
                <w:szCs w:val="20"/>
              </w:rPr>
            </w:pPr>
            <w:r>
              <w:rPr>
                <w:sz w:val="20"/>
                <w:szCs w:val="20"/>
              </w:rPr>
              <w:t>Ma umiejętności praktycznego przygotowania dokumentów i aplikacji o fundusze strukturalne, umiejętności przygotowania wniosków kredytowych, planów biznesowych wraz z oceną efektywności planowanych przedsięwzięć, umiejętności stosowania procedur zamówień publicznych.</w:t>
            </w:r>
          </w:p>
          <w:p>
            <w:pPr>
              <w:pStyle w:val="Zawartotabeli"/>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U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both"/>
              <w:rPr>
                <w:sz w:val="20"/>
                <w:szCs w:val="20"/>
              </w:rPr>
            </w:pPr>
            <w:r>
              <w:rPr>
                <w:sz w:val="20"/>
                <w:szCs w:val="20"/>
              </w:rPr>
              <w:t>Ma umiejętności negocjowania i kształtowania pozytywnych relacji z interesariuszami przedsiębiors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U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both"/>
              <w:rPr>
                <w:sz w:val="20"/>
                <w:szCs w:val="20"/>
              </w:rPr>
            </w:pPr>
            <w:r>
              <w:rPr>
                <w:sz w:val="20"/>
                <w:szCs w:val="20"/>
              </w:rPr>
              <w:t>Ma umiejętności wykorzystania systemów informatycznych do zarządzania przedsiębiorstw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KOMPETENCJ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K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Jest kreatywny w prowadzeniu działalności gospodarczej na własny rachunek i własne ryzyko</w:t>
            </w:r>
            <w:r>
              <w:rPr>
                <w:rFonts w:cs="Times New Roman" w:ascii="Times New Roman" w:hAnsi="Times New Roman"/>
                <w:bCs/>
                <w:iCs/>
                <w:sz w:val="20"/>
                <w:szCs w:val="20"/>
              </w:rPr>
              <w:t>, jest przygotowany do</w:t>
            </w:r>
            <w:r>
              <w:rPr>
                <w:rFonts w:cs="Times New Roman" w:ascii="Times New Roman" w:hAnsi="Times New Roman"/>
                <w:sz w:val="20"/>
                <w:szCs w:val="20"/>
              </w:rPr>
              <w:t xml:space="preserve"> zarządzania zespołem pracowników i pracy w zespole przy realizacji różnych projek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K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trHeight w:val="8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K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Jest świadomy występowania zmian w otoczeniu i w związku z tym konieczności aktualizowania stanu wiedzy w zakresie reguł prowadzenia przedsiębiors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E-1A_KMSF_K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Jest otwarty na nowe rozwiązania i pomysły biznesowe, które tkwią w otoczeniu, jest świadomy skutków zjawisk kryzysowych i globaliza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bl>
    <w:p>
      <w:pPr>
        <w:pStyle w:val="Normal"/>
        <w:spacing w:lineRule="auto" w:line="240" w:before="0" w:after="0"/>
        <w:jc w:val="center"/>
        <w:rPr>
          <w:rFonts w:ascii="Times New Roman" w:hAnsi="Times New Roman" w:cs="Times New Roman"/>
          <w:sz w:val="20"/>
          <w:szCs w:val="24"/>
        </w:rPr>
      </w:pPr>
      <w:r>
        <w:br w:type="page"/>
      </w:r>
      <w:r>
        <w:rPr>
          <w:rFonts w:cs="Times New Roman" w:ascii="Times New Roman" w:hAnsi="Times New Roman"/>
          <w:sz w:val="20"/>
          <w:szCs w:val="24"/>
        </w:rPr>
        <w:t>Tabela</w:t>
      </w:r>
      <w:r>
        <w:rPr>
          <w:rFonts w:cs="Times New Roman" w:ascii="Times New Roman" w:hAnsi="Times New Roman"/>
          <w:b/>
          <w:sz w:val="20"/>
          <w:szCs w:val="24"/>
        </w:rPr>
        <w:t xml:space="preserve"> </w:t>
      </w:r>
      <w:r>
        <w:rPr>
          <w:rFonts w:cs="Times New Roman" w:ascii="Times New Roman" w:hAnsi="Times New Roman"/>
          <w:sz w:val="20"/>
          <w:szCs w:val="24"/>
        </w:rPr>
        <w:t>1D. Odniesienie kierunkowych efektów uczenia się do charakterystyk drugiego stopnia Polskiej Ramy Kwalifikacji (PRK) określonych dla specjalności</w:t>
      </w:r>
      <w:r>
        <w:rPr>
          <w:rFonts w:cs="Times New Roman" w:ascii="Times New Roman" w:hAnsi="Times New Roman"/>
          <w:b/>
          <w:sz w:val="20"/>
          <w:szCs w:val="20"/>
        </w:rPr>
        <w:t xml:space="preserve"> Kreowanie kompetencji menedżerski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2268"/>
        <w:gridCol w:w="4644"/>
        <w:gridCol w:w="1843"/>
      </w:tblGrid>
      <w:tr>
        <w:trPr>
          <w:trHeight w:val="176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Kreowanie kompetencji menedżerskic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pPr>
            <w:r>
              <w:rPr>
                <w:rFonts w:cs="Times New Roman" w:ascii="Times New Roman" w:hAnsi="Times New Roman"/>
                <w:b/>
                <w:sz w:val="20"/>
                <w:szCs w:val="20"/>
              </w:rPr>
              <w:t>Po ukończeniu studiów I stopnia absolwent kierunku Ekonomia, specjalności Kreowanie kompetencji menedżersk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0"/>
                <w:szCs w:val="20"/>
              </w:rPr>
              <w:t>Odniesienie do składnika opisu charakterystyk pierwszego i drugiego stopnia PRK</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W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Zna terminologię używaną w dziedzinie finansów i zarządz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W0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Zna specyfikę otoczenia rynkowego przedsiębior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W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Zna metody wykorzystywane do oceny i kwantyfikacji ryzyka biznes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W0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Zna podstawy funkcjonowania, rozwoju i tworzenia przedsiębiorstw oraz zarządzania procesami w nich zachodzącymi, jak również mechanizmy ich finansowania oraz zasady gospodarowania i obrotu aktywami finansow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W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Zna współczesne teorie motywacji w zarządzaniu zasobami ludzkimi oraz podstawowe narzędzia motywowania i wspierania kreatywności członków organ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W0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rPr>
              <w:t>Zna procedury pozwalające na dobór optymalnej w danych warunkach strategii oraz rozumie złożoność uwarunkowań występujących w procesach zarządz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U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trafi dokonać obserwacji i interpretacji zjawisk ekonomicznych, społecznych i finansowych oraz zanalizować ich powiązania z różnymi obszarami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U0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analizować sytuacje sprzyjające właściwemu rozwojowi przedsiębiorstwa, dobrać narzędzia i zastosować optymalne techniki badawcze w celu dokonania właściwej diagnozy sytu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U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trafi zastosować w praktyce nowoczesne metody rekrutacji i oceny pracowników oraz dopasować je do specyfiki funkcjonowania przedsiębior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U0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trafi przygotować biznesplan; wybrać optymalną strategię inwestycyjną sprzyjającą osiągnięciu celów działalności przedsiębiorstwa i zastosować odpowiednie metody jej wdroż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U</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U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siada umiejętność rozpoznawania natury konfliktów i zarządzania n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U0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trafi dokonać wyboru stylu przywództwa optymalnego z punktu widzenia celów i zasobów przedsiębior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U0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siada podstawowe umiejętności w zakresie zarządzania zespołami ludzk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K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Jest świadomy występowania dylematów etycznych przy podejmowaniu decyzji biznesowych, jest przygotowany do ich postrzegania i rozwiązywania przy uwzględnianiu celów różnych grup interesów funkcjonujących wewnątrz i w otoczeniu zewnętrznym organ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K0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Jest świadomy złożoności procesów zachodzących we współczesnej gospodarce globalnej, jest zdolny do samodzielnej oceny zjawisk społeczno-gospodarczych, formułowania własnych wniosków na ich temat, prezentacji swoich poglądów i obrony przyjętej argument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KKM_K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Wykazuje aktywną postawę we współdecydowaniu o kierunkach rozwoju przedsiębiorstwa, jest otwarty na nowe pomysły, nowe technologie, nowe propozycje; zorientowany na przyszłe, długofalowe strategie decyzyjne i finansowe, ma świadomość potrzeby budowania pozytywnych relacji w warunkach występowania konfliktów interesów wewnątrz i poza organizacj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bl>
    <w:p>
      <w:pPr>
        <w:pStyle w:val="Normal"/>
        <w:spacing w:lineRule="auto" w:line="240" w:before="0" w:after="0"/>
        <w:ind w:left="-709" w:hanging="0"/>
        <w:jc w:val="center"/>
        <w:rPr>
          <w:rFonts w:ascii="Times New Roman" w:hAnsi="Times New Roman" w:cs="Times New Roman"/>
          <w:b/>
          <w:b/>
          <w:sz w:val="20"/>
          <w:szCs w:val="24"/>
        </w:rPr>
      </w:pPr>
      <w:r>
        <w:br w:type="page"/>
      </w:r>
      <w:r>
        <w:rPr>
          <w:rFonts w:cs="Times New Roman" w:ascii="Times New Roman" w:hAnsi="Times New Roman"/>
          <w:sz w:val="20"/>
          <w:szCs w:val="24"/>
        </w:rPr>
        <w:t xml:space="preserve">Tabela 1E. Odniesienie kierunkowych efektów uczenia się do charakterystyk drugiego stopnia Polskiej Ramy Kwalifikacji (PRK) określonych dla specjalności </w:t>
      </w:r>
      <w:r>
        <w:rPr>
          <w:rFonts w:cs="Times New Roman" w:ascii="Times New Roman" w:hAnsi="Times New Roman"/>
          <w:b/>
          <w:sz w:val="20"/>
          <w:szCs w:val="24"/>
        </w:rPr>
        <w:t>Metody ilościowe w biznesie i ekonomii</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9" w:type="dxa"/>
        <w:jc w:val="center"/>
        <w:tblInd w:w="0" w:type="dxa"/>
        <w:tblLayout w:type="fixed"/>
        <w:tblCellMar>
          <w:top w:w="0" w:type="dxa"/>
          <w:left w:w="108" w:type="dxa"/>
          <w:bottom w:w="0" w:type="dxa"/>
          <w:right w:w="108" w:type="dxa"/>
        </w:tblCellMar>
      </w:tblPr>
      <w:tblGrid>
        <w:gridCol w:w="2280"/>
        <w:gridCol w:w="5057"/>
        <w:gridCol w:w="116"/>
        <w:gridCol w:w="1836"/>
      </w:tblGrid>
      <w:tr>
        <w:trPr>
          <w:trHeight w:val="165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Symbol efektu uczenia się opisującego program studiów kierunku Ekonomia, specjalność Metody ilościowe w biznesie i ekonomi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Efekt uczenia się opisujący program studiów:</w:t>
            </w:r>
          </w:p>
          <w:p>
            <w:pPr>
              <w:pStyle w:val="Normal"/>
              <w:spacing w:lineRule="auto" w:line="240" w:before="120" w:after="120"/>
              <w:jc w:val="center"/>
              <w:rPr/>
            </w:pPr>
            <w:r>
              <w:rPr>
                <w:rFonts w:cs="Times New Roman" w:ascii="Times New Roman" w:hAnsi="Times New Roman"/>
                <w:b/>
                <w:sz w:val="20"/>
                <w:szCs w:val="20"/>
              </w:rPr>
              <w:t>Po ukończeniu studiów I stopnia absolwent kierunku Ekonomia, specjalności Metody ilościowe w biznesie i ekonomii:</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0"/>
                <w:szCs w:val="20"/>
              </w:rPr>
              <w:t>Odniesienie do składnika opisu charakterystyk pierwszego i drugiego stopnia PRK</w:t>
            </w:r>
          </w:p>
        </w:tc>
      </w:tr>
      <w:tr>
        <w:trPr>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WIEDZA</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06E-1A_MIBE_W01</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Zna podstawowe koncepcje teoretyczne dotyczące procesów ekonomicznych zachodzących w gospodarce narodow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W02</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Ma wiedzę na temat funkcjonowania rynków finansowych, rynków pracy, sposobów ich analizy oraz wyceny aktywów finansow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W03</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Zna podstawy funkcjonowania, rozwoju i tworzenia przedsiębiorstw oraz zarządzania procesami w nich zachodzącym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W04</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siada wiedzę dotyczącą zasad oraz technik przedstawiania (prezentacji) wniosków z prowadzonych analiz ekonomicznych i finansow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W05</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Zna ilościowe i jakościowe metody analizy danych finansowych i ekonomiczn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WG</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W</w:t>
            </w:r>
          </w:p>
        </w:tc>
      </w:tr>
      <w:tr>
        <w:trPr>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UMIEJĘTNOŚCI</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U01</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prowadzić zaawansowane analizy ekonomiczne i finansow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U02</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Umie interpretować zjawiska i procesy zachodzące w gospodarce, na rynku pieniężnym i rynku prac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U03</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Umie wybrać odpowiednie narzędzie analityczno-badawcze dla wybranej grupy wskaźników mające na celu ocenę procesów zachodzących w gospodarce i na rynku (rynkach) finansowym (finansow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U04</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Potrafi formułować oceny i wskazówki dla polityki gospodarcz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W</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U05</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pPr>
            <w:r>
              <w:rPr>
                <w:rFonts w:cs="Times New Roman" w:ascii="Times New Roman" w:hAnsi="Times New Roman"/>
                <w:sz w:val="20"/>
                <w:szCs w:val="20"/>
              </w:rPr>
              <w:t>Potrafi w sposób logiczny i zrozumiały przedstawić oraz opisać wnioski z prowadzonych analiz ekonomicznych i finansow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U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U</w:t>
            </w:r>
          </w:p>
        </w:tc>
      </w:tr>
      <w:tr>
        <w:trPr>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0" w:after="200"/>
              <w:jc w:val="center"/>
              <w:rPr>
                <w:rFonts w:ascii="Times New Roman" w:hAnsi="Times New Roman" w:cs="Times New Roman"/>
                <w:b/>
                <w:b/>
                <w:sz w:val="20"/>
                <w:szCs w:val="20"/>
              </w:rPr>
            </w:pPr>
            <w:r>
              <w:rPr>
                <w:rFonts w:cs="Times New Roman" w:ascii="Times New Roman" w:hAnsi="Times New Roman"/>
                <w:b/>
                <w:sz w:val="20"/>
                <w:szCs w:val="20"/>
              </w:rPr>
              <w:t>KOMPETENCJE SPOŁECZN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K0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Jest świadomy i gotowy do samodzielnego uzupełniania posiadanej wiedzy ekonomicznej i finansowej.</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K0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Jest kreatywny w zakresie poszukiwania właściwych informacji i danych statystycznych do analiz.</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06E-1A_MIBE_K0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ny1"/>
              <w:spacing w:before="0" w:after="120"/>
              <w:jc w:val="both"/>
              <w:rPr>
                <w:rFonts w:ascii="Times New Roman" w:hAnsi="Times New Roman" w:cs="Times New Roman"/>
                <w:sz w:val="20"/>
                <w:szCs w:val="20"/>
              </w:rPr>
            </w:pPr>
            <w:r>
              <w:rPr>
                <w:rFonts w:cs="Times New Roman" w:ascii="Times New Roman" w:hAnsi="Times New Roman"/>
                <w:sz w:val="20"/>
                <w:szCs w:val="20"/>
              </w:rPr>
              <w:t>Ma zdolność do krytycznej oceny własnych i cudzych poglądów.</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S_KK</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6U_K</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endnotePr>
            <w:numFmt w:val="lowerRoman"/>
          </w:endnotePr>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pPr>
      <w:r>
        <w:rPr>
          <w:rFonts w:cs="Times New Roman" w:ascii="Times New Roman" w:hAnsi="Times New Roman"/>
          <w:b/>
          <w:sz w:val="24"/>
          <w:szCs w:val="24"/>
        </w:rPr>
        <w:t>Efekty uczenia się z zakresu ochrony własności intelektualnej i prawa autorskiego</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Po ukończeniu studiów I stopnia na kierunku Ekonomia absolwent osiągnie następujące efekty uczenia się z zakresu ochrony własności intelektualnej i prawa autorskiego:</w:t>
      </w:r>
    </w:p>
    <w:p>
      <w:pPr>
        <w:pStyle w:val="Normal"/>
        <w:numPr>
          <w:ilvl w:val="0"/>
          <w:numId w:val="6"/>
        </w:numPr>
        <w:spacing w:lineRule="auto" w:line="360" w:before="0" w:after="0"/>
        <w:ind w:left="709" w:hanging="283"/>
        <w:jc w:val="both"/>
        <w:rPr/>
      </w:pPr>
      <w:r>
        <w:rPr>
          <w:rFonts w:cs="Times New Roman" w:ascii="Times New Roman" w:hAnsi="Times New Roman"/>
          <w:sz w:val="24"/>
          <w:szCs w:val="24"/>
        </w:rPr>
        <w:t>znać będzie podstawowe przepisy prawa z zakresu ochrony własności intelektualnej i prawa autorskiego;</w:t>
      </w:r>
    </w:p>
    <w:p>
      <w:pPr>
        <w:pStyle w:val="Normal"/>
        <w:numPr>
          <w:ilvl w:val="0"/>
          <w:numId w:val="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ramach prac badawczych postępować będzie zgodnie z zasadami ochrony własności intelektualnej i prawa autorskiego.</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Wnioski z analizy zgodności efektów uczenia się z potrzebami rynku pracy i otoczenia społecznego oraz wnioski z analizy wyników monitoringu karier zawodowych absolwentów oraz sprawdzone wzorce międzynarodowe przy jednoczesnym uwzględnieniu specyfiki kierunku</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Program studiów na kierunku Ekonomia, łącząc wiedzę, umiejętności i kompetencje głównie z zakresu ekonomii, rachunkowości i finansów, uwzględnia zarówno wzorce krajowe i międzynarodowe, jak i potrzeby rynku pracy.</w:t>
      </w:r>
    </w:p>
    <w:p>
      <w:pPr>
        <w:pStyle w:val="Normal"/>
        <w:spacing w:lineRule="auto" w:line="360" w:before="0" w:after="0"/>
        <w:ind w:firstLine="426"/>
        <w:jc w:val="both"/>
        <w:rPr/>
      </w:pPr>
      <w:r>
        <w:rPr>
          <w:rFonts w:cs="Times New Roman" w:ascii="Times New Roman" w:hAnsi="Times New Roman"/>
          <w:sz w:val="24"/>
          <w:szCs w:val="24"/>
        </w:rPr>
        <w:t>Aktualne i prognozowane zapotrzebowanie na ekonomistów oraz specjalistów do spraw ekonomicznych określono na podstawie wyników raportów, sondaży i danych statystycznych, przygotowywanych przez Ministerstwo Rodziny, Pracy i Polityki Społecznej (MRPiPS), Główny Urząd Statystyczny (GUS), Instytut Badawczy Randstad Polska (IBRP).</w:t>
      </w:r>
    </w:p>
    <w:p>
      <w:pPr>
        <w:pStyle w:val="Normal"/>
        <w:spacing w:lineRule="auto" w:line="360" w:before="0" w:after="0"/>
        <w:ind w:firstLine="426"/>
        <w:jc w:val="both"/>
        <w:rPr/>
      </w:pPr>
      <w:r>
        <w:rPr>
          <w:rFonts w:cs="Times New Roman" w:ascii="Times New Roman" w:hAnsi="Times New Roman"/>
          <w:sz w:val="24"/>
          <w:szCs w:val="24"/>
        </w:rPr>
        <w:t>Ogólnie, wyniki analizy rynku pracy w Polsce w odniesieniu do osób z wyższym wykształceniem nie wzbudzają niepokoju. Badania Aktywności Ekonomicznej Ludności (BAEL) w II kwartale 2017 r. wykazały, że wśród badanych, wyszczególnionych według poziomu wykształcenia, najniższy wskaźnik bezrobocia odnotowano wśród osób z wyższym wykształceniem – wyniósł on 2,4%, podczas gdy wskaźnik bezrobocia ogółem kształtował się na poziomie 5%. Co więcej, ów wskaźnik dla woj. łódzkiego uplasował się na poziomie 1,7% i był jednym z najniższych w kraju (tylko w woj. wielkopolskim bezrobocie wśród osób z wykształceniem wyższym było niższe i wyniosło 1,3%).</w:t>
      </w:r>
    </w:p>
    <w:p>
      <w:pPr>
        <w:pStyle w:val="Normal"/>
        <w:spacing w:lineRule="auto" w:line="360" w:before="0" w:after="0"/>
        <w:ind w:firstLine="426"/>
        <w:jc w:val="both"/>
        <w:rPr/>
      </w:pPr>
      <w:r>
        <w:rPr>
          <w:rFonts w:cs="Times New Roman" w:ascii="Times New Roman" w:hAnsi="Times New Roman"/>
          <w:sz w:val="24"/>
          <w:szCs w:val="24"/>
        </w:rPr>
        <w:t>Z kolei wyniki 35. edycji badania „Plany Pracodawców”, realizowanego przez IBRP w okresie od 10 lipca do 7 sierpnia 2017 r., w którym respondentami byli pracodawcy wyrażający opinie w odniesieniu do najważniejszych obszarów ich działalności, wskazują, iż prawie połowa respondentów spodziewała się braku zmian kondycji gospodarki Polski w ciągu najbliższego półrocza, natomiast 27% przedsiębiorców cechował optymizm w ocenie przyszłej sytuacji gospodarczej kraju. Największym zadowoleniem wśród badanych odznaczyli się przedstawiciele sektora pośrednictwa finansowego (37% prognozowało wzrost) oraz branży SSC/BPO, w której odsetek takich odpowiedzi wyniósł 39%. Z kolei w odniesieniu do oceny sytuacji przedsiębiorstwa znaczna większość ankietowanych (62%) oceniła ją jako dobrą lub bardzo dobrą. Po 77% takich odpowiedzi uzyskano od przedsiębiorców reprezentujących branże: obsługa nieruchomości i firm oraz SSC/BPO. Biorąc pod uwagę plany odnoszące się do zmian poziomu zatrudnienia wśród respondentów, to 40% z nich planowała zwiększyć zatrudnienie, a połowa nie zamierzała zmieniać liczebności swoich zasobów. Jedną z branż, w której pracodawcy najczęściej deklarowali zwiększenie zatrudnienia (44% badanych ogółem), była branża: nowoczesne usługi dla biznesu. Według powyższego badania większość firm zamierzała przez najbliższe pół roku pozostawić wynagrodzenia pracowników na tym samym poziomie, jednakże najczęściej podwyżki zapowiadały firmy specjalizujące się w pośrednictwie finansowym (34%), obsłudze nieruchomości i firm (31%) oraz centra nowoczesnych usług dla biznesu (31%). Analizując monitoring zawodów deficytowych i nadwyżkowych w 2016 r. opracowany przez MRPiPS, można dostrzec, iż wśród zawodów deficytowych znaleźli się doradcy finansowi i inwestycyjni, specjaliści do spraw sprzedaży oraz kierownicy do spraw finansowych, co więcej – ten trend utrzymał się także w I półroczu 2017 r. Zgłaszana przez pracodawców na rynku luka popytowa może być zatem wypełniona przez absolwentów kierunku Ekonomia.</w:t>
      </w:r>
    </w:p>
    <w:p>
      <w:pPr>
        <w:pStyle w:val="Normal"/>
        <w:spacing w:lineRule="auto" w:line="360" w:before="0" w:after="0"/>
        <w:ind w:firstLine="426"/>
        <w:jc w:val="both"/>
        <w:rPr/>
      </w:pPr>
      <w:r>
        <w:rPr>
          <w:rFonts w:cs="Times New Roman" w:ascii="Times New Roman" w:hAnsi="Times New Roman"/>
          <w:sz w:val="24"/>
          <w:szCs w:val="24"/>
        </w:rPr>
        <w:t xml:space="preserve">Opisując efekty uczenia się, uwzględniono obowiązujące przepisy prawne </w:t>
        <w:br/>
        <w:t>znajdujące się w:</w:t>
      </w:r>
    </w:p>
    <w:p>
      <w:pPr>
        <w:pStyle w:val="Akapitzlist"/>
        <w:numPr>
          <w:ilvl w:val="0"/>
          <w:numId w:val="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stawie z dnia 22 grudnia 2015 r. o Zintegrowanym Systemie Kwalifikacji (Dz. U. z 2016 r. poz. 64 z późn. zm.);</w:t>
      </w:r>
    </w:p>
    <w:p>
      <w:pPr>
        <w:pStyle w:val="Akapitzlist"/>
        <w:numPr>
          <w:ilvl w:val="0"/>
          <w:numId w:val="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ozporządzeniu Ministra MNiSW z dnia 14 listopada 2018 r. w sprawie charakterystyk drugiego stopnia efektów uczenia się dla kwalifikacji na poziomach 6–8 Polskiej Ramy Kwalifikacji (Dz. U. z dnia 28 listopada 2018 r. poz. 2218);</w:t>
      </w:r>
    </w:p>
    <w:p>
      <w:pPr>
        <w:pStyle w:val="Akapitzlist"/>
        <w:numPr>
          <w:ilvl w:val="0"/>
          <w:numId w:val="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u Ministra MNiSW z dnia 27.09.2018 r. w sprawie studiów (Dz. U. </w:t>
        <w:br/>
        <w:t>z dnia 28 września 2018 r. poz. 1861);</w:t>
      </w:r>
    </w:p>
    <w:p>
      <w:pPr>
        <w:pStyle w:val="Akapitzlist"/>
        <w:numPr>
          <w:ilvl w:val="0"/>
          <w:numId w:val="5"/>
        </w:numPr>
        <w:spacing w:lineRule="auto" w:line="360" w:before="0" w:after="0"/>
        <w:ind w:left="709" w:hanging="283"/>
        <w:contextualSpacing/>
        <w:jc w:val="both"/>
        <w:rPr/>
      </w:pPr>
      <w:r>
        <w:rPr>
          <w:rFonts w:cs="Times New Roman" w:ascii="Times New Roman" w:hAnsi="Times New Roman"/>
          <w:sz w:val="24"/>
          <w:szCs w:val="24"/>
        </w:rPr>
        <w:t>uchwale nr 290 Senatu UŁ z dnia 26.11.2018 r. w sprawie wytycznych w zakresie tworzenia programów studiów w UŁ.</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nadto przed przystąpieniem do opracowania zakładanych efektów uczenia się przeprowadzono szereg konsultacji z udziałem obecnych i byłych studentów kierunku Ekonomia, potencjalnych pracodawców, przedstawicieli członków Rady Biznesu na Wydziale Ekonomiczno-Socjologicznym UŁ, a także przeanalizowano zawartość powszechnie dostępnych programów studiów w obszarze ekonomii z uczelni krajowych i zagraniczn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wiązek studiów z misją i strategią Uniwersytetu Łódzkiego</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 xml:space="preserve">Program studiów na kierunku Ekonomia odpowiada misji i strategii Uniwersytetu Łódzkiego.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sją Uniwersytetu Łódzkiego jest umożliwienie studentom osiągnięcia sukcesu poprzez doskonałość dydaktyczną. Właśnie poprzez doskonałość dydaktyczną Uniwersytet dąży do posiadania statusu uczelni oferującej studia na najwyższym poziomi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ierunek Ekonomia oparty jest na wartościach szerzonych w strategii Uniwersytetu Łódzkiego, zwłaszcza na </w:t>
      </w:r>
      <w:r>
        <w:rPr>
          <w:rFonts w:cs="Times New Roman" w:ascii="Times New Roman" w:hAnsi="Times New Roman"/>
          <w:i/>
          <w:sz w:val="24"/>
          <w:szCs w:val="24"/>
        </w:rPr>
        <w:t>otwartości</w:t>
      </w:r>
      <w:r>
        <w:rPr>
          <w:rFonts w:cs="Times New Roman" w:ascii="Times New Roman" w:hAnsi="Times New Roman"/>
          <w:sz w:val="24"/>
          <w:szCs w:val="24"/>
        </w:rPr>
        <w:t>, która rozumiana jest jako chęć rozszerzania horyzontów, poznawania „nowego” i wymiany doświadczeń. Kierunek Ekonomia jest utworzony dla ludzi chcących poznawać zróżnicowane poglądy i idee. Studentom kierunku Ekonomia przekazywane są również wartości etyczne. Należy podkreślić, że kierunek Ekonomia jest kierunkiem innowacyjnym. W procesie dydaktycznym, poza rzetelną i merytoryczną wiedzą, studenci mają kontakt z praktyką gospodarczą. Pracownicy Instytutu Ekonomii współpracują z otoczeniem biznesu w wielu aspektach. Współpraca ta ma na celu lepsze przygotowanie studentów do wymogów współczesnego dynamicznego rynku pracy. Dlatego też działania opierają się na organizacji przez firmy szkoleń, wykładów, panelów dyskusyjnych nastawionych na przedstawienie realnych przykładów działalności firm na rynku. Studenci kierunku Ekonomia w celu wykorzystania wiedzy w praktyce odbywają praktyki w instytucjach z otoczenia biznesu. Biorąc powyższe pod uwagę, kierunek Ekonomia uznać należy za zgodny z misją i strategią działania Uniwersytetu Łódzkieg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Wskazanie wyraźnych różnic w stosunku do innych programów studiów o podobnie zdefiniowanych celach i efektach uczenia się prowadzonych w Uniwersytecie Łódzkim</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rogram studiów na kierunku Ekonomia zawiera w sobie efekty uczenia się przewidywane na innych kierunkach ekonomicznych, realizowanych na Wydziale Ekonomiczno-Socjologicznym, takich jak: Finanse i Rachunkowość (FiR), Międzynarodowe Stosunki Gospodarcze (MSG) czy Analityka Gospodarcza (AG).</w:t>
      </w:r>
    </w:p>
    <w:p>
      <w:pPr>
        <w:pStyle w:val="Normal"/>
        <w:widowControl w:val="false"/>
        <w:suppressAutoHyphens w:val="true"/>
        <w:spacing w:lineRule="auto" w:line="360" w:before="0" w:after="0"/>
        <w:ind w:firstLine="426"/>
        <w:jc w:val="both"/>
        <w:rPr/>
      </w:pPr>
      <w:r>
        <w:rPr>
          <w:rFonts w:cs="Times New Roman" w:ascii="Times New Roman" w:hAnsi="Times New Roman"/>
          <w:sz w:val="24"/>
          <w:szCs w:val="24"/>
        </w:rPr>
        <w:t xml:space="preserve">Kierunek Ekonomia, w odróżnieniu od wyżej wymienionych kierunków, na których nacisk kładziony jest na specjalistyczne obszary wiedzy (FiR – poszczególne sfery finansów; MSG – finanse międzynarodowe, korporacje transnarodowe, funkcjonowanie gospodarki światowej; EiAD – zastosowanie metod ilościowych w praktyce gospodarczej), wyróżnia się największym spośród wszystkich kierunków na Wydziale Ekonomiczno-Socjologicznym udziałem przedmiotów, które stanowią podstawę warsztatu ekonomisty (mikroekonomia i makroekonomia). Dzięki temu studenci kierunku posiadają wiedzę w zakresie teorii ekonomii, jak i ekonomii stosowanej, umożliwiającą zrozumienie mechanizmów funkcjonowania nowoczesnej gospodarki zarówno w skali mikro-, jak i w skali makroekonomicznej. Wiedza ta, uzupełniona praktycznymi narzędziami z zakresu analizy danych, daje doskonałe podstawy do elastycznego kształtowania indywidualnego profilu kształcenia po wybraniu specjalnośc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zeroki wachlarz specjalności jest kolejnym elementem wyróżniającym kierunek Ekonomia. Studenci studiów I stopnia mogą wybrać jedną z pięciu specjalności, które umożliwiają podjęcie pracy zawodowej np. na stanowiskach specjalisty w przedsiębiorstwach lub instytucjach publicznych; pomagają przygotować się do prowadzenia własnej działalności gospodarczej lub kontynuować zaawansowane studia ekonomiczne II stopni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Plany studiów</w:t>
      </w:r>
    </w:p>
    <w:p>
      <w:pPr>
        <w:pStyle w:val="Normal"/>
        <w:spacing w:lineRule="auto" w:line="36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Plany studiów zawierają informacje o zajęciach realizowanych w poszczególnych semestrach, ich wymiarze godzinowym, formach i przypisanych im punktach ECTS. Plany studiów zawierające informacje o realizacji programu studiów w toku studiów</w:t>
      </w:r>
      <w:r>
        <w:rPr>
          <w:sz w:val="23"/>
          <w:szCs w:val="23"/>
        </w:rPr>
        <w:t xml:space="preserve"> </w:t>
      </w:r>
      <w:r>
        <w:rPr>
          <w:rFonts w:cs="Times New Roman" w:ascii="Times New Roman" w:hAnsi="Times New Roman"/>
          <w:sz w:val="24"/>
          <w:szCs w:val="24"/>
        </w:rPr>
        <w:t>w układzie semestralnym obejmują siatkę zbiorczą oraz wykaz przedmiotów specjalnościowych w układzie modułowym.</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lany studiów ujęto w załączniku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Bilans punktów ECTS wraz ze wskaźnikami charakteryzującymi program studiów</w:t>
      </w:r>
    </w:p>
    <w:p>
      <w:pPr>
        <w:pStyle w:val="Normal"/>
        <w:spacing w:lineRule="auto" w:line="36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675"/>
        <w:gridCol w:w="4820"/>
        <w:gridCol w:w="1701"/>
        <w:gridCol w:w="1701"/>
      </w:tblGrid>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b/>
                <w:bCs/>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b/>
                <w:bCs/>
                <w:sz w:val="20"/>
                <w:szCs w:val="20"/>
                <w:lang w:eastAsia="pl-PL"/>
              </w:rPr>
              <w:t>Liczba pkt 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b/>
                <w:bCs/>
                <w:sz w:val="20"/>
                <w:szCs w:val="20"/>
                <w:lang w:eastAsia="pl-PL"/>
              </w:rPr>
              <w:t>Udział % pkt ECTS</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iczba semestrów i łączna liczba punktów ECTS, jaką student musi zdobyć, aby uzyskać określone kwalifik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6 semestrów/</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bCs/>
                <w:sz w:val="20"/>
                <w:szCs w:val="20"/>
                <w:lang w:eastAsia="pl-PL"/>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bCs/>
                <w:sz w:val="20"/>
                <w:szCs w:val="20"/>
                <w:lang w:eastAsia="pl-PL"/>
              </w:rPr>
              <w:t>10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Łączna liczba punktów ECTS, którą student musi uzyskać na zajęciach kontaktowych (wymagających bezpośredniego udziału wykładowców i student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bCs/>
                <w:sz w:val="20"/>
                <w:szCs w:val="20"/>
                <w:lang w:eastAsia="pl-PL"/>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bCs/>
                <w:sz w:val="20"/>
                <w:szCs w:val="20"/>
                <w:lang w:eastAsia="pl-PL"/>
              </w:rPr>
              <w:t>56,8%</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Łączna liczba punktów ECTS, którą student musi uzyskać w ramach zajęć kształtujących umiejętności prak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l-PL"/>
              </w:rPr>
              <w:t>24,6%</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pPr>
            <w:r>
              <w:rPr>
                <w:rFonts w:cs="Times New Roman" w:ascii="Times New Roman" w:hAnsi="Times New Roman"/>
                <w:sz w:val="20"/>
                <w:szCs w:val="20"/>
                <w:lang w:eastAsia="pl-PL"/>
              </w:rPr>
              <w:t xml:space="preserve">Liczba punktów ECTS, którą student musi uzyskać, realizując moduły kształcenia w zakresie zajęć ogólnouczelnianych lub na innym kierunku studi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pl-PL"/>
              </w:rPr>
              <w:t>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rPr/>
            </w:pPr>
            <w:r>
              <w:rPr>
                <w:rFonts w:cs="Times New Roman" w:ascii="Times New Roman" w:hAnsi="Times New Roman"/>
                <w:sz w:val="20"/>
                <w:szCs w:val="20"/>
                <w:lang w:eastAsia="pl-PL"/>
              </w:rPr>
              <w:t xml:space="preserve">Liczba punktów ECTS, którą student musi uzyskać w ramach zajęć z dziedziny nauk humanistycznych </w:t>
              <w:br/>
              <w:t>lub nauk społe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0%</w:t>
            </w:r>
          </w:p>
        </w:tc>
      </w:tr>
    </w:tbl>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is procesu prowadzącego do uzyskania efektów uczenia się</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is poszczególnych przedmiotów lub modułów procesu kształcenia, zgodny z wymogami obowiązującymi w tym zakresie w Uniwersytecie Łódzkim</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Opis poszczególnych przedmiotów uwzględnionych w planach studiów na kierunku Ekonomia jest zgodny z wymogami obowiązującymi w tym zakresie w Uniwersytecie Łódzkim i zawarty jest w sylabusach.</w:t>
      </w:r>
    </w:p>
    <w:p>
      <w:pPr>
        <w:pStyle w:val="Normal"/>
        <w:spacing w:lineRule="auto" w:line="360" w:before="0" w:after="0"/>
        <w:ind w:firstLine="426"/>
        <w:jc w:val="both"/>
        <w:rPr/>
      </w:pPr>
      <w:r>
        <w:rPr>
          <w:rFonts w:cs="Times New Roman" w:ascii="Times New Roman" w:hAnsi="Times New Roman"/>
          <w:sz w:val="24"/>
          <w:szCs w:val="24"/>
        </w:rPr>
        <w:t>Sylabus zawiera szczegółowe informacje dotyczące liczby godzin zajęć z uwzględnieniem form kształcenia, liczby punktów ECTS, opisu efektów uczenia się (wiedza, umiejętności, kompetencje), treści programowych, form kształcenia oraz sposobu weryfikacji efektów uczenia się.</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ałościowa charakterystyka efektów uczenia się na kierunku Ekonomia obejmuje plany studiów, opis przedmiotów zawarty w sylabusach oraz matrycy efektów uczenia się.</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pisy poszczególnych przedmiotów będą dostępne w systemie USOSweb przed rozpoczęciem zajęć, zgodnie z zarządzeniem Rektora UŁ nr 11 z dnia 14.11.2013 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określająca relacje między efektami kierunkowymi a efektami uczenia się zdefiniowanymi dla poszczególnych przedmiotów lub modułów procesu kształceni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Matryca efektów uczenia się określa relacje między efektami uczenia się zdefiniowanymi dla programu studiów (efektami kierunkowymi) z efektami uczenia się zdefiniowanymi dla poszczególnych przedmiotów (modułów). Z uwagi na specyfikę kierunku uwzględniono także efekty specjalnościowe.</w:t>
      </w:r>
    </w:p>
    <w:p>
      <w:pPr>
        <w:pStyle w:val="Normal"/>
        <w:spacing w:lineRule="auto" w:line="360" w:before="0" w:after="0"/>
        <w:ind w:firstLine="426"/>
        <w:jc w:val="both"/>
        <w:rPr/>
      </w:pPr>
      <w:r>
        <w:rPr>
          <w:rFonts w:cs="Times New Roman" w:ascii="Times New Roman" w:hAnsi="Times New Roman"/>
          <w:sz w:val="24"/>
          <w:szCs w:val="24"/>
        </w:rPr>
        <w:t>W załączniku 2 zaprezentowano matryce efektów uczenia się dla studiów pierwszego stopnia na kierunku Ekonomia, z wyszczególnieniem poszczególnych przedmiotów.</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za matryc pozwala stwierdzić, że realizacja programu studiów pierwszego stopnia na kierunku Ekonomia zapewnia osiągnięcie założonych efektów uczenia się (wszystkie kierunkowe efekty uczenia się są pokryte przez efekty uczenia się związane z poszczególnymi przedmiotam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t>Wymiar, zasady i formy odbywania praktyk zawodowych</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0" w:after="0"/>
        <w:ind w:firstLine="426"/>
        <w:jc w:val="both"/>
        <w:rPr/>
      </w:pPr>
      <w:r>
        <w:rPr>
          <w:rFonts w:cs="Times New Roman"/>
        </w:rPr>
        <w:t>Studenci kierunku Ekonomia są zobowiązani do odbycia czterotygodniowych praktyk po zakończeniu drugiego roku studiów. Celem studenckich praktyk zawodowych jest wzmacnianie efektów uczenia się poprzez praktyczne zastosowanie i weryfikację wiedzy zdobytej przez studentów w trakcie studiów, a także pogłębienie wiedzy, umiejętności i kompetencji społecznych studenta o doświadczenia i naukę związaną z realizacją kierunkowych praktyk zawodowych. Efekty uczenia się osiągane w ten sposób są istotne z punktu widzenia pełnienia w przyszłości określonych funkcji w podmiotach gospodarczych, instytucjach publicznych lub organizacjach sektora pozarządowego.</w:t>
      </w:r>
    </w:p>
    <w:p>
      <w:pPr>
        <w:pStyle w:val="NormalnyWeb"/>
        <w:spacing w:lineRule="auto" w:line="360" w:before="0" w:after="0"/>
        <w:ind w:firstLine="426"/>
        <w:jc w:val="both"/>
        <w:rPr/>
      </w:pPr>
      <w:r>
        <w:rPr>
          <w:rFonts w:cs="Times New Roman"/>
        </w:rPr>
        <w:t>Szczegółowe zasady realizacji studenckich praktyk zawodowych określa Regulamin studenckich praktyk i staży zawodowych dla studentów I i II stopnia studiów na Wydziale Ekonomiczno-Socjologicznym UŁ, Program studenckich praktyk zawodowych przygotowany indywidualnie dla kierunku Ekonomia oraz porozumienie zawarte między Uniwersytetem Łódzkim a jednostką przyjmującą studenta na praktyki. Student jest pod bieżącą opieką i kontrolą opiekunów praktyki zawodowej (Opiekuna Kierunkowego Zawodowej Praktyki Studenckiej powołanego na Wydziale Ekonomiczno-Socjologicznym, jak i Opiekuna Praktyki w instytucji, gdzie praktyka jest realizowana) zarówno przed przystąpieniem do realizacji praktyk, w okresie poszukiwania i przygotowywania się do ich odbycia, jak i podczas realizacji praktyki zawodowej. W efekcie realizacja praktyki zawodowej podlega bieżącej kontroli, ocenie i korekcie działań. Opiekun Kierunkowy podejmuje decyzję o zaliczeniu studentowi praktyki zawodowej, dokonując wpisu w systemie USOS. Dodatkowo Opiekun Kierunkowy Zawodowych Praktyk Studenckich przeprowadza wyrywkową kontrolę przebiegu praktyk zawodow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oordynacją praktyk oraz staży na Wydziale Ekonomiczno-Socjologicznym zajmuje się Centrum Szkoleń i Praktyk Zawodowych (CSiPZ). Do zadań CSiPZ należy koordynacja procesu praktyk na poszczególnych kierunkach, w tym na kierunku Ekonomia, organizacja szkoleń specjalistycznych nieobjętych programem studiów oraz pozyskiwanie do współpracy nowych przedsiębiorstw. CSiPZ współpracuje bezpośrednio ze strategicznymi praktykodawcami i partnerami kierunku Ekonomia. Ponadto Centrum Szkoleń i Praktyk Zawodowych bierze udział w organizacji szkoleń i warsztatów dla studentów w ramach Wydziałowego Systemu Szkoleń.</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iczba punktów ECTS przewidzianych za praktyki w tym wymiarze wynosi 4.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t>Zajęcia przygotowujące studentów do prowadzenia bada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Studia na kierunku Ekonomia przygotowują studentów do prowadzenia badań. W szczególności, na przygotowanie studentów do prowadzenia badań nakierowane są następujące przedmioty:</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tystyka;</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stawy ekonometrii;</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arium licencjack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720" w:hanging="294"/>
        <w:jc w:val="both"/>
        <w:rPr/>
      </w:pPr>
      <w:r>
        <w:rPr>
          <w:rFonts w:cs="Times New Roman" w:ascii="Times New Roman" w:hAnsi="Times New Roman"/>
          <w:b/>
          <w:sz w:val="24"/>
          <w:szCs w:val="24"/>
        </w:rPr>
        <w:t>Wykaz i wymiar szkoleń obowiązkowych, w tym szkolenia bhp oraz szkolenia z zakresu ochrony własności intelektualnej i prawa autorskiego</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 xml:space="preserve">Studenci rozpoczynający studia I stopnia są zobowiązani do odbycia szkolenia z zakresu bezpieczeństwa i higieny pracy oraz ochrony przeciwpożarowej, zgodnie z zarządzeniem Rektora UŁ nr 155 z dnia 28.09.2012 r. oraz szkolenia bibliotecznego, a także szkolenia z zakresu prawa autorskiego. </w:t>
      </w:r>
    </w:p>
    <w:sectPr>
      <w:footerReference w:type="default" r:id="rId5"/>
      <w:endnotePr>
        <w:numFmt w:val="lowerRoman"/>
      </w:end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firstLine="709"/>
        <w:jc w:val="both"/>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ista potencjalnych zawodów, zgodnie z rozporządzeniem Ministra Pracy i Polityki Społecznej z dnia 28 grudnia 2017 r. w sprawie klasyfikacji zawodów i specjalności na potrzeby rynku pracy oraz zakresu jej stosowania (Dz. U. 2018, poz. 227), do których wykonywania przygotowani są absolwenci kierunku Ekonomia: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4 Specjaliści do spraw ekonomicznych i zarządzan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 Specjaliści do spraw finansow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 Specjaliści do spraw księgowości i rachunkowoś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2 Specjalista do spraw controlling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3 Specjalista do spraw rachunkowoś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4 Specjalista do spraw rachunkowości inwestycyjnej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5 Specjalista do spraw rachunkowości podatkowej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6 Specjalista do spraw rachunkowości zarządczej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107 Kontroler finans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190 Pozostali specjaliści do spraw księgowości i rachunkowośc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412 Doradcy finansowi i inwestycyjn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1 Doradca emerytaln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2 Doradca finans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3 Doradca inwestycyjn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1205 Doradca do spraw leasing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06 Specjalista do spraw tworzenia biznesplanó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290 Pozostali doradcy finansowi i inwestycyjn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413 Analitycy finansow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1 Analityk giełd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2 Analityk kredyt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3 Projektant pakietów usług finansow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4 Specjalista bankowoś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5 Specjalista do spraw factoring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6 Analityk finansow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7 Specjalista do spraw ubezpieczeń majątkowych i osobow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8 Specjalista do spraw ubezpieczeń społecz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09 Specjalista do spraw ubezpieczeń zdrowot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10 Specjalista zarządzania ryzykiem (underwri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11 Analityk inwestycyjn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390 Pozostali analitycy finansow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43 Specjaliści do spraw sprzedaży, marketingu i public rel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 Specjaliści do spraw reklamy i marketing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1 Analityk trendów rynkowych (cool hunt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243103 Menedżer produktu (product manag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243104 Menedżer marki (brand manag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5 Specjalista analizy i rozwoju rynk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6 Specjalista do spraw marketingu i handl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7 Specjalista do spraw reklam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8 Specjalista do spraw mediów interaktyw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3109 Specjalista sprzedaży internetowej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190 Pozostali specjaliści do spraw reklamy i marketing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63 Specjaliści z dziedzin społecznych i religijny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31 Ekonomiś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3101 Ekonometry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63102 Ekonomist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3190 Pozostali ekonomiś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36"/>
        <w:szCs w:val="36"/>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ord972003Znak">
    <w:name w:val="Word97/2003 Znak"/>
    <w:qFormat/>
    <w:rPr>
      <w:rFonts w:ascii="Times New Roman" w:hAnsi="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Wrtext">
    <w:name w:val="wrtext"/>
    <w:basedOn w:val="Domylnaczcionkaakapitu"/>
    <w:qFormat/>
    <w:rPr/>
  </w:style>
  <w:style w:type="character" w:styleId="Redniasiatka2Znak">
    <w:name w:val="Średnia siatka 2 Znak"/>
    <w:qFormat/>
    <w:rPr>
      <w:rFonts w:eastAsia="Times New Roman"/>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72003">
    <w:name w:val="Word97/2003"/>
    <w:basedOn w:val="Normal"/>
    <w:qFormat/>
    <w:pPr>
      <w:spacing w:lineRule="auto" w:line="36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punktowana">
    <w:name w:val="Lista punktowana"/>
    <w:basedOn w:val="Normal"/>
    <w:qFormat/>
    <w:pPr>
      <w:numPr>
        <w:ilvl w:val="0"/>
        <w:numId w:val="1"/>
      </w:numPr>
    </w:pPr>
    <w:rPr/>
  </w:style>
  <w:style w:type="paragraph" w:styleId="Mkenpodpunkty">
    <w:name w:val="mken_podpunkty"/>
    <w:basedOn w:val="Normal"/>
    <w:qFormat/>
    <w:pPr>
      <w:numPr>
        <w:ilvl w:val="0"/>
        <w:numId w:val="2"/>
      </w:numP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Redniasiatka21">
    <w:name w:val="Średnia siatka 21"/>
    <w:qFormat/>
    <w:pPr>
      <w:widowControl/>
      <w:bidi w:val="0"/>
    </w:pPr>
    <w:rPr>
      <w:rFonts w:ascii="Calibri" w:hAnsi="Calibri" w:eastAsia="Times New Roman"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Kolorowalistaakcent1">
    <w:name w:val="Kolorowa lista — akcent 1"/>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rFonts w:eastAsia="Times New Roman"/>
    </w:rPr>
  </w:style>
  <w:style w:type="paragraph" w:styleId="Normalny1">
    <w:name w:val="Normalny1"/>
    <w:qFormat/>
    <w:pPr>
      <w:keepNext w:val="true"/>
      <w:widowControl/>
      <w:shd w:fill="FFFFFF" w:val="clear"/>
      <w:bidi w:val="0"/>
      <w:spacing w:before="0" w:after="160"/>
    </w:pPr>
    <w:rPr>
      <w:rFonts w:ascii="Calibri" w:hAnsi="Calibri" w:eastAsia="Times New Roman" w:cs="Calibri"/>
      <w:color w:val="000000"/>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NormalnyWeb">
    <w:name w:val="Normalny (Web)"/>
    <w:qFormat/>
    <w:pPr>
      <w:widowControl/>
      <w:pBdr/>
      <w:bidi w:val="0"/>
      <w:spacing w:before="100" w:after="100"/>
    </w:pPr>
    <w:rPr>
      <w:rFonts w:ascii="Times New Roman" w:hAnsi="Times New Roman" w:eastAsia="Arial Unicode MS" w:cs="Arial Unicode MS"/>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s kierunku FiR_I st dzien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33:00Z</dcterms:created>
  <dc:creator>user</dc:creator>
  <dc:description/>
  <cp:keywords/>
  <dc:language>en-US</dc:language>
  <cp:lastModifiedBy>Natalia Halicka</cp:lastModifiedBy>
  <cp:lastPrinted>2019-03-05T11:08:00Z</cp:lastPrinted>
  <dcterms:modified xsi:type="dcterms:W3CDTF">2020-11-24T14:33:00Z</dcterms:modified>
  <cp:revision>2</cp:revision>
  <dc:subject/>
  <dc:title> </dc:title>
</cp:coreProperties>
</file>