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Załącznik do uchwały nr 228 Senatu UŁ </w:t>
        <w:br/>
        <w:t>z dnia 16 kwietnia 2018 r.</w:t>
      </w:r>
    </w:p>
    <w:p>
      <w:pPr>
        <w:pStyle w:val="Normal"/>
        <w:jc w:val="right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Efekty kształcenia dla kierunku: Finanse i biznes międzynarodowy – I stopień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unek: </w:t>
      </w:r>
      <w:r>
        <w:rPr>
          <w:sz w:val="22"/>
          <w:szCs w:val="22"/>
        </w:rPr>
        <w:t>Finanse i biznes międzynarodow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0"/>
        <w:jc w:val="both"/>
        <w:rPr/>
      </w:pPr>
      <w:r>
        <w:rPr>
          <w:b/>
          <w:sz w:val="22"/>
          <w:szCs w:val="22"/>
        </w:rPr>
        <w:t>Poziom:</w:t>
      </w:r>
      <w:r>
        <w:rPr>
          <w:sz w:val="22"/>
          <w:szCs w:val="22"/>
        </w:rPr>
        <w:t xml:space="preserve"> I (licencjackie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Profil:</w:t>
      </w:r>
      <w:r>
        <w:rPr>
          <w:sz w:val="22"/>
          <w:szCs w:val="22"/>
        </w:rPr>
        <w:t xml:space="preserve"> ogólnoakademick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 studiów:</w:t>
      </w:r>
      <w:r>
        <w:rPr>
          <w:sz w:val="22"/>
          <w:szCs w:val="22"/>
        </w:rPr>
        <w:t xml:space="preserve"> stacjonarn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Tytuł zawodowy uzyskiwany przez absolwenta: </w:t>
      </w:r>
      <w:r>
        <w:rPr>
          <w:sz w:val="22"/>
          <w:szCs w:val="22"/>
        </w:rPr>
        <w:t>licencja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ziedziny i dyscypliny naukowe, do których przyporządkowane są efekty kształcenia: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dziedzina nauk ekonomicznych – 100%, dyscypliny: ekonomia, finanse, nauki o zarządzani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Times New Roman"/>
          <w:b/>
          <w:sz w:val="22"/>
          <w:szCs w:val="22"/>
        </w:rPr>
        <w:t>Obszar kształcenia:</w:t>
      </w:r>
      <w:r>
        <w:rPr>
          <w:rFonts w:cs="Times New Roman"/>
          <w:sz w:val="22"/>
          <w:szCs w:val="22"/>
        </w:rPr>
        <w:t xml:space="preserve"> społeczn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Kierunkowe efekty kształcenia</w:t>
      </w:r>
      <w:r>
        <w:rPr>
          <w:rFonts w:cs="Times New Roman"/>
          <w:b/>
          <w:sz w:val="22"/>
          <w:szCs w:val="22"/>
          <w:shd w:fill="FFFFFF" w:val="clear"/>
        </w:rPr>
        <w:t>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ymbole efektów kształcenia dla kierunk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nanse i biznes międzynaro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S KIERUNKOWYCH EFEKTÓW KSZTAŁCEN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o ukończeniu studiów I stopnia na kierunku </w:t>
              <w:br/>
              <w:t>Finanse i biznes międzynarodowy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bsolwe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Odniesienie do obszarowych efektów kształcenia opisanych </w:t>
              <w:br/>
              <w:t>w PR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kod składnika opisu PRK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W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Ma podstawową wiedzę z zakresu nauk ekonomicznych i ich miejsca w systemie nauk, w tym w obrębie pokrewnych dyscyplin nauk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W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na podstawową terminologię oraz posiada podstawową i uporządkowaną wiedzę z zakresu finansów międzynarodowych oraz z dyscyplin komplementarnych, dotyczącą mechanizmów i zasad funkcjonowania międzynarodowych rynków finan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W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Ma podstawową wiedzę o różnych rodzajach i istotnych elementach systemów finansowych funkcjonujących zarówno w skali krajowej, międzynarodowej, jak i międzykulturowej – rynków, instytucji i podmiotów oraz relacji zachodzących między 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P6S_W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W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pl-PL"/>
              </w:rPr>
              <w:t>Ma uporządkowaną wiedzę szczegółową z zakresu wybranej specjalności na kierunku Finanse i biznes międzynarodowy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W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Zna rodzaje więzi ekonomicznych oraz rządzące nimi prawidłowości, w tym zna zasady funkcjonowania rynku i mechanizmu rynkowego, szczególnie w odniesieniu do rynków finansowych zarówno w aspekcie krajowym, jak i międzynar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W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Dysponuje podstawową i uporządkowaną wiedzą z zakresu podstawowych obszarów funkcjonowania współczesnego przedsiębiorstwa, w tym na rynku międzynarodow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IM-1A_W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Posiada podstawową wiedzę o człowieku jako jednostce podejmującej decyzje ekonomiczne, działającej w strukturach społeczno-ekonomicznych, w szczególności w przedsiębiorstwach działających na rynkach międzynarod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W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na podstawowe narzędzia ilościowe wykorzystywane w analizie zjawisk finansowych i w prognozowaniu finansowym; zna podstawowe metody i narzędzia, w tym narzędzia informatyczne i techniki pozyskiwania danych, pozwalające opisywać i analizować podmioty gospodarcze funkcjonujące na międzynarodowym rynku finansowym oraz procesy i zjawiska w nich i między nimi zachodzące, a także wspomagające procesy podejmowania decyzji (w powiązaniu z wybraną specjalnością na kierunku finanse i biznes międzynarod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W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Ma podstawową wiedzę na temat reguł i norm (prawnych, organizacyjnych, etycznych) funkcjonowania międzynarodowych rynków finansowych i rządzących nimi prawidłowościach, ich źródłach, naturze i zachodzących w nich zmia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BIM-1A_W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Posiada podstawową wiedzę o finansach międzynarodowych i procesie ewolucji gospodarki światowej, w tym międzynarodowego systemu walut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W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Ma wiedzę o poglądach na temat struktur i procesach zmian struktur i instytucji ekonomicznych (w szczególności tych, które funkcjonują na rynku międzynarodowym) oraz o przyczynach, przebiegu, skali i konsekwencjach tych 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W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na i rozumie podstawowe pojęcia i zasady z zakresu ochrony własności intelektualnej (przemysłowej) i prawa auto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W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Zna ogólne zasady tworzenia i rozwoju form indywidualnej przedsiębiorczości, wykorzystując wiedzę z zakresu nauk ekonomicznych w obszarze finansów i biznesu międzynarod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W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Ma podstawową wiedzę z zakresu zarządzania podmiotem gospodarczym na rynku międzynarodowym, w tym wiedzę z zakresu koncepcji i metod zarządzania międzynarodowego, w tym stosownych narzędzi marketing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6FBM-1A_W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siada wiedzę dotyczącą funkcjonowania podmiotów gospodarczych w otoczeniu międzynarodowym, zna zasady zawierania i realizacji transakcji na rynku międzynarodowym, w tym zasad rachunkowości oraz rozliczeń międzynar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G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WK</w:t>
            </w:r>
          </w:p>
        </w:tc>
      </w:tr>
      <w:tr>
        <w:trPr>
          <w:trHeight w:val="43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6FBM-1A_U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trafi obserwować i prawidłowo interpretować zjawiska ekonomiczne, właściwie analizować przyczyny i przebieg procesów gospodarczych, z zastosowaniem narzędzi standardowych w naukach ekono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W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ie wykorzystać podstawową wiedzę teoretyczną w praktyce, w odniesieniu do funkcjonowania podmiotów gospodarczych na rynku międzynarodowym (w powiązaniu z wybraną specjalnością na kierunku Finanse i biznes międzynarod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W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0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Potrafi identyfikować i interpretować podstawowe problemy i procesy zachodzące na międzynarodowych rynkach finansowych, ich przyczyny i przebie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W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trafi dokonywać obserwacji i analiz podstawowych procesów gospodarczych zachodzących w gospodarce światowej, potrafi interpretować dane statystyczne oraz wskaźniki ekonomiczne, a także prognozować z wykorzystaniem standardowych metod i narzędzi w naukach ekono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W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0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rawidłowo posługuje się podstawowymi przepisami i standardami w celu rozwiązania konkretnego zadania z zakresu działalności przedsiębiorstw działających na rynkach międzynarodowych (w powiązaniu z wybraną specjalnością na kierunku Finanse i biznes międzynarod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W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Umie wykorzystywać wiedzę do podejmowania nowych wyzwań, rozstrzygania dylematów pojawiających się w pracy zawodowej oraz potrafi sprawnie rozwiązywać problemy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0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trafi identyfikować i analizować relacje występujące między podmiotami gospodarczymi a innymi instytucjami otoczenia międzynarodowego (w powiązaniu z wybraną specjalnością na kierunku Finanse i biznes międzynarodow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0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trafi wykorzystywać podstawowe metody i narzędzia, w tym informatyczne i techniki pozyskiwania danych, i na tej podstawie potrafi podejmować właściwe decyzje inwesty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0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  <w:lang w:eastAsia="pl-PL"/>
              </w:rPr>
              <w:t>rawidłowo posługuje się pojęciami z zakresu finansów międzynarodowych i biznesu międzynarodowego (w powiązaniu z wybraną specjalnością na kierunku Finanse i biznes międzynarod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W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1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trafi wykorzystywać podstawowe programy komputerowe w zakresie pozyskiwania i analizy danych, niezbędnych w podejmowaniu decyzji inwestycyjnych i zarząd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trafi zidentyfikować wybrane rodzaje ryzyk związanych z działalnością międzynarodową przedsiębiorstw oraz określić prawidłowo ich konsekwen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W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trafi zawierać i realizować transakcje na rynku międzynarodowym, wybrać i zastosować odpowiednią formę rozliczenia transakcji, analizować i oceniać przebieg transa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W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iada umiejętność prezentowania własnego stanowiska, popierając je argumentacją opartą na wybranych teoriach, poglądach różnych autorów i/lub danych statystycznych; posiada umiejętność przygotowania prac pisemnych i wystąpień w języku polskim i angielskim dotyczących wybranych zagadnień z zakresu finansów i biznesu międzynarodowego, z wykorzystaniem podstawowych ujęć teoretycznych, a także różnych źród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U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Ma umiejętności językowe w zakresie nauk ekonomicznych, właściwych dla kierunku Finanse i biznes międzynarodowy, zgodne z wymaganiami określonymi dla poziomu B2 Europejskiego Systemu Opisu Kształcenia Języ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UK</w:t>
            </w:r>
          </w:p>
        </w:tc>
      </w:tr>
      <w:tr>
        <w:trPr>
          <w:trHeight w:val="46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K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Zna ograniczenia własnej wiedzy oraz umiejętności i rozumie potrzebę uczenia się przez całe życie oraz pogłębiania i uzupełniania nabytej wiedzy i umiejętności; wyznacza kierunki własnego rozwoju i uczenia si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K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trafi współpracować w zespole, w tym przyjmować różne role zespołowe, posiada elementarne umiejętności organizacyjne, które pozwalają na realizację celów związanych z projektowaniem i podejmowaniem działań zaw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R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K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Potrafi odpowiednio określić priorytety służące realizacji określonego przez siebie lub innych zadania oraz ponosić odpowiedzialność za podejmowane dział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K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rawidłowo identyfikuje i rozstrzyga dylematy związane z wykonywaniem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K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Potrafi efektywnie uczestniczyć w podejmowaniu i realizacji indywidualnych i grupowych zadań projektowych dotyczących funkcjonowania współczesnych podmiotów gospodarczych i podejmowania decyzji inwestycyj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K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K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Potrafi myśleć i działać w sposób przedsiębiorczy i kreaty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FBM-1A_K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Ma świadomość ważności zachowania się w życiu zawodowym w sposób profesjonalny, etyczny, z poszanowaniem różnorodności poglądów i kultur; kieruje się społeczną odpowiedzialn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O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P6S_K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56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00"/>
        </w:tabs>
        <w:ind w:left="5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644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88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32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76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2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64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08"/>
        </w:tabs>
        <w:ind w:left="15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cs="Calibri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treci6">
    <w:name w:val="Tekst treści (6)_"/>
    <w:qFormat/>
    <w:rPr>
      <w:rFonts w:ascii="Calibri" w:hAnsi="Calibri" w:cs="Calibri"/>
      <w:sz w:val="23"/>
      <w:szCs w:val="23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TeksttreciKursywa17">
    <w:name w:val="Tekst treści + Kursywa17"/>
    <w:qFormat/>
    <w:rPr>
      <w:rFonts w:ascii="Calibri" w:hAnsi="Calibri" w:cs="Calibri"/>
      <w:i/>
      <w:iCs/>
      <w:spacing w:val="0"/>
      <w:sz w:val="22"/>
      <w:szCs w:val="22"/>
    </w:rPr>
  </w:style>
  <w:style w:type="character" w:styleId="Teksttreci36">
    <w:name w:val="Tekst treści36"/>
    <w:qFormat/>
    <w:rPr>
      <w:rFonts w:ascii="Calibri" w:hAnsi="Calibri" w:cs="Calibri"/>
      <w:spacing w:val="0"/>
      <w:sz w:val="22"/>
      <w:szCs w:val="22"/>
    </w:rPr>
  </w:style>
  <w:style w:type="character" w:styleId="Teksttreci7">
    <w:name w:val="Tekst treści (7)_"/>
    <w:qFormat/>
    <w:rPr>
      <w:rFonts w:ascii="Calibri" w:hAnsi="Calibri" w:cs="Calibri"/>
      <w:sz w:val="22"/>
      <w:szCs w:val="22"/>
      <w:shd w:fill="FFFFFF" w:val="clear"/>
    </w:rPr>
  </w:style>
  <w:style w:type="character" w:styleId="Teksttreci71">
    <w:name w:val="Tekst treści (7)1"/>
    <w:qFormat/>
    <w:rPr>
      <w:rFonts w:ascii="Calibri" w:hAnsi="Calibri" w:cs="Calibri"/>
      <w:spacing w:val="0"/>
      <w:sz w:val="22"/>
      <w:szCs w:val="22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lang w:val="pl-PL" w:bidi="zxx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240" w:before="240" w:after="480"/>
      <w:ind w:firstLine="680"/>
      <w:jc w:val="both"/>
    </w:pPr>
    <w:rPr>
      <w:rFonts w:ascii="Calibri" w:hAnsi="Calibri" w:cs="Calibri"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36" w:before="240" w:after="0"/>
      <w:ind w:hanging="420"/>
      <w:jc w:val="both"/>
    </w:pPr>
    <w:rPr>
      <w:rFonts w:ascii="Calibri" w:hAnsi="Calibri" w:cs="Calibri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336" w:before="240" w:after="0"/>
      <w:ind w:hanging="420"/>
      <w:jc w:val="both"/>
    </w:pPr>
    <w:rPr>
      <w:rFonts w:ascii="Calibri" w:hAnsi="Calibri" w:cs="Times New Roman"/>
      <w:sz w:val="22"/>
      <w:szCs w:val="22"/>
    </w:rPr>
  </w:style>
  <w:style w:type="paragraph" w:styleId="Teksttreci72">
    <w:name w:val="Tekst treści (7)"/>
    <w:basedOn w:val="Normal"/>
    <w:qFormat/>
    <w:pPr>
      <w:shd w:fill="FFFFFF" w:val="clear"/>
      <w:suppressAutoHyphens w:val="false"/>
      <w:spacing w:lineRule="exact" w:line="336"/>
      <w:ind w:hanging="46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6:00Z</dcterms:created>
  <dc:creator>User</dc:creator>
  <dc:description/>
  <cp:keywords/>
  <dc:language>en-US</dc:language>
  <cp:lastModifiedBy>Natalia Halicka</cp:lastModifiedBy>
  <cp:lastPrinted>2015-12-10T12:04:00Z</cp:lastPrinted>
  <dcterms:modified xsi:type="dcterms:W3CDTF">2020-11-24T15:56:00Z</dcterms:modified>
  <cp:revision>2</cp:revision>
  <dc:subject/>
  <dc:title/>
</cp:coreProperties>
</file>