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Załącznik do uchwały nr 561 Senatu UŁ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z dnia 14 czerwca 2019 r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3270250" cy="1495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Uniwersytet Łódzk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ydział Studiów Międzynarodowych i Politolog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ogram studiów I stopn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Kierunek:</w:t>
      </w:r>
      <w:r>
        <w:rPr>
          <w:rFonts w:cs="Times New Roman" w:ascii="Times New Roman" w:hAnsi="Times New Roman"/>
          <w:b/>
          <w:sz w:val="40"/>
          <w:szCs w:val="40"/>
        </w:rPr>
        <w:t xml:space="preserve"> Polit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32"/>
          <w:szCs w:val="32"/>
        </w:rPr>
        <w:t>Łódź 201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 STUDIÓW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kierunku: Politolog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zły opis kierunk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I stopnia (licencjackie) na kierunku „politologia” na Wydziale Studiów Międzynarodowych i Politologicznych są prowadzone od 2007 r., wg programu odnoszącego się do efektów uczenia się w zakresie nauk społecznych, poszerzonego o wybrane elementy treści programowych nauk humanistycznych (filozofia, historia). W trakcie studiów realizowane są zajęcia obligatoryjne:  moduł podstawowy i kierunkowy; oraz wybieralne: moduł opcjonalny (w tym językowy) i moduł specjalizacyjny (Polityka i zarządzanie w strukturach lokalnych, Kultura polityczna i polityka historyczna). W ramach kształcenia szczególną wagę przywiązuje się do komponentu praktycznego realizowanego poprzez trzytygodniowe praktyki studenckie oraz inne formy zajęć kształtujących praktyczne umiejętności studentów. Program studiów został uzupełniony o przedmioty poszerzające wiedzę studenta w  zakresie relacji międzynarod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kierunku studiów:</w:t>
      </w:r>
      <w:r>
        <w:rPr>
          <w:rFonts w:cs="Times New Roman" w:ascii="Times New Roman" w:hAnsi="Times New Roman"/>
          <w:sz w:val="24"/>
          <w:szCs w:val="24"/>
        </w:rPr>
        <w:t xml:space="preserve"> I stop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 kierunku studiów:</w:t>
      </w:r>
      <w:r>
        <w:rPr>
          <w:rFonts w:cs="Times New Roman" w:ascii="Times New Roman" w:hAnsi="Times New Roman"/>
          <w:sz w:val="24"/>
          <w:szCs w:val="24"/>
        </w:rPr>
        <w:t xml:space="preserve"> ogólnoakademic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kierunku studiów: </w:t>
      </w:r>
      <w:r>
        <w:rPr>
          <w:rFonts w:cs="Times New Roman" w:ascii="Times New Roman" w:hAnsi="Times New Roman"/>
          <w:sz w:val="24"/>
          <w:szCs w:val="24"/>
        </w:rPr>
        <w:t>stacjona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adnicze cele kształc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dobycie wiedzy w zakresie problematyki politologicznej ze szczególnym uwzględnieniem struktur politycznych państwa, oraz instytucji i procesów międzynarodowych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bycie umiejętności analizy, syntezy oraz tworzenia uogólnień odnoszących się do zjawisk i procesów politycznych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bycie umiejętności wykorzystania zdobytej wiedzy dla praktycznego działania, zarządzania instytucjami państwa, organizacjami międzynarodowy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konalenie umiejętności posługiwania się w procesie badawczym nowoczesnymi technologiami oraz środkami komunikacj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winięcie umiejętności pracy w zespol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umiejętności językowych przez lektoraty, wykłady w językach obcych na poziomie B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awodowy uzyskiwany przez absolwenta:</w:t>
      </w:r>
      <w:r>
        <w:rPr>
          <w:rFonts w:cs="Times New Roman" w:ascii="Times New Roman" w:hAnsi="Times New Roman"/>
          <w:sz w:val="24"/>
          <w:szCs w:val="24"/>
        </w:rPr>
        <w:t xml:space="preserve"> licencj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żliwości zatrudnienia/kontynuowania kształcenia absolwen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went studiów pierwszego stopnia kierunku Politologia może znaleźć zatrudnienie w instytucjach i organizacjach politycznych, społecznych w kraju, jak i zagranicą; strukturach lokalnych i samorządowych oraz podmiotach doradcz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 rozporządzenia Ministra Rodziny, Pracy i Polityki Społecznej z dnia 7 listopada 2016 r., Dz. U. z 2016 r., poz. 1876, tekst jednolity według stanu na dzień 25 stycznia 2018 r., Dz. U. z 2018 r. poz. 227) absolwent kierunku Politologia jest szczególnie predysponowany do podjęcia zatrudnienia między innymi w następujących zawodach i specjalnościach zawodowych: (263304) Politolog, (111103) Przedstawiciel władzy samorządowej, (111402) Zawodowy działacz organizacji politycznej, (111403) Zawodowy działacz organizacji pozarządowej, (242223) Specjalista do spraw planowania strategicznego, (242224) Specjalista do spraw stosunków międzynarodowych, (262201) Analityk informacji i raportów medi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ńczeniu studiów absolwent jest przygotowany do podjęcia studiów magisterskich, a także studiów podyplomowych i kursów dokształcających w Uniwersytecie Łódzkim i innych uczelni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stępne w stosunku do kandydatów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ura,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nowożytnego języka obcego na poziomie B1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dstawowej wiedzy o Polsce i świecie współczesnym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ie problematyką społeczno-polityczną,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żądane doświadczenie w działalności wolontariatu w organizacjach społecznych lub polity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dziny i dyscypliny naukowe, do których odnoszą się obszary kształceni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dzina nauk społecznych (80%), dziedzina nauk humanistycznych (20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NS: </w:t>
      </w:r>
      <w:r>
        <w:rPr>
          <w:rFonts w:cs="Times New Roman" w:ascii="Times New Roman" w:hAnsi="Times New Roman"/>
          <w:sz w:val="24"/>
          <w:szCs w:val="24"/>
        </w:rPr>
        <w:t>dyscyplina: nauki o polityce i administracji (65%); nauki o komunikacji społecznej i mediach (9%); nauki socjologiczne (6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NH: </w:t>
      </w:r>
      <w:r>
        <w:rPr>
          <w:rFonts w:cs="Times New Roman" w:ascii="Times New Roman" w:hAnsi="Times New Roman"/>
          <w:sz w:val="24"/>
          <w:szCs w:val="24"/>
        </w:rPr>
        <w:t>filozofia (4%), historia (10%), nauki o kulturze i religii (6%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cyplina wiodąca: nauki o polityce i administra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efekty uczenia się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9"/>
        <w:gridCol w:w="173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142" w:hanging="142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bookmarkStart w:id="0" w:name="_Hlk10286983"/>
            <w:bookmarkEnd w:id="0"/>
            <w:r>
              <w:rPr>
                <w:rFonts w:cs="Times New Roman"/>
                <w:b/>
                <w:color w:val="000000"/>
                <w:sz w:val="22"/>
                <w:szCs w:val="22"/>
              </w:rPr>
              <w:t>Symbol efektów uczenia się dla kierunku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ierunkowych efektów uczenia się na kierunku Politologia</w:t>
            </w:r>
          </w:p>
          <w:p>
            <w:pPr>
              <w:pStyle w:val="Default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ukończeniu studiów I stopnia absolwent: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Odniesienie do składnika opisu charakterystyk pierwszego i drugiego stopnia PR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142" w:hanging="142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284" w:hanging="284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 Wiedz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284" w:hanging="284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i rozumie główne pojęcia oraz kategorie z zakresu nauk o polityce i administracji, zna specyfikę metodologii badań w obszarze nauk społecznych, rozumie wartość sięgania po wiedze z innych obszarów (przede wszystkim nauk humanistycznych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i rozumie wiodące nurty w teorii polityki oraz metodologii nauk o polityce. Rozumie prawidłowości ich historycznego rozwoju oraz zakorzenienie we współczesnym obliczu dyscypl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umie uwarunkowania  genezy  i kształtowania instytucji oraz struktur politycznych. Zna zasady ich funkcjonowania we współczesnym świecie oraz  rozpoznaje główne nurty klasyfikacyjne oraz metodologiczne w tym zakres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i rozumie prawidłowości powstawania i zmiany systemów politycznych,  ujmowanych holistycznie z uwzględnieniem  oddziaływania otoczenia zewnętrzneg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rodzaje i specyfikę relacji między grupami społecznymi oraz rozumie zasady relacji stosunków między ośrodkami władzy a obywatelam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rolę w świecie człowieka, jako podmiotu konstytuującego struktury społecznej i zasady ich funkcjonowania, jak też przedmiotu działań politycz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metody, narzędzia i techniki pozyskiwania danych umożliwiające badania  politologiczne, zwłaszcza w zakresie  wyjaśnienia  istoty procesów  społeczno-politycznych oraz   funkcjonowania struktur społeczno-politycz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i rozumie zasady powstawania norm prawnych i politycznych oraz podstawy funkcjonowania organizacji i instytucji politycznych. Rozumie uwarunkowania i narzędzia umożliwiające zarządzanie nim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główne determinanty procesów politycznych, rozumie złożoność zmian strukturalnych  instytucji politycznych oraz o następstwa ich  działal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i rozumie podstawy prognozowania wyzwań cywilizacyjnych oraz  symulacji  procesu społeczno-politycznego, a także instytucji politycz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wiedzę dotyczącą  kształtowania się  więzi społecznych  i ich  ewolucji (z uwzględnieniom  roli  idei stymulujących  status  instytucji  politycznych i struktur społeczno-politycznych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podstawowe zasady z zakresu ochrony własności intelektualnej i prawa autorski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ogólne zasady tworzenia i rozwoju organizacji i zarządzania instytucjami publicznymi zwłaszcza politycznym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: Umiejętnoś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rawidłowo interpretować zjawiska i procesy w sferze politycznej, umie rozpoznawać ich powiązania z procesami społeczno-kulturowymi i gospodarczymi na poziomie państw i struktur ponadpaństwow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gromadzić, selekcjonować, analizować, syntetyzować i oceniać dane zjawiska w obszarze polityki oraz obszarów z nią związanych w celu przygotowania typowych prac pisemnych i prezentacji ustnych w języku polskim i  obcy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ie w sposób operatywny wykorzystać podstawową wiedzę teoretyczną i pozyskać dane do analizowania konkretnych  zjawisk  społeczno-politycznych  oraz procesów politycznych,  a także potrafi określać ich relacje i współzależności  z procesami  cywilizacyjno-kulturowymi oraz gospodarczym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 innowacyjnie analizować przyczyny pojawienia się  konkretnych zjawisk społeczno-politycznych w oparciu o podstawową wiedzę teoretyczną oraz wyjaśniać istotę  przebiegu  procesów  politycz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adekwatnie wskazywać poziomy analizy badanych zjawisk, umieszczać je we właściwym kontekście i prawidłowo formułować hipotezy badawcz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ie prawidłowo posługiwać się systemami aksjonormatywnymi niezbędnymi w  pracy politologa w celu pozytywnego rozstrzygania dylematów tego zawodu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prawidłowo analizować sytuacje w obszarze polityki, co umożliwia formułowanie rozwiązań konkretnych problemów z wykorzystaniem odpowiednich środków i meto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 samodzielnie zdobywać wiedzę i rozwijać umiejętności w zakresie wybranej specjal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0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ponuje  stosownymi umiejętnościami w zakresie przygotowania pracy dyplomowej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przygotować prace pisemne w językach polskim i  obcym, szczególnie z zakresu problematyki politologicznej z wykorzystaniem terminologii, teorii, metodologii oraz niezbędnych materiałów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przygotowa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zentować ustnie w języku polskim i języku obcym zagadnienia dotyczące problemów politologicznych z wykorzystaniem podstawowej terminologii, teorii metodologii, zróżnicowanej bazy źródłowej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komunikować się w języku obcym, zgodnymi z wymogami określonymi dla poziomu B2 Europejskiego Systemu Opisu Kształcenia Język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U1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 wykorzystywać zdobytą wiedzę z uwzględnieniem doświadczeń nabytych podczas praktyki zawodowej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: Kompetencje społecz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K0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gotów propagować pogląd o nieodzowności permanentnego  powiększania zasobu swojej wiedzy oraz rozszerzania i pogłębiania  nieodzownych umiejętności  intelektualnych służących wyjaśnianiu procesów społeczno-politycz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K0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gotów współdziałać z zespołami ludzkimi a także współpracować w grupie przyjmując w niej  stosowne rol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K0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gotów, diagnozując prawidłowo sytuacje i procesy w obszarze polityki, dzielić się zdobytą wiedzą i umiejętnościam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K0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gotów świadomie wyznaczać priorytety służące realizacji podejmowanych zadań oraz implementacji decyzj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K0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gotów  uczestniczyć w przygotowaniu projektów wynikających z potrzeb  politycznych, społecznych i  gospodarczym, mających wymiar obywatelski  czemu służy zdobyta wiedza i umiejęt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K0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gotów do aktywnego działania w sferze politycznej, społeczno-gospodarczej w skali krajowej i regionalnej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K0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gotów myśleć i działać w sposób przedsiębiorcz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K0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gotów wykorzystać  uzyskaną wiedzę i umiejętności w rozstrzyganiu  ważnych problemów  w pracy zawodowej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6U_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K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" w:name="_Hlk10287383"/>
      <w:bookmarkEnd w:id="1"/>
      <w:r>
        <w:rPr/>
        <w:t>Efekt  uczenia się z zakresu ochrony własności intelektualnej i prawa autorskiego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9"/>
        <w:gridCol w:w="17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P-1A_W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podstawowe zasady z zakresu ochrony własności intelektualnej i prawa autorski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6S_UW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realizowany przede wszystkim w ramach obowiązkowego szkolenia oraz seminariów licencjackich i zajęć prowadzonych w formie konwersatoriów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0287383"/>
      <w:bookmarkStart w:id="3" w:name="_Hlk10287456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Wnioski z analizy zgodności efektów uczenia się z potrzebami rynku pracy i otoczenia społecznego, wnioski z analizy wyników monitoringu karier zawodowych absolwentów oraz sprawdzone wzorce międzynarodowe przy jednoczesnym uwzględnieniu specyfiki kierunku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4" w:name="_Hlk10287456"/>
      <w:bookmarkStart w:id="5" w:name="_Hlk10187005"/>
      <w:bookmarkStart w:id="6" w:name="_Hlk10287456"/>
      <w:bookmarkStart w:id="7" w:name="_Hlk10187005"/>
      <w:bookmarkEnd w:id="6"/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unek studiów I stop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litolog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powiada na potrzeby otoczenia społeczno-gospodarczego wobec coraz większych i coraz bardziej różnorodnych wyzwań  dla polityki państwa w wielu sferach życia społecznego i ekonomicznego. Przeprowadzone analizy pokazały, że zarówno w służbie publicznej, jak i w organizacjach pozarządowych, które coraz aktywniej włączają się w rozwiazywanie problemów społecznych i realizację zadań publicznych w tym zakresie,  potrzebni są wszechstronnie wykształceni specjaliści, znający różne aspekty polityki krajowej i międzynarodowej, w tym regulacje i standardy europejskie. Na tej podstawie zostały sformułowane zakładane efekty uczenia się i opracowany program studiów dla kierunk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litolog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ogram z dominująca rolą nauk o polityce i administracji ma jednak charakter bardzo interdyscyplinarny. Uwzględniono w nim z jednej strony założenia ogólnoakademickiego  profilu  kierunku, który ma przygotować studentów do prowadzenia badań naukowych, z drugiej zaś konieczność rozwijania kompetencji niezbędnych w wykonywaniu różnych zawodów. Student ma możliwość – dzięki wprowadzeniu dużej liczby modułów wybieralnych – elastycznego i indywidualnego kształtowania własnej ścieżki dydaktycznej i rozwijania swoich zainteresowań. Studia przygotowują do wykonywania zawodu, a efekty uczenia się w obszarze wiedza, umiejętności i kompetencje społeczne zdobyte w toku kształcenia są przydatne w pracy zawodowej. W znacznej mierze wypływa to z faktu, że wiele przedmiotów , szczególnie specjalizacyjnych ma charakter warsztatowy i często są prowadzone przez osoby z zewnątrz, co ma ważne znaczenie w poszukiwaniu w przyszłości pracy. Te elementy kształcenia ułatwiają absolwentom odnalezienie się na rynku pracy. Przydatna jest również ogólna wiedza akademicka, niezbędna do szerszego spojrzenia na wiele aspektów funkcjonowania państwa w  wymiarze wewnętrznym jak i zewnętrznym. Podobne wzorce kształcenia funkcjonują  w wielu państwach europejskich, wiążąc przedmioty ogólnoakademickie z formułą warsztatową, gdzie studenci mogą najbardziej połączyć zdobytą wiedzę z ćwiczeniem umiejętności i kompetencji społecznych. 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Absolwenci są przygotowani do dalszego kształcenia, ale również mogą podjąć pracę szczególnie w instytucjach publicznych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8" w:name="_Hlk10287656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Program studiów na kierunku Politologia jest zgodny z misją i strategią Uniwersytetu Łódzkieg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ształcenia na kierunku Politologia odpowiada misji strategii Uniwersytetu Łódzkiego. Program studiów wykorzystuje ważne dla uczelni możliwości: kształcenie specjalistów, z jednej strony, w wybranej przez siebie dziedzinie i specjalności, z drugiej zaś w oparciu o szeroki wybór przedmiotów dodatkowych realizowanych na Wydziale i w Uczelni. Położenie nacisku na międzynarodowy charakter studiów politologicznych w WSMiP oraz przywiązywanie wagi do kształcenia językowego studentów pozwala bardziej wszechstronnie kształcić młodych specjalistów politologii. Wyraźne zaakcentowanie w procesie kształcenia aspektu praktycznego umożliwia absolwentom łatwiejsze znalezienie się na rynku pracy miasta, regionu oraz w środowisku międzynarod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Różnice w stosunku do innych programów o podobnie zdefiniowanych celach i efektach uczenia się prowadzonych na uczelni: </w:t>
      </w:r>
    </w:p>
    <w:p>
      <w:pPr>
        <w:pStyle w:val="Akapitzlist"/>
        <w:spacing w:lineRule="auto" w:line="36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Politologia różni się zasadniczo od kierunków </w:t>
      </w:r>
      <w:r>
        <w:rPr>
          <w:rFonts w:cs="Times New Roman" w:ascii="Times New Roman" w:hAnsi="Times New Roman"/>
          <w:i/>
          <w:sz w:val="24"/>
          <w:szCs w:val="24"/>
        </w:rPr>
        <w:t>Bezpieczeństwo narodowe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</w:rPr>
        <w:t xml:space="preserve"> Stosunki międzynarodowe </w:t>
      </w:r>
      <w:r>
        <w:rPr>
          <w:rFonts w:cs="Times New Roman" w:ascii="Times New Roman" w:hAnsi="Times New Roman"/>
          <w:sz w:val="24"/>
          <w:szCs w:val="24"/>
        </w:rPr>
        <w:t xml:space="preserve">(WSMiP UŁ), </w:t>
      </w:r>
      <w:r>
        <w:rPr>
          <w:rFonts w:cs="Times New Roman" w:ascii="Times New Roman" w:hAnsi="Times New Roman"/>
          <w:i/>
          <w:sz w:val="24"/>
          <w:szCs w:val="24"/>
        </w:rPr>
        <w:t>Administracji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olityki społecznej</w:t>
      </w:r>
      <w:r>
        <w:rPr>
          <w:rFonts w:cs="Times New Roman" w:ascii="Times New Roman" w:hAnsi="Times New Roman"/>
          <w:sz w:val="24"/>
          <w:szCs w:val="24"/>
        </w:rPr>
        <w:t xml:space="preserve"> (WPiA UŁ)  poprzez uwzględnienie przedmiotowego widzenia problematyki  z zakresu nauk politycznych przekazywanych w procesie dydaktycznym. Poprzez połączenie w zakładanych efektach uczenia się wiedzy, umiejętności i kompetencji społecznych z dyscypliny nauk o polityce i administracji oraz uwzględnienie innych perspektyw badawczych i podejść akademickich, wypracowany został oryginalny i innowacyjny – w skali UŁ - program stud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niwersytecie Łódzkim nie ma bowiem innego kierunku o podobnie zdefiniowanych efektach ucznia się opartych głównie na dyscyplinie nauki polityczne i administracj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0287656"/>
      <w:bookmarkStart w:id="10" w:name="_Hlk10287820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Plan studiów: </w:t>
      </w:r>
      <w:r>
        <w:rPr>
          <w:rFonts w:cs="Times New Roman" w:ascii="Times New Roman" w:hAnsi="Times New Roman"/>
          <w:sz w:val="24"/>
          <w:szCs w:val="24"/>
        </w:rPr>
        <w:t>Załącznik nr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ans punktów ECTS wraz ze wskaźnikami charakteryzującymi program studiów: </w:t>
      </w:r>
    </w:p>
    <w:p>
      <w:pPr>
        <w:pStyle w:val="Akapitzlist3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10287820"/>
      <w:bookmarkEnd w:id="11"/>
      <w:r>
        <w:rPr>
          <w:rFonts w:cs="Times New Roman" w:ascii="Times New Roman" w:hAnsi="Times New Roman"/>
          <w:bCs/>
          <w:sz w:val="24"/>
          <w:szCs w:val="24"/>
        </w:rPr>
        <w:t>Studia trwają sześć semestrów. Student musi zdobyć w każdym roku akademickim co najmniej 60 punktów, łącznie w ciągu studiów stacjonarnych 180 punkty.</w:t>
      </w:r>
    </w:p>
    <w:p>
      <w:pPr>
        <w:pStyle w:val="Normal"/>
        <w:widowControl w:val="false"/>
        <w:suppressAutoHyphens w:val="true"/>
        <w:spacing w:before="8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. łączna liczba punków ECTS, którą student musi uzyskać na zajęciach wymagających bezpośredniego udziału wykładowców i studentów: 180</w:t>
      </w:r>
    </w:p>
    <w:p>
      <w:pPr>
        <w:pStyle w:val="Normal"/>
        <w:widowControl w:val="false"/>
        <w:suppressAutoHyphens w:val="true"/>
        <w:spacing w:before="8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. łączna liczba punktów ECTS, którą student musi uzyskać w ramach zajęć z zakresu nauk podstawowych, do których odnoszą się efekty kształcenia dla określonego kierunku, poziomu i profilu kształcenia: 180 (nauki społeczne - 144 i nauki humanistyczne - 36)</w:t>
      </w:r>
    </w:p>
    <w:p>
      <w:pPr>
        <w:pStyle w:val="Normal"/>
        <w:widowControl w:val="false"/>
        <w:suppressAutoHyphens w:val="true"/>
        <w:spacing w:before="8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. łączna liczba punktów ECTS, którą student musi uzyskać w ramach zajęć o charakterze praktycznym, w tym zajęć laboratoryjnych i projektowych: 9</w:t>
      </w:r>
    </w:p>
    <w:p>
      <w:pPr>
        <w:pStyle w:val="Normal"/>
        <w:widowControl w:val="false"/>
        <w:suppressAutoHyphens w:val="true"/>
        <w:spacing w:before="8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. minimalna liczba punktów ECTS, którą student musi uzyskać, realizując moduły kształcenia w zakresie zajęć ogólnouczelnianych lub na innym kierunku studiów: 0 (program studiów nie przewiduje).</w:t>
      </w:r>
    </w:p>
    <w:p>
      <w:pPr>
        <w:pStyle w:val="Normal"/>
        <w:widowControl w:val="false"/>
        <w:suppressAutoHyphens w:val="true"/>
        <w:spacing w:before="8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. procentowy udział liczby punktów ECTS dla każdego z obszarów kształcenia, jeśli program kształcenia na danym kierunku jest przyporządkowany do więcej niż jednego obszaru kształcenia: obszar nauk społecznych 80%, obszar nauk humanistycznych 20%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10288234"/>
      <w:bookmarkEnd w:id="12"/>
      <w:r>
        <w:rPr>
          <w:rFonts w:cs="Times New Roman" w:ascii="Times New Roman" w:hAnsi="Times New Roman"/>
          <w:b/>
          <w:sz w:val="24"/>
          <w:szCs w:val="24"/>
        </w:rPr>
        <w:t>18. Opis procesu prowadzącego do uzyskania efektów uczenia się, w tym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Opis poszczególnych przedmiotów lub modułów procesu kształcenia, zgodny z wymogami obowiązującymi w tym zakresie w Uniwersytecie Łódzkim, wraz z przypisanymi do nich punktami ECTS oraz sposoby weryfikacji i oceny osiągania przez studenta zakładanych efektów uczenia się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osiągania przez studenta zakładanych efektów uczenia się następuje w formie egzaminów i zaliczeń, zgodnie z planem studiów. Sposoby weryfikacji i oceny osiągania efektów  uczenia się właściwe dla przyjętych na WSMiP UŁ form zajęć ogólnie opisane są w „Systemie określania wartości punktowej ECTS dla przedmiotów” a szczegółowo (ich zakres i kryteria)  określane są w sylabusach dla poszczególnych przedmiotów i modułów objętych planem studiów i uwzględniają specyfikę tych zajęć. Sylabusy dostępne są w katalogu przedmiotów USOS. W sylabusach przedmiotów określony został procentowy udział poszczególnych komponentów oceny osiągniętych efektów uczenia się oraz metody oceniania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Tabela określająca relacje między efektami kierunkowymi a efektami uczenia się zdefiniowanymi dla poszczególnych przedmiotów lub modułów procesu kształcenia: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Wymiar, zasady i formy odbywania praktyk zawod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Zajęcia przygotowujące do prowadzenia badań / zapewniające studentom udział w badaniach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studentów do prowadzenia badań naukowych, realizowane jest przede wszystkim w ramach seminariów dyplomowych i konwersatoriów. Szczegółowe podejście do problematyki badań politologicznych realizowane jest na przedmiotach: </w:t>
      </w:r>
      <w:r>
        <w:rPr>
          <w:rFonts w:cs="Times New Roman" w:ascii="Times New Roman" w:hAnsi="Times New Roman"/>
          <w:i/>
          <w:sz w:val="24"/>
          <w:szCs w:val="24"/>
        </w:rPr>
        <w:t>Wprowadzenie do nauk o polityce, Powszechna myśl polityczna, Polska myśl polityczna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to realizowane jest również w module przedmiotów wybieralnych dostępnych dla studentów kierunku </w:t>
      </w:r>
      <w:r>
        <w:rPr>
          <w:rFonts w:cs="Times New Roman" w:ascii="Times New Roman" w:hAnsi="Times New Roman"/>
          <w:i/>
          <w:sz w:val="24"/>
          <w:szCs w:val="24"/>
        </w:rPr>
        <w:t>politologia</w:t>
      </w:r>
      <w:r>
        <w:rPr>
          <w:rFonts w:cs="Times New Roman" w:ascii="Times New Roman" w:hAnsi="Times New Roman"/>
          <w:sz w:val="24"/>
          <w:szCs w:val="24"/>
        </w:rPr>
        <w:t xml:space="preserve"> z puli przedmiotów ogólnowydziałowych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Wykaz i wymiar szkoleń obowiązk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na I semestrze studiów pierwszego stopnia ma obowiązek odbyć następujące szkolenia: 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nie z zakresu bezpieczeństwa i higieny pracy oraz ochrony przeciwpożarowej, dla studentów rozpoczynających studia I stopnia, zgodnie z Zarządzeniem Rektora UŁ nr 155 z dn. 28.09.2012 r.;  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w zakresie prawa autorskiego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kolenie biblioteczne</w:t>
      </w:r>
      <w:r>
        <w:rPr>
          <w:rFonts w:cs="Times New Roman" w:ascii="Times New Roman" w:hAnsi="Times New Roman"/>
          <w:sz w:val="24"/>
          <w:szCs w:val="24"/>
        </w:rPr>
        <w:t xml:space="preserve"> w Bibliotece Uniwersytetu Łódzkiego dla studentów I roku, realizowane w dwóch pierwszych miesiącach nauki. Szkolenie to dostarcza studentom praktycznych umiejętności korzystania z bogatych i różnorodnych zbiorów Biblioteki UŁ oraz bibliotek wydziałowych. Szkolenie to przybliża terminologię stosowaną w katalogach bibliotecznych, objaśnia procedury biblioteczne (od zapisu do biblioteki, poprzez wyszukiwanie, po korzystanie ze zbiorów), prezentuje tradycyjne i elektroniczne zasoby biblioteczne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_Hlk10288234"/>
      <w:bookmarkStart w:id="14" w:name="_Hlk10288392"/>
      <w:bookmarkEnd w:id="13"/>
      <w:r>
        <w:rPr>
          <w:rFonts w:cs="Times New Roman" w:ascii="Times New Roman" w:hAnsi="Times New Roman"/>
          <w:sz w:val="20"/>
          <w:szCs w:val="20"/>
        </w:rPr>
        <w:t>Załącznik nr 1 (Plan studiów)</w:t>
      </w:r>
      <w:bookmarkStart w:id="15" w:name="_Hlk10288506"/>
      <w:bookmarkEnd w:id="14"/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705475" cy="7816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(Tabela określająca relacje między efektami kierunkowymi a efektami uczenia się zdefiniowanymi dla poszczególnych przedmiotów lub modułów procesu kształce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/>
        <w:drawing>
          <wp:inline distT="0" distB="0" distL="0" distR="0">
            <wp:extent cx="5736590" cy="668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6</w:t>
    </w:r>
    <w:r>
      <w:rPr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5" w:leader="none"/>
      </w:tabs>
      <w:spacing w:before="0" w:after="200"/>
      <w:jc w:val="right"/>
      <w:rPr/>
    </w:pPr>
    <w:r>
      <w:rPr/>
      <w:tab/>
    </w:r>
    <w:r>
      <w:rPr>
        <w:rFonts w:cs="Times New Roman" w:ascii="Times New Roman" w:hAnsi="Times New Roman"/>
        <w:b/>
        <w:szCs w:val="24"/>
        <w:lang w:val="en-US" w:eastAsia="en-US"/>
      </w:rPr>
      <w:drawing>
        <wp:inline distT="0" distB="0" distL="0" distR="0">
          <wp:extent cx="1714500" cy="7835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3">
    <w:name w:val="Akapit z listą3"/>
    <w:basedOn w:val="Normal"/>
    <w:qFormat/>
    <w:pPr>
      <w:ind w:left="720" w:hanging="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9:00Z</dcterms:created>
  <dc:creator>krym</dc:creator>
  <dc:description/>
  <cp:keywords/>
  <dc:language>en-US</dc:language>
  <cp:lastModifiedBy>Natalia Halicka</cp:lastModifiedBy>
  <cp:lastPrinted>2013-11-13T18:06:00Z</cp:lastPrinted>
  <dcterms:modified xsi:type="dcterms:W3CDTF">2020-11-30T16:59:00Z</dcterms:modified>
  <cp:revision>2</cp:revision>
  <dc:subject/>
  <dc:title/>
</cp:coreProperties>
</file>